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TANKO’S STANDARD TANKER CHARTERING QUESTIONNAIRE 88 (Q88)</w:t>
        <w:tab/>
        <w:t>Version 3</w:t>
      </w:r>
    </w:p>
    <w:tbl>
      <w:tblPr>
        <w:tblW w:w="10479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62"/>
        <w:gridCol w:w="2149"/>
        <w:gridCol w:w="540"/>
        <w:gridCol w:w="1805"/>
        <w:gridCol w:w="533"/>
        <w:gridCol w:w="741"/>
        <w:gridCol w:w="540"/>
        <w:gridCol w:w="1801"/>
        <w:gridCol w:w="18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upda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 29, 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nam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issos Santorin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59228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liver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 30, 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er (where built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HI (Samsung Heavy Industries), Kore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g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Greec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of Registr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iraeu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 sig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VBM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satcom phone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+870773232617-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fax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+87078315484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telex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4116410-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email addres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Santorini@kykmar.g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vesse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il Tanke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hul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tion societ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merican Bureau of Shipp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nota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+A1, Oil Carrier, E, +AMS, +ACCU, VEC, TCM, AB-CM, CSR, GP, POT, PMA, RRDA, ESP, UWILD, CPS, CRC, RW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Classification society changed, name of previous societ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Classification society changed, date of chang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 type, if appli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, 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/ place of last dry-dock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next dry dock du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 30, 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last special survey / next survey due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 30, 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last annual surve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Over All (LOA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248.971 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Between Perpendiculars (LBP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239.00 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eme breadth (Beam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43.80 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lded depth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21 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l to Masthead (KTM) / KTM in collapsed condition (if applicable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48.30 Metre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125.30 Metre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123.50 Metres </w:t>
            </w:r>
          </w:p>
        </w:tc>
      </w:tr>
      <w:tr>
        <w:trPr>
          <w:trHeight w:val="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82.10 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llel body distances: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shi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Balla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Forward to mid-point manifold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61.70 Metres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54.40 Metre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61.70 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Aft to mid-point manifold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76.20 Metres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61.70 Metre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75.20 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Parallel body length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137.90 Metres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116.10 Metre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136.90 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1.3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/>
                <w:b w:val="false"/>
                <w:szCs w:val="18"/>
                <w:lang w:val="nb-NO"/>
              </w:rPr>
              <w:t>FWA at summer draft / TPC immersion at summer draf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339 Millimetre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99 Metric Tonn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at is the max height of mast above waterline (air draft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Ma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ship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5.87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.00 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ballas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1.26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.00 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 loaded summer deadweigh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3.277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.00 Metr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Tonnag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5,87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1,3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8,96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2,960.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7,070.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1.3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ma Canal Net Tonnage (PCNT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szCs w:val="18"/>
              </w:rPr>
              <w:t>Loadline Inform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dl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board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f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dweigh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ce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er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.019 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.023 Met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5,665.80 Metric Tonn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4,346.6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ter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.332 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.71 Met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2,566.20 Metric Tonn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1,247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ical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706 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.336 Met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8,768.90 Metric Tonn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7,449.7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ship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.612 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43 Met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,680.8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Ballast Condition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.985 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.04 Met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9,181.70 Metric Tonn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7,781.7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have multiple SDWT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what is the maximum assigned deadweight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5,665.80 Metric Tonn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ANAIS MARITIME CORP.</w:t>
              <w:br/>
              <w:t>80 Broad Str., Monrovia, Liberia</w:t>
              <w:br/>
              <w:t>Tel: C/O KYKLADES MARITIM</w:t>
              <w:br/>
              <w:t>Fax: C/OKyklades Maritime</w:t>
              <w:br/>
              <w:t>Telex: Not Applicable</w:t>
              <w:br/>
              <w:t>Email: C/O Kyklades Maritime Corporation</w:t>
              <w:br/>
              <w:t>Web: C/O Kyklades Maritime Corporation</w:t>
              <w:br/>
              <w:t>Company IMO#: 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Kyklades Maritime Corporation</w:t>
              <w:br/>
              <w:t>Ethnarchou Makariou Av. and 2, D. Falireos str., Neo Faliro, Piraeus, 18547, Greece.</w:t>
              <w:br/>
              <w:t>Tel: +302104804200</w:t>
              <w:br/>
              <w:t>Fax: +302104818210/+30210</w:t>
              <w:br/>
              <w:t>Telex: Not Applicable</w:t>
              <w:br/>
              <w:t>Email: operation@kykmar.gr</w:t>
              <w:br/>
              <w:t>Web: www.kykmar.gr</w:t>
              <w:br/>
              <w:t xml:space="preserve">Company IMO#: 1153018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Kyklades Maritime Corporation</w:t>
              <w:br/>
              <w:t>Ethnarchou Makariou Av. and 2, D. Falireos str., Neo Faliro, Piraeus, 18547, Greece.</w:t>
              <w:br/>
              <w:t>Tel: +302104804200</w:t>
              <w:br/>
              <w:t>Fax: +302104818210</w:t>
              <w:br/>
              <w:t>Telex: Not Applicable</w:t>
              <w:br/>
              <w:t>Email: operation@kykmar.gr</w:t>
              <w:br/>
              <w:t>Web: www.kykmar.g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u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 Ann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 Intermedia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Equipment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 30, 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 30, 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Radio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 30, 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 30, 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Construction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 30, 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 30, 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dline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 30, 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 30, 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 30, 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 30, 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Management Certificate (SM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 30, 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 30, 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7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ocument of Compliance (DO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  <w:t>Jan 11, 20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 20, 20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an 31, 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CG (specify: COC, LOC or COI):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 Liability Convention Certificate (CL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eb 20, 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eb 20, 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 Liability for Bunker Oil Pollution Damage Convention Certificate (CLB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eb 20, 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eb 20, 20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 20, 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 20, 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Certificate of Fitness (Chemicals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Fitness (Gas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Class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 30, 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 30, 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5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  <w:t>Mar 30, 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 30, 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6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nternational Sewage Pollution Prevention Certificate (ISPPC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  <w:t>Mar 30, 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 30, 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7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nternational Air Pollution Prevention Certificate (IAPP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  <w:t>Mar 30, 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r 30, 2017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have all updated publications as listed in the Vessel Inspection Questionnaire, Chapter 2- Question 2.24, as appli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EW MANAGEMENT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of Mast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Gree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of Officer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Greek, Filipi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of Crew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ilipino, Gree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Officers/Crew employed by a Manning Agency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fficers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ansgobal Maritime Agency</w:t>
              <w:br/>
              <w:t>3rd floor, Planters Products Building, 109 Esteban Street, Legaspi Village, Makati City, 1229 Philippines</w:t>
              <w:br/>
              <w:t>Tel: +6328152048</w:t>
              <w:br/>
              <w:t>Fax: +6328176509</w:t>
              <w:br/>
              <w:t>Telex: Not Applicable</w:t>
              <w:br/>
              <w:t>Email: ships@trans-global.com.p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rew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ansgobal Maritime Agency</w:t>
              <w:br/>
              <w:t>3rd floor, Planters Products Building, 109 Esteban Street, Legaspi Village, Makati City, 1229 Philippines</w:t>
              <w:br/>
              <w:t>Tel: +6328152048</w:t>
              <w:br/>
              <w:t>Fax: +6328176509</w:t>
              <w:br/>
              <w:t>Telex: Not Applicable</w:t>
              <w:br/>
              <w:t>Email: ships@trans-global.com.p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fficers speak and understand English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e of Flag Of Convenience, is the ITF Special Agreement on boar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ICOPTER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the ship comply with the ICS Helicopter Guideline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inching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the vessel Operator submitted a Vessel Spill Response Plan to the US Coast Guard which has been approved by official USCG lett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'Brien's Oil Pollution Service, Inc</w:t>
              <w:br/>
              <w:t>186 PrincetoHightstown Rd.,Bldg.3B West Windsor, NJ 08550 USA</w:t>
              <w:br/>
              <w:t>Tel: +1 985 781 0804</w:t>
              <w:br/>
              <w:t>Fax: +1 985 781 0580</w:t>
              <w:br/>
              <w:t>Telex: 49617361 OOPS UI</w:t>
              <w:br/>
              <w:t>Email: commandcenter@obriensrm.c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 Spill Response Organization (OSRO) -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tional Response Organization</w:t>
              <w:br/>
              <w:t>3500 Sunrise Highway, Suite T103 Great River, NY 11739, USA</w:t>
              <w:br/>
              <w:t>Tel: +1 631 224 9141</w:t>
              <w:br/>
              <w:t>Fax: +1 631 224 9086</w:t>
              <w:br/>
              <w:t>Email: iocdo@nrcc.c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technical operator signed the SCIA / C-TPAT agreement with US customs concerning drug smuggling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centerline bulkhead in all cargo tank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is bulkhead solid or perfora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olid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 (98%) of each natural segregation with double valve (specify tank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eg#1: 41705.076 m3 (1W+4W+SLOPS)</w:t>
              <w:br/>
              <w:t>Seg#2: 43227.408 m3 (2W+5W)</w:t>
              <w:br/>
              <w:t>Seg#3: 42582.176 m3 (3W+6W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cubic capacity (98%, excluding slop tanks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3,646.194 Cu. 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p tank(s) capacity (98%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,868.40 Cu. 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 Cu. 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BT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otal capacity of SBT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9,975.10 Cu. 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percentage of SDWT can vessel maintain with SBT onl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5.42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meet the requirements of MARPOL Annex I Reg 18.2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viously Reg 13.2)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argo Handl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 loading rate for homogenous cargo per manifold connec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,000 Cu. Metres/Ho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 loading rate for homogenous cargo loaded simultaneously through all manifold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,000 Cu. Metres/Ho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there any cargo tank filling restrictions.  If yes, please specif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mping Syste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mp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Vertical, Single stage, Double suction, Centrifug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800 M3/H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pping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Vertical Duplex Double Acting ReciprocaTING pUM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 Cu. Metres/Ho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tor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igh Pressu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0 Cu. Metres/Ho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as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Vertical, Single Stage, Double Suction, Centrifug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500 Cu. Metres/Ho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ship fitted with a Cargo Control Room (CCR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tank innage / ullage be read from the CC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ship operate under closed conditions in accordance with ISGOTT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adar Beam typ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overfill (high-high) alarms fitted? If Yes, indicate whether to all tanks or partia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ll tank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por Emission Contro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vapor return system (VRS)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/size of VRS manifolds (per sid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0 Millimetr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NDEPENDENT HV P/V VALVES + COMMON FULL FLOW MAST RISER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Manifold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comply with the latest edition of the OCIMF 'Recommendations for Oil Tanker Manifolds and Associated Equipment’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number of cargo connections per sid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size of cargo connection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0 Milli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material of the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TEEL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ifold Arrange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between cargo manifold center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500 Milli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ships rail to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,600 Milli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manifold to ships sid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,600 Millimetres</w:t>
            </w:r>
          </w:p>
        </w:tc>
      </w:tr>
      <w:tr>
        <w:trPr>
          <w:trHeight w:val="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of rail to center of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00 Milli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main deck to center of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100 Milli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.06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.10 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/ size reducer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 x 400/300mm (16/12")</w:t>
              <w:br/>
              <w:t>3 x 400/250mm (16/10")</w:t>
              <w:br/>
              <w:t>3 x 400/200mm (16/8")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n Manifol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a stern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tern manifold fitted, state siz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Hea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cargo heating system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tea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fitted, are all tanks coiled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fitted, what is the material of the heating coil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ild stee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.0 &amp;deg;C / 32.0 &amp;deg;F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 &amp;deg;C / 32 &amp;deg;F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nk Coa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cargo, ballast and slop tanks coated?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t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What Ext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tanks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ar free epox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ckhead and 0.5 meters below. Bottom and 0.5 meters abov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ast tanks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ar Free Modified Epox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hole Tan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p tanks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hole Tan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fitted, what type of anodes are us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Zinc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n Inert Gas System (IGS)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lue Ga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Crude Oil Washing (COW) installation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ing wires (on drum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4 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WRC Galvaniz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4.4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4 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WRC Galvaniz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4.4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4 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WRC Galvaniz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75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4.4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4 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WRC Galvaniz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75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4.4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re tail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 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2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 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2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 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2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 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2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oring ropes (on drums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mooring lin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 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ix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 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IX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ing winch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Drum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e Capacit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.5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.5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.5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.5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ing bit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6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6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6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6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ed chocks and/or fairleads of enclosed typ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6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6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6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6 Metric Tonn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rgency Towing Syste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 x CLOSED CHOCKS 600x450, TONGUE TYPE, SWL:250T, A TOWING BRACKET, CHAFING CHAIN (DIA76MM x 8M APPROX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/ SWL of Emergency Towing system af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ICK UP GEAR, TOWING WIRE, AIR MOTOR, STORAGE DRUM, SWL:200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cho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hackles on port 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hackles on starboard 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SWL and size of closed chock and/or fairleads of enclosed type on stern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 Metric Tonn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50 x 6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SWL of bollard on poopdeck suitable for escort tug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 Metric Tonn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 Kilowat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 Kilowatt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comply with the latest edition of OCIMF 'Recommendations for Equipment Employed in the Mooring of Vessels at Single Point Moorings (SPM)’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chain stopper(s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 chain stopper(s) are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ype of chain stopper(s)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ONGUE TYP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 Working Load (SWL) of chain stopper(s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5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6 Milli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,000 Milli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bow chock and/or fairlead of enclosed type of OCIMF recommended size (600mm x 450mm)? If not, give details of siz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ting Equip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rick / Crane description (Number, SWL and location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ranes: 1 x 15 Tonnes, Center / Amidshi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 Metr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ip To Ship Transfer (STS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comply with recommendations contained in OCIMF/ICS Ship To Ship Transfer Guide (Petroleum or Liquified Gas, as applicable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CELLANEOU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ine R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fuel is used for main propulsion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.F.O. up to 700 cSt at 50 deg 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fuel is used in the generating plant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FO or DMA 2cSt at 40 deg C to UFO up to 700cSt at 50 deg 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 of bunker tanks - IFO and MDO/MGO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861.20 Cu.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78.00 Cu. Metr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2.50 Cu. 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fixed or controllable pitch propeller(s)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ixed Pitch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GARD</w:t>
              <w:br/>
              <w:t>Tel: + 47 37 019 100</w:t>
              <w:br/>
              <w:t>Fax: + 47 37 019 100</w:t>
              <w:br/>
              <w:t>Web: www.gard.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&amp; I Club coverage - pollution liability coverag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0000000 US$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 State Contro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/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utstanding deficiencies as reported by any Port State Contro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rovide detail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nt Operational Histor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llution: No, N/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Grounding: No , N/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erious casualty: No , N/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llision: No , 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three cargoes / charterers / voyages (Last / 2nd Last / 3rd Last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 NEW BUILDING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t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/Place of last SIRE Inspec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pr 02, 2012 / SHELL SCHEDULE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/Place of last CDI Inspec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/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i/>
                <w:sz w:val="18"/>
                <w:szCs w:val="18"/>
              </w:rPr>
              <w:t>Blanket "approvals" are no longer given by Oil Majors and ships are accepted for the voyage on a case by case basis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Version 3 (</w:t>
      </w:r>
      <w:r>
        <w:rPr>
          <w:rFonts w:cs="Arial" w:ascii="Arial" w:hAnsi="Arial"/>
          <w:color w:val="0000FF"/>
          <w:sz w:val="18"/>
          <w:szCs w:val="18"/>
        </w:rPr>
        <w:t xml:space="preserve">using the services of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www.Q88.com</w:t>
        </w:r>
      </w:hyperlink>
      <w:r>
        <w:rPr>
          <w:rFonts w:cs="Arial" w:ascii="Arial" w:hAnsi="Arial"/>
          <w:color w:val="0000FF"/>
          <w:sz w:val="18"/>
          <w:szCs w:val="18"/>
        </w:rPr>
        <w:br/>
        <w:br/>
        <w:t>If this is not the latest version then we would appreciate if the recipient would email the updated version to support@q88.com so that we may update our syst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rPr/>
    </w:pPr>
    <w:r>
      <w:rPr>
        <w:rFonts w:cs="Arial" w:ascii="Arial" w:hAnsi="Arial"/>
        <w:b/>
        <w:sz w:val="18"/>
        <w:szCs w:val="18"/>
      </w:rPr>
      <w:t>Q88.com</w:t>
      <w:tab/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7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rPr/>
    </w:pPr>
    <w:r>
      <w:rPr>
        <w:rFonts w:cs="Arial" w:ascii="Arial" w:hAnsi="Arial"/>
        <w:b/>
        <w:sz w:val="18"/>
        <w:szCs w:val="18"/>
      </w:rPr>
      <w:t>Q88.com</w:t>
      <w:tab/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INTERTANKO’S STANDARD TANKER CHARTERING QUESTIONNAIRE 88 (Q8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88.com/integration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5:00Z</dcterms:created>
  <dc:creator>Fritz Heidenreich</dc:creator>
  <dc:description/>
  <dc:language>en-US</dc:language>
  <cp:lastModifiedBy>John Chui</cp:lastModifiedBy>
  <cp:lastPrinted>2008-08-06T12:58:00Z</cp:lastPrinted>
  <dcterms:modified xsi:type="dcterms:W3CDTF">2012-03-30T07:35:00Z</dcterms:modified>
  <cp:revision>2</cp:revision>
  <dc:subject/>
  <dc:title>QUESTIONNAIRE 88 (Version 2)</dc:title>
</cp:coreProperties>
</file>