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TANKER CHARTERING QUESTIONNAIRE 88</w:t>
      </w:r>
      <w:r>
        <w:rPr/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4</w:t>
      </w:r>
    </w:p>
    <w:tbl>
      <w:tblPr>
        <w:tblW w:w="10635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8"/>
        <w:gridCol w:w="2277"/>
        <w:gridCol w:w="445"/>
        <w:gridCol w:w="98"/>
        <w:gridCol w:w="1148"/>
        <w:gridCol w:w="645"/>
        <w:gridCol w:w="6"/>
        <w:gridCol w:w="32"/>
        <w:gridCol w:w="149"/>
        <w:gridCol w:w="1081"/>
        <w:gridCol w:w="540"/>
        <w:gridCol w:w="70"/>
        <w:gridCol w:w="18"/>
        <w:gridCol w:w="1779"/>
        <w:gridCol w:w="17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7, 20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enmar Zeus (9411032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udemed (Jul 02, 2010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 / Builder (where buil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4, 2010 / HYUNDAI HEAVY INDUSTRIES Co. LT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 / Port of Registr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shall Island / Majur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 / MMSI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7AE4 / 5380029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+870 773 207 343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N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 master.gzeus@gmmfleet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t Norske Verita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1A1,CSR TANKER FOR OIL, ESP, E0, VCS- 2,BIS, TM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, 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type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, None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/ place of last dry-dock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Feb 09, 2015 /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 / next annu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4, 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4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 / next speci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9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4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3.13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9.0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05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.4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73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5.98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7.15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3.10 Metr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1.30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56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56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.65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4.1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.01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5.95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0.7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7.57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2 Milli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8.1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pen Sea 50pct of deepest hydrostatic draft, confined waters 10pct of deepest hydrostatic draft, coastal waters 15 pct of depest hydrostatic draft Malacca Straits min 3.5m.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1.22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.83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loaded summer deadweigh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10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10,402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1,939.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9,63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1,939.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3,241.9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GMR Zeus LLC</w:t>
              <w:br/>
              <w:t>P.O. Box 1404, Majuro, Marshall Islands,</w:t>
              <w:br/>
              <w:t>MH96960</w:t>
              <w:br/>
              <w:t>Tel: +1 212 763 5669</w:t>
              <w:br/>
              <w:t>Fax: Not Applicable</w:t>
              <w:br/>
              <w:t>Telex: Not Applicable</w:t>
              <w:br/>
              <w:t>Email: mg@gmmllc.com</w:t>
              <w:br/>
              <w:t>Company IMO#: 103924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RTHERN MARINE MANAGEMENT Ltd</w:t>
              <w:br/>
              <w:t>Alba House, 2 Central Avenue, Clydebank, G81 2QR</w:t>
              <w:br/>
              <w:t>Tel: +44 141 876 3000</w:t>
              <w:br/>
              <w:t>Fax: +44 141 941 2791</w:t>
              <w:br/>
              <w:t>Telex: 779797 NTHN G</w:t>
              <w:br/>
              <w:t>Email: nmmvetting@stena.com</w:t>
              <w:br/>
              <w:t>Web: www.nmm-stena.com</w:t>
              <w:br/>
              <w:t>Company IMO#: 103924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L8 Pool Inc. C/O Navig8 Pte. Ltd.</w:t>
              <w:br/>
              <w:t>No. 3 Temasek Ave, #25-01, Centennial Tower, Singapore 039190</w:t>
              <w:br/>
              <w:t>Tel: +65 - 6622 0088</w:t>
              <w:br/>
              <w:t>Fax: +65 - 6622 0099</w:t>
              <w:br/>
              <w:t>Telex: Not Applicable</w:t>
              <w:br/>
              <w:t>Email: ops@navig8group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0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L8 POOL INC</w:t>
              <w:br/>
              <w:t>Trust Company Complex, Ajeltake Road, Ajeltake Island, Majuro, Marshall Islands MH 96960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9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9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eb 04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9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9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eb 04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9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9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eb 04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9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9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eb 04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6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eb 04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6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5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04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1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22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2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2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Sanitation Control (SSCC)/Ship Sanitation Control Exemption (SSCE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3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13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5,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5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9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9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4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09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4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31, 20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26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5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09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9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4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26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5, 201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c 31, 2017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REW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uss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ussian, Bulgarian, Croatian, Brit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tena Marine Management PTE LTD</w:t>
              <w:br/>
              <w:t>78 Shenton Way 12/01 079120 Singapore</w:t>
              <w:br/>
              <w:t>Tel: +65 6323 2066</w:t>
              <w:br/>
              <w:t>Fax: +65 6323 2766</w:t>
              <w:br/>
              <w:t>Telex: Not Applicable</w:t>
              <w:br/>
              <w:t>Email: admin@austen.com.sg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rew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rthern Marine Management Pte Ltd</w:t>
              <w:br/>
              <w:t>Alba House, 2 Central Avenue, Clyderbank, G81 2Qr, United Kingdom</w:t>
              <w:br/>
              <w:t>Tel: +44 141 876 3230</w:t>
              <w:br/>
              <w:t>Fax: +44 141 876 3240</w:t>
              <w:br/>
              <w:t>Telex: Not Applicable</w:t>
              <w:br/>
              <w:t>Email: nmmpersonneltankerfleet1@stena.com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as the vessel Operator submitted a Vessel Spill Response Plan to the US Coast Guard which has been approved by official USCG letter?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' Brien's Response Management Inc.</w:t>
              <w:br/>
              <w:t>103 Morgan Lane, suite 103</w:t>
              <w:br/>
              <w:t>Plainsboro, New Jersy 086536-3339</w:t>
              <w:br/>
              <w:t>Tel: +1-985-781-0804</w:t>
              <w:br/>
              <w:t>Fax: +1-985-781-0580</w:t>
              <w:br/>
              <w:t>Email: commandcenter@obriensrm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</w:t>
              <w:br/>
              <w:t>3500 Sunrise Highway, suite T 103</w:t>
              <w:br/>
              <w:t>Great River, NY 11739 USA</w:t>
              <w:br/>
              <w:t>Tel: +1-631-224-9141</w:t>
              <w:br/>
              <w:t>Fax: +1-631-224-9086</w:t>
              <w:br/>
              <w:t>Email: iocdo@nrcc.com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uble Hull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05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.63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318,325.31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4,452.01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52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.15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9,940.1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6,067.51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58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.10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6,717.11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72,843.81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.16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51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,126.7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.12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.55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4,707.7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0,834.4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3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 + 2 SLOP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38,670.7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119059.0 m3 (1C-2C-4C-5W)</w:t>
              <w:br/>
              <w:t>Seg#2: 112486.0 m3 (3C-1W-4W-SlopTanks)</w:t>
              <w:br/>
              <w:t>Seg#3: 113295.0 m3 (5C-2W-3W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,044.6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SBT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8,242.40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1.63 %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and Pumping System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00 M3/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0 Meters</w:t>
              <w:br/>
              <w:t>150 Meters</w:t>
              <w:br/>
              <w:t>150 Meter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iquid/water je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eciprocating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0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ater je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5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6,83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loaded simultaneously through all manifold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,500.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 / ullage be read from the CCR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uging and Sampl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overfill (high) alarms fitted? If Yes, indicate whether to all tanks or partia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 Emission Control System (VECS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VECS redu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Ven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st Riser / PV Valves / PV Breaker / VapourLin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nifolds and Reduce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 / size of cargo manifold connections on each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/ 5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Steel /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0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395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.9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.9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x 650/500mm (26/20")</w:t>
              <w:br/>
              <w:t>3 x 650/600mm (26/24")</w:t>
              <w:br/>
              <w:t>6 x 650/400mm (26/16")</w:t>
              <w:br/>
              <w:t>3 x 650/300mm (26/12")</w:t>
              <w:br/>
              <w:t>2 x 600/300mm (24/12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4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/ slop tanks fitted with a cargo heating system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n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ating / Anodes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ottom &amp; up to 0.15 m upward / overhead &amp; down to 2 m downward. Whole Slop Tanks coated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odified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lue Ga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2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8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8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8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8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opes (on drums)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ther lines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mi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4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mi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nu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nua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nua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9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nua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itts, closed chocks/fairlead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chors/Emergency Towing Syste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 / starboard 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 / 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ystem, Type 4000A-SJEmergency TowingSystem, Type 4000F-S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ergency TowingSystem, Type 4000A-S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cort Tu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/ SWL of closed chock and/or fairleads of enclosed type on ster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mm x 450 m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ow/Stern Thrust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ngle Point Mooring (SPM) Equipme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 / SWL of chain stopper(s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0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7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2 x 2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rt/starboar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95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(STS) / Helicopter Oper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Landing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0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SCELLANEOUS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 / generating plan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 380 c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 / MG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Capacity of bunker tank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8,163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433.5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i Wartsila TRT-Flex 82 T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.00 Metric Tonn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3484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KULD</w:t>
              <w:br/>
              <w:t xml:space="preserve">SKULD -Mutual Protection &amp; indemnity </w:t>
              <w:br/>
              <w:t xml:space="preserve">Association (Bermuda) Ltd. PO Box-1376 </w:t>
              <w:br/>
              <w:t>Vika, N-0114, OSLO , Norwa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7,990,000 US$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15, 201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0, 2015 / Augusta, Ital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Pollution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rounding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sualty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ollision: 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st Last: Arab Light, Arab Medium / Bahri / Ras Tanura to Ain Sukhn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nd Last: Arab Light, Arab Medium, Arab Heavy / Bahri / Ras Tanura to Ain Sukhn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rd Last: Qua Iboe Crude Oil / IOC / Qua Iboe to Paradip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nkering off Port Gentil October 12, 2013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t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IRE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4, 20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CDI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RT STATE, LUKOIL, SHELL, FLAG STATE, STATOIL, PHILLIPS66, CHEVRON, TESORO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ne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 2015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Form completed on http://www.q88.com/integration.aspx  Please email support@q88.com an updated copy if this is not the latest version.</w:t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01:00Z</dcterms:created>
  <dc:creator>Fritz Heidenreich</dc:creator>
  <dc:description/>
  <dc:language>en-US</dc:language>
  <cp:lastModifiedBy>John Chui</cp:lastModifiedBy>
  <cp:lastPrinted>2014-03-19T11:24:00Z</cp:lastPrinted>
  <dcterms:modified xsi:type="dcterms:W3CDTF">2015-10-29T03:01:00Z</dcterms:modified>
  <cp:revision>2</cp:revision>
  <dc:subject/>
  <dc:title>QUESTIONNAIRE 88 (Version 2)</dc:title>
</cp:coreProperties>
</file>