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7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mail (9503237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1 / UNIVERSAL SHIP BUILDING CORPORATION, JAP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 / PANAM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JV / 357867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76508794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76508794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samail@amosconnec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BS+A1(E),OILCARRIER+AMS,+ACCU,VEC,TCM,AB-CM,CSR,RRDA,ESP,UWILD,CRC,RW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 /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,  (New Delivery Vessel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8.4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8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6.4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2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1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1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62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.2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1.87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7.6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0.32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2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.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 20% deepest draft</w:t>
              <w:br/>
              <w:t>port approaches 10% deepest draf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5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2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1,67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6,836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7,0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,969.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9,507.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amail Maritime Transportation Company S.A.</w:t>
              <w:br/>
              <w:t>Dohat Al Adab Street, Building No.A75 (OOSC Building), 3rd Floor, Al Khuair, P.O. Box:104 P.C. 118, Al Harthy-Complex, Muscat, Sultanate of Oman</w:t>
              <w:br/>
              <w:t>Tel: +968-24400900</w:t>
              <w:br/>
              <w:t>Fax: +968-24400922</w:t>
              <w:br/>
              <w:t>Telex: n/a</w:t>
              <w:br/>
              <w:t>Email: safety.quality@omanship.co.om</w:t>
              <w:br/>
              <w:t>Company IMO#: 51356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man Ship Management Company S.A.O.C</w:t>
              <w:br/>
              <w:t>Dohat Al Adab Street, Building No. A75 (OOSC</w:t>
              <w:br/>
              <w:t>Building), 3rd Floor, Al Khuwair, P.O. Box: 104 P.C.</w:t>
              <w:br/>
              <w:t>118, Al Harthy Complex, Muscat, Sultanate of Oman</w:t>
              <w:br/>
              <w:t>Tel: 00968 2440 0900</w:t>
              <w:br/>
              <w:t>Fax: 00968 2440 0922</w:t>
              <w:br/>
              <w:t>Telex: n/a</w:t>
              <w:br/>
              <w:t>Email: safety.quality@omanship.co.om</w:t>
              <w:br/>
              <w:t>Web: www.omanship.co.om</w:t>
              <w:br/>
              <w:t>Company IMO#: 51356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g8 Pte. Ltd.</w:t>
              <w:br/>
              <w:t>Operations Department Navig8 Pte. Ltd.</w:t>
              <w:br/>
              <w:t>Temasek Ave #25-01</w:t>
              <w:br/>
              <w:t>Centennial Tower,</w:t>
              <w:br/>
              <w:t>Singapore 039190</w:t>
              <w:br/>
              <w:t>Tel: +65 6622 0088</w:t>
              <w:br/>
              <w:t>Fax: n/a</w:t>
              <w:br/>
              <w:t>Telex: n/a</w:t>
              <w:br/>
              <w:t>Email: ops@navig8group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8 Pool Inc.</w:t>
              <w:br/>
              <w:t>Trust Company Complex</w:t>
              <w:br/>
              <w:t>Ajeltake Road</w:t>
              <w:br/>
              <w:t>Ajeltake Island</w:t>
              <w:br/>
              <w:t>Majuro</w:t>
              <w:br/>
              <w:t>Marshall Island MH 9696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4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6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17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2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2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1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2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2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2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17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6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6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2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06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5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27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lgar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lgarian, Ukrainian, Oma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lgarian, 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nternational Tanker Management Ltd.</w:t>
              <w:br/>
              <w:t>P.O.Box 24415, Dubai, U.A.E.</w:t>
              <w:br/>
              <w:t>Executive Heights (DAMAC Bldg)</w:t>
              <w:br/>
              <w:t>Office No. 809, P.O. Box: 24415</w:t>
              <w:br/>
              <w:t>TECOM C Dubai, U.A.E.</w:t>
              <w:br/>
              <w:t>Tel: +971 4440 3600</w:t>
              <w:br/>
              <w:t>Fax: +971 4440 3605</w:t>
              <w:br/>
              <w:t>Telex: Not Applicable</w:t>
              <w:br/>
              <w:t>Email: itm.dubai.manninga@tankermanager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acific Ocean Manning Inc.</w:t>
              <w:br/>
              <w:t>1535 M. Adriatico St.,Ermita, Manila</w:t>
              <w:br/>
              <w:t>Tel: +632 5213521-23/+632</w:t>
              <w:br/>
              <w:t>Fax: +632 5231896</w:t>
              <w:br/>
              <w:t>Telex: Not Applicable</w:t>
              <w:br/>
              <w:t>Email: manilapomi@live.com.ph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Response Management Inc.</w:t>
              <w:br/>
              <w:t>103 morgan Lane I Suite 103 I Plainsboro, Ney Jersey 08536 USA</w:t>
              <w:br/>
              <w:t>Tel: +1-985-781-0804</w:t>
              <w:br/>
              <w:t>Fax: +1-985-781-0580</w:t>
              <w:br/>
              <w:t>Email: commandcenter@obriensrm.com</w:t>
              <w:br/>
              <w:t>Web: www.obriensr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 (NRC)</w:t>
              <w:br/>
              <w:t>3500 Sunrise Highway, Suite T 103</w:t>
              <w:br/>
              <w:t>Great River, NY 11739, USA</w:t>
              <w:br/>
              <w:t>Tel: +1-631-224-9141(24 H</w:t>
              <w:br/>
              <w:t>Fax: +1-631-224-9086</w:t>
              <w:br/>
              <w:t>Email: iocdo@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6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02,845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6,893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3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1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4,773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8,821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0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0,927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4,97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3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04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9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6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,226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3,274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26,627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108460 m3 (1W, 4W, 3C, Slops)</w:t>
              <w:br/>
              <w:t>Seg#2: 100663 m3 (2W, 4C, 5W)</w:t>
              <w:br/>
              <w:t>Seg#3: 125291 m3 (1C, 2C, 5C, 3W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9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,200.0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1.4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5 Meters</w:t>
              <w:br/>
              <w:t>145 Meters</w:t>
              <w:br/>
              <w:t>145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QUID VENTUR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,8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4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semount Tank 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6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el STPG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6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660/500mm (26/20")</w:t>
              <w:br/>
              <w:t>3 x 660/400mm (26/16")</w:t>
              <w:br/>
              <w:t>3 x 660/300mm (26/12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(only Slop P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TANKS ARE FULLY COAT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WRC 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ni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ni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ni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ni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-strand mixed marina max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-strand mixed marina ma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hydraulic 74.2 KW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hydraulic 74.2 KW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hydraulic 74.2 KW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hydraulic 74.2 KW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/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TENO-KASHIWA TYPE Pawl Type Chain Stopp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TENO-KASHIWA TYPE Storage Drum with Towing Pennant (80 mm x 95 m) fairlead and strong point pickup ge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mm x 900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awl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7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&amp; Star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7,536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548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P&amp;I Club</w:t>
              <w:br/>
              <w:t>The Managers</w:t>
              <w:br/>
              <w:t>Thomas Miller P&amp;I (Europe) Ltd.</w:t>
              <w:br/>
              <w:t>90 Frenchurch Street</w:t>
              <w:br/>
              <w:t>EC3M 4ST</w:t>
              <w:br/>
              <w:t>Tel: +44 20 7283 4646</w:t>
              <w:br/>
              <w:t>Fax: +44 20 7621 9761</w:t>
              <w:br/>
              <w:t>Email: underwriting@thomasmiller.com</w:t>
              <w:br/>
              <w:t>Web: www.ukpandi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,96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5 / LOOP US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ast: Bashra Crude/ Litasco/ Basrah- Cartagena +Bilbao </w:t>
              <w:br/>
              <w:br/>
              <w:t>last 2nd- Arab Light/ Arab medium Crude                       / Bahri / Rastanura - Loop</w:t>
              <w:br/>
              <w:br/>
              <w:t>03rd last: Fuel Oil (IFO 380 cst) / Petrochina / Borco/Buckeye Terminal, Freeport-Bahamas to Qingdao &amp; Zhoushan, China.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 Sep 2015- Nipah Indonesi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Chevron-12 Jan 2015/ Koch 13 Aug 2014 / Shell 24 Mar 2014</w:t>
              <w:br/>
              <w:t>Tesoro /Valero</w:t>
              <w:br/>
              <w:t>Vela/ Exxon Mobil</w:t>
              <w:br/>
              <w:t xml:space="preserve"> Chevron 06 July 13/ SW Pass LA</w:t>
              <w:br/>
              <w:t>Statoil/Mar 08, 2013/ Sikka</w:t>
              <w:br/>
              <w:t>Shell/ 18 Oct 2012/Kawasak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0:00Z</dcterms:created>
  <dc:creator>Fritz Heidenreich</dc:creator>
  <dc:description/>
  <dc:language>en-US</dc:language>
  <cp:lastModifiedBy>John Chui</cp:lastModifiedBy>
  <cp:lastPrinted>2014-03-19T11:24:00Z</cp:lastPrinted>
  <dcterms:modified xsi:type="dcterms:W3CDTF">2015-10-29T02:50:00Z</dcterms:modified>
  <cp:revision>2</cp:revision>
  <dc:subject/>
  <dc:title>QUESTIONNAIRE 88 (Version 2)</dc:title>
</cp:coreProperties>
</file>