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TANKO’S STANDARD TANKER CHARTERING QUESTIONNAIRE 88 (Q88)</w:t>
        <w:tab/>
        <w:t>Version 3</w:t>
      </w:r>
    </w:p>
    <w:tbl>
      <w:tblPr>
        <w:tblW w:w="10479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62"/>
        <w:gridCol w:w="2149"/>
        <w:gridCol w:w="540"/>
        <w:gridCol w:w="1805"/>
        <w:gridCol w:w="533"/>
        <w:gridCol w:w="741"/>
        <w:gridCol w:w="540"/>
        <w:gridCol w:w="1801"/>
        <w:gridCol w:w="180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upd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ov. 17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  <w:lang w:eastAsia="zh-CN"/>
              </w:rPr>
              <w:t>TH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, 20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nam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lta Se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55673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liver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6, 20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er (where buil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SC CHONGQING DONGFENG SHIPBUILDING CORPORATION, PR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ong Ko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 of Registr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Hong Ko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 sig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VRKT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satcom phone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870-761125380 / +870-7611253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fa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telex numb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7704237 / 4477042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sel’s email addres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eltasea@scsco.bjles.ne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vess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CHEMICAL/OIL TANK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hul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tion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 not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+A1 OIL AND CHEMICAL CARRIER, ESP; +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name of previous socie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Classification society changed, date of chan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>
          <w:trHeight w:val="2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 type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TYPE I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, 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/ place of last dry-do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pr. 30, 20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Zhousha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next dry dock du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Oct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special survey / next survey du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Oct.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last annual surve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Jul. 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Over All (LOA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99.6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 Between Perpendiculars (LBP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94.92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reme breadth (Beam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8.0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lded dept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9.6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l to Masthead (KTM) / KTM in collapsed condition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1.26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49.857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50.258 Metres 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2.50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llel body distances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Forward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6.356 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6.258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9.08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ft to mid-point manifol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2.901 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27.843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1.99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Parallel body length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39.257 Metres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54.10 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61.07 Metr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/>
                <w:b w:val="false"/>
                <w:szCs w:val="18"/>
                <w:lang w:val="nb-NO"/>
              </w:rPr>
              <w:t>FWA at summer draft / TPC immersion at summer dr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42 Millimetres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16.07 Metric Tonne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at is the max height of mast above waterline (air draft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Mas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7.52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6.673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 loaded summer deadweigh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4.747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Tonn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68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0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,507.4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237.7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1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 Canal Net Tonnage (PCN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314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szCs w:val="18"/>
              </w:rPr>
              <w:t>Loadline Inform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board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dweigh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lac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m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111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513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299.70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,158.4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ter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.246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378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083.20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,941.9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pical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976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.648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517.00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,375.7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htship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283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.317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858.7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Ballast Condition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013 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.587 Metr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,351.60 Metric Tonn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202.2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multiple SDW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what is the maximum assigned deadweigh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299.70 Metric Tonn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Sea 7 Leasing Co., Limited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Unit 1803-4, 18/F, Bank of America Tower,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12 Harcout Road, Central, Hong Kong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angtze Navigation (Singapore) Pte. Ltd.</w:t>
              <w:br/>
              <w:t>#23-08A International Plaza, 10 Anson Road, Singapore 079903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Email: T-manager@scsco.c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angtze Navigation (Singapore) Pte. Ltd.</w:t>
              <w:br/>
              <w:t>#23-08A International Plaza, 10 Anson Road, Singapore 079903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Email: tankers@scsco.c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angtze Navigation (Singapore) Pte. Ltd.</w:t>
              <w:br/>
              <w:t>#23-08A International Plaza, 10 Anson Road, Singapore 079903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Email: tankers@scsco.cn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su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st An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 Intermedia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Equipment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y 27, 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pr. 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5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Radio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6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pr. 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5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Construction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6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pr. 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5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line Certificat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6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pr. 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5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6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pr. 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5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Management Certificate (SM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Oct. 2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pr. 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Oct. 27,</w:t>
            </w:r>
            <w:r>
              <w:rPr>
                <w:rFonts w:cs="Arial" w:ascii="Arial" w:hAnsi="Arial"/>
                <w:color w:val="0000FF"/>
                <w:sz w:val="18"/>
                <w:szCs w:val="18"/>
                <w:vertAlign w:val="superscript"/>
                <w:lang w:eastAsia="zh-CN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20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ocument of Compliance (DO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  <w:lang w:eastAsia="zh-CN"/>
              </w:rPr>
            </w:pPr>
            <w:r>
              <w:rPr>
                <w:rFonts w:cs="Arial"/>
                <w:b w:val="false"/>
                <w:color w:val="0000FF"/>
                <w:szCs w:val="18"/>
                <w:lang w:eastAsia="zh-CN"/>
              </w:rPr>
              <w:t>Nov. 15, 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ov.14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CG (specify: COC, LOC or COI)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Convention Certificate (CL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 xml:space="preserve">Feb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20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Liability for Bunker Oil Pollution Damage Convention Certificate (CLB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 xml:space="preserve">Feb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eb 20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2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Certificate of Fitness (Chemical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  <w:lang w:eastAsia="zh-CN"/>
              </w:rPr>
            </w:pPr>
            <w:r>
              <w:rPr>
                <w:rFonts w:cs="Arial"/>
                <w:b w:val="false"/>
                <w:color w:val="0000FF"/>
                <w:szCs w:val="18"/>
                <w:lang w:eastAsia="zh-CN"/>
              </w:rPr>
              <w:t>Aug. 14</w:t>
            </w:r>
            <w:r>
              <w:rPr>
                <w:rFonts w:cs="Arial"/>
                <w:b w:val="false"/>
                <w:color w:val="0000FF"/>
                <w:szCs w:val="18"/>
              </w:rPr>
              <w:t>, 201</w:t>
            </w:r>
            <w:r>
              <w:rPr>
                <w:rFonts w:cs="Arial"/>
                <w:b w:val="false"/>
                <w:color w:val="0000FF"/>
                <w:szCs w:val="18"/>
                <w:lang w:eastAsia="zh-CN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pr. 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ug.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13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Fitness (Gas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 of Class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ct 25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pr. 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5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/>
                <w:b w:val="false"/>
                <w:color w:val="0000FF"/>
                <w:szCs w:val="18"/>
                <w:lang w:eastAsia="zh-CN"/>
              </w:rPr>
              <w:t>Oct 29</w:t>
            </w:r>
            <w:r>
              <w:rPr>
                <w:rFonts w:cs="Arial"/>
                <w:b w:val="false"/>
                <w:color w:val="0000FF"/>
                <w:szCs w:val="18"/>
              </w:rPr>
              <w:t>, 20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Oct 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6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Sewage Pollution Prevention Certificate (ISPPC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Jun 26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5, 201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2.17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International Air Pollution Prevention Certificate (IAPP)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/>
                <w:b w:val="false"/>
                <w:color w:val="0000FF"/>
                <w:szCs w:val="18"/>
              </w:rPr>
              <w:t>Jun 26, 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Apr. 2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Jun 25, 2017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all updated publications as listed in the Vessel Inspection Questionnaire, Chapter 2- Question 2.24, as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W MANAGEMENT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Mas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ines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Offic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ines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ity of Crew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hines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Chines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officers speak and understand English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case of Flag Of Convenience, is the ITF Special Agreement on boar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LICOPTER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he ship comply with the ICS Helicopter Guideline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he vessel Operator submitted a Vessel Spill Response Plan to the US Coast Guard which has been approved by official USCG lette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ed individual (QI) - Full sty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Oil Spill Response Organization (OSRO) -Full sty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technical operator signed the SCIA / C-TPAT agreement with US customs concerning drug smugglin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enterline bulkhead in all cargo tank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is bulkhead solid or perfora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olid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(98%) of each natural segregation with double valve (specify tanks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eg#1: 3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2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1P)</w:t>
              <w:br/>
              <w:t>Seg#2: 3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2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1S)</w:t>
              <w:br/>
              <w:t xml:space="preserve">Seg#3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6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2P)</w:t>
              <w:br/>
              <w:t xml:space="preserve">Seg#4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611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2S)</w:t>
              <w:br/>
              <w:t>Seg#5: 6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3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3P)</w:t>
              <w:br/>
              <w:t>Seg#6: 6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3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3S)</w:t>
              <w:br/>
              <w:t>Seg#7: 6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3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4P)</w:t>
              <w:br/>
              <w:t>Seg#8: 6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3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4S)</w:t>
              <w:br/>
              <w:t>Seg#9: 6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3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5P)</w:t>
              <w:br/>
              <w:t>Seg#10: 6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3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5S)</w:t>
              <w:br/>
              <w:t>Seg#11: 6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3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6P)</w:t>
              <w:br/>
              <w:t>Seg#12: 6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39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m3 (6S)</w:t>
              <w:br/>
              <w:t xml:space="preserve">Seg#13: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157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m3 (SLOP P)</w:t>
              <w:br/>
              <w:t>Seg#14: 157 m3 (SLOP 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cubic capacity (98%, excluding slop tank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938.202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(s) capacity (98%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6.339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otal capacity of SB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895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percentage of SDWT can vessel maintain with SBT onl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6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meet the requirements of MARPOL Annex I Reg 18.2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viously Reg 13.2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Cargo Hand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per manifold conn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0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loading rate for homogenous cargo loaded simultaneously through all manifold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50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there any cargo tank filling restrictions.  If yes, please specif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mping Syste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5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mp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  <w:b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crew</w:t>
              <w:br/>
              <w:t>Scre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50 M3/HR</w:t>
              <w:br/>
              <w:t>300 M3/H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pping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sitive Displacm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.7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tors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 Cu. Metres/Hou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ship fitted with a Cargo Control Room (CCR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tank innage / ullage be read from the CCR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 ship operate under closed conditions in accordance with ISGOT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overfill (high-high) alarms fitted? If Yes, indicate whether to all tanks or partia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ll Tank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por Emission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vapor return system (VR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/size of VRS manifolds (per side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 Milli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Individua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Manifold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the OCIMF 'Recommendations for Oil Tanker Manifolds and Associated Equipment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number of cargo connections per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size of cargo connection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5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terial of the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eel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old Arrange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cargo manifold center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5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ships rail to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7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nifold to ship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700 Millimetres</w:t>
            </w:r>
          </w:p>
        </w:tc>
      </w:tr>
      <w:tr>
        <w:trPr>
          <w:trHeight w:val="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of rail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3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main deck to center of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800 Milli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.6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.35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/ size reducer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x 350/300mm (14/12")</w:t>
              <w:br/>
              <w:t>2 x 350/250mm (14/10")</w:t>
              <w:br/>
              <w:t>2 x 350/200mm (14/8")</w:t>
              <w:br/>
              <w:t>2 x 200/150mm (8/6")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rn Manifol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a stern manifol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stern manifold fitted, state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 Milli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He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cargo heating system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ea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are all tanks coiled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is the material of the heating co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tainless Stee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5.0 °C / 149.0 °F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5 °C / 149 °F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k Coa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cargo, ballast and slop tanks coated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What Ext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st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p tanks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hole Tank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fitted, what type of anodes are us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Al-Zn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n Inert Gas System (IG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a Crude Oil Washing (COW) installation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res (on dru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re tail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oring ropes (on drums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xed yarn (Polypropylene/Polyster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.9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xed yarn (Polypropylene/Polyster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.9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xed yarn (Polypropylene/Polyster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.9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xed yarn (Polypropylene/Polyster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.9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mooring li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t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xed yarn (Polypropylene/Polyster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.9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4 Millimetr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ixed yarn (Polypropylene/Polyster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.9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winches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e Capacit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.6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 xml:space="preserve">N/A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I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 xml:space="preserve">N/A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.6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ring bit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ed chocks and/or fairleads of enclosed typ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castle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fw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deck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op deck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.50 Metric Tonn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rgency Towing Syste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mit Bracke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6.50 Metric Tonn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/ SWL of Emergency Towing system aft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chor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port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shackles on starboard cab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and size of closed chock and/or fairleads of enclosed type on stern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SWL of bollard on poopdeck suitable for escort tug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00 bh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8.28 Kilowat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Kilowatt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the latest edition of OCIMF 'Recommendations for Equipment Employed in the Mooring of Vessels at Single Point Moorings (SPM)’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many chain stopper(s) are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type of chain stopper(s) fitted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fe Working Load (SWL) of chain stopper(s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bow chock and/or fairlead of enclosed type of OCIMF recommended size (600mm x 450mm)? If not, give details of siz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ting Equipmen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ranes: 1 x 3 Tonnes, Centr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 Metre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 Ship Transfer (ST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es vessel comply with recommendations contained in OCIMF/ICS Ship To Ship Transfer Guide (Petroleum or Liquified Gas, as applicable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9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CELLANEOUS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ine Room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for main propulsion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80 CST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type of fuel is used in the generating plant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D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y of bunker tanks - IFO and MDO/MGO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3.10 Cu. Metr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32.20 Cu. Metre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 Cu. Metre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vessel fitted with fixed or controllable pitch propeller(s)?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ixed Pitch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SWEDISH CLUB</w:t>
              <w:br/>
              <w:t xml:space="preserve">P.O.BOX 171 SE-401 22 GOTEBORG </w:t>
              <w:br/>
              <w:t>SWEDEN</w:t>
              <w:br/>
              <w:t>Tel: (46)31 638 400</w:t>
              <w:br/>
              <w:t>Fax: (46)31 156 7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&amp; I Club coverage - pollution liability coverage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0000000 US$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 State Control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Sep. 8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, 20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5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Haldia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di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utstanding deficiencies as reported by any Port State Control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es, provide details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N/A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Operational Histor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0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Grounding: No 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Serious casualty: No ,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Collision: No ,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three cargoes / charterers / voyages (Last / 2nd Last / 3rd Last)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CPKO/CPO/CPO</w:t>
            </w:r>
          </w:p>
        </w:tc>
      </w:tr>
      <w:tr>
        <w:trPr/>
        <w:tc>
          <w:tcPr>
            <w:tcW w:w="10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ting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SIRE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11th Nov. 2015/Ruga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3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/Place of last CDI Inspection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4</w:t>
            </w:r>
          </w:p>
        </w:tc>
        <w:tc>
          <w:tcPr>
            <w:tcW w:w="6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i/>
                <w:sz w:val="18"/>
                <w:szCs w:val="18"/>
              </w:rPr>
              <w:t>Blanket "approvals" are no longer given by Oil Majors and ships are accepted for the voyage on a case by case basis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zh-CN"/>
              </w:rPr>
              <w:t>Shell Approval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Version 3 (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88.com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 Please email support@q88.com an updated copy if this is not the latest version.</w:t>
        <w:br/>
        <w:br/>
        <w:t xml:space="preserve">"To the best of owners knowledge all information is true and given without any guarantee."  </w:t>
        <w:br/>
        <w:t xml:space="preserve"> 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Arial" w:ascii="Arial" w:hAnsi="Arial"/>
        <w:b/>
        <w:sz w:val="18"/>
        <w:szCs w:val="18"/>
      </w:rPr>
      <w:t>Q88.com</w:t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7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rPr/>
    </w:pPr>
    <w:r>
      <w:rPr>
        <w:rFonts w:cs="Arial" w:ascii="Arial" w:hAnsi="Arial"/>
        <w:b/>
        <w:sz w:val="18"/>
        <w:szCs w:val="18"/>
      </w:rPr>
      <w:t>Q88.com</w:t>
      <w:tab/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INTERTANKO’S STANDARD TANKER CHARTERING QUESTIONNAIRE 88 (Q8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88.com/integration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4:00Z</dcterms:created>
  <dc:creator>Fritz Heidenreich</dc:creator>
  <dc:description/>
  <dc:language>en-US</dc:language>
  <cp:lastModifiedBy>John Chui</cp:lastModifiedBy>
  <cp:lastPrinted>2008-08-06T12:58:00Z</cp:lastPrinted>
  <dcterms:modified xsi:type="dcterms:W3CDTF">2015-11-18T10:24:00Z</dcterms:modified>
  <cp:revision>2</cp:revision>
  <dc:subject/>
  <dc:title>QUESTIONNAIRE 88 (Version 2)</dc:title>
</cp:coreProperties>
</file>