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TANKO’S STANDARD TANKER CHARTERING QUESTIONNAIRE 88 (Q88)</w:t>
        <w:tab/>
        <w:t>Version 3</w:t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540"/>
        <w:gridCol w:w="1805"/>
        <w:gridCol w:w="533"/>
        <w:gridCol w:w="741"/>
        <w:gridCol w:w="540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Nov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GAS HARMO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92266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sel’s previous name(s) </w:t>
            </w:r>
            <w:r>
              <w:rPr>
                <w:rFonts w:cs="Arial" w:ascii="Arial (W1);Arial" w:hAnsi="Arial (W1);Arial"/>
                <w:sz w:val="18"/>
                <w:szCs w:val="18"/>
              </w:rPr>
              <w:t>and date(s) of chan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GAS TWI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3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Nov., 2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tanoe Shipbuilding Co., Usuki, Jap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JE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7L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7731103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7831107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ko-KR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356632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gtha@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ea-one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LPG TANK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INGLE HUL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K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RS1 LIQUEFIED GAS CARR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PG 1C (P)/18kg/</w:t>
            </w:r>
            <w:r>
              <w:rPr>
                <w:rFonts w:ascii="Arial" w:hAnsi="Arial" w:cs="Arial"/>
                <w:sz w:val="18"/>
              </w:rPr>
              <w:t>㎠</w:t>
            </w:r>
            <w:r>
              <w:rPr>
                <w:rFonts w:cs="Arial" w:ascii="Arial" w:hAnsi="Arial"/>
                <w:sz w:val="18"/>
              </w:rPr>
              <w:t>,0</w:t>
            </w:r>
            <w:r>
              <w:rPr>
                <w:rFonts w:cs="Batang;바탕" w:ascii="Batang;바탕" w:hAnsi="Batang;바탕"/>
                <w:sz w:val="18"/>
              </w:rPr>
              <w:t>℃</w:t>
            </w:r>
            <w:r>
              <w:rPr>
                <w:rFonts w:cs="Arial" w:ascii="Arial" w:hAnsi="Arial"/>
                <w:sz w:val="18"/>
              </w:rPr>
              <w:t>,0.9444SG(IG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(IAFS,IOPP,ISPP,IAPP)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+KRM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P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aebul shipyar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9 N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9 NOV</w:t>
            </w:r>
            <w:r>
              <w:rPr>
                <w:rFonts w:cs="Arial" w:ascii="Arial" w:hAnsi="Arial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2 DEC</w:t>
            </w:r>
            <w:r>
              <w:rPr>
                <w:rFonts w:cs="Arial" w:ascii="Arial" w:hAnsi="Arial"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97.69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89.9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16.01</w:t>
            </w:r>
            <w:r>
              <w:rPr>
                <w:rFonts w:cs="Arial" w:ascii="Arial" w:hAnsi="Arial"/>
                <w:sz w:val="18"/>
              </w:rPr>
              <w:t xml:space="preserve">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7.2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9.31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44.89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52.8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39.6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42.55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lli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2.85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7.31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5.3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4.15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1,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3,3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3,020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,902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Cs w:val="18"/>
                <w:highlight w:val="yellow"/>
              </w:rPr>
            </w:pPr>
            <w:r>
              <w:rPr>
                <w:rFonts w:cs="Arial"/>
                <w:b w:val="false"/>
                <w:szCs w:val="18"/>
                <w:highlight w:val="yellow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ko-KR"/>
              </w:rPr>
              <w:t>1.817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ko-KR"/>
              </w:rPr>
              <w:t>5.413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 (W1);Arial" w:ascii="Arial (W1);Arial" w:hAnsi="Arial (W1);Arial"/>
                <w:b w:val="false"/>
                <w:szCs w:val="18"/>
                <w:lang w:eastAsia="ko-KR"/>
              </w:rPr>
              <w:t>3,828.61</w:t>
            </w:r>
            <w:r>
              <w:rPr>
                <w:rFonts w:cs="Arial (W1);Arial" w:ascii="Arial (W1);Arial" w:hAnsi="Arial (W1);Arial"/>
                <w:b w:val="false"/>
                <w:szCs w:val="18"/>
              </w:rPr>
              <w:t xml:space="preserve"> M</w:t>
            </w:r>
            <w:r>
              <w:rPr>
                <w:rFonts w:cs="Arial (W1);Arial" w:ascii="Arial (W1);Arial" w:hAnsi="Arial (W1);Arial"/>
                <w:b w:val="false"/>
                <w:szCs w:val="18"/>
                <w:lang w:eastAsia="ko-KR"/>
              </w:rPr>
              <w:t>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5,077.71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.93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ko-KR"/>
              </w:rPr>
              <w:t>5.300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3,683.55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5,933.06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.704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ko-KR"/>
              </w:rPr>
              <w:t>5.526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3,974.64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6,224.15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4.98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ko-KR"/>
              </w:rPr>
              <w:t>2.250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2,249.51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.97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ko-KR"/>
              </w:rPr>
              <w:t>4.260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2,383.03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eastAsia="ko-KR"/>
              </w:rPr>
              <w:t>4,632.54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1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3,828.61</w:t>
            </w:r>
            <w:r>
              <w:rPr>
                <w:rFonts w:cs="Arial" w:ascii="Arial" w:hAnsi="Arial"/>
                <w:sz w:val="18"/>
              </w:rPr>
              <w:t xml:space="preserve"> M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ASTERN FALCON SHIPPING S.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floor, Daeil building,  Insadong-gil,  Jongno-Ku, Seoul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el: +82 2 3702 2713, Fax : +82 2 733 4103 , E-mail : bg@kssline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SS LINE CO., LT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floor, Daeil building,  Insadong-gil,  Jongno-Ku, Seoul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el: +82 2 3702 2713, Fax : +82 2 733 4103 , E-mail : bg@kssline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SS LINE CO., LT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floor, Daeil building,  Insadong-gil,  Jongno-Ku, Seoul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el: +82 2 3702 2713, Fax : +82 2 733 4103 , E-mail : bg@kssline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SS LINE CO., LT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floor, Daeil building,  Insadong-gil,  Jongno-Ku, Seoul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el: +82 2 3702 2713, Fax : +82 2 733 4103 , E-mail : bg@kssline.com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9 MAY</w:t>
            </w:r>
            <w:r>
              <w:rPr>
                <w:rFonts w:cs="Arial" w:ascii="Arial" w:hAnsi="Arial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4 APR</w:t>
            </w:r>
            <w:r>
              <w:rPr>
                <w:rFonts w:cs="Arial" w:ascii="Arial" w:hAnsi="Arial"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  <w:lang w:eastAsia="ko-KR"/>
              </w:rPr>
              <w:t>10 APR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16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0 FEB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0 FEB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01 NOV</w:t>
            </w:r>
            <w:r>
              <w:rPr>
                <w:rFonts w:cs="Arial" w:ascii="Arial" w:hAnsi="Arial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2 JUL,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31 OCT</w:t>
            </w:r>
            <w:r>
              <w:rPr>
                <w:rFonts w:cs="Arial" w:ascii="Arial" w:hAnsi="Arial"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9 OCT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sz w:val="18"/>
                <w:szCs w:val="18"/>
                <w:highlight w:val="yellow"/>
              </w:rPr>
            </w:pPr>
            <w:r>
              <w:rPr>
                <w:rFonts w:cs="Arial" w:ascii="Arial (W1);Arial" w:hAnsi="Arial (W1);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OREAN and </w:t>
            </w:r>
            <w:r>
              <w:rPr>
                <w:rFonts w:cs="Arial" w:ascii="Arial" w:hAnsi="Arial"/>
                <w:sz w:val="18"/>
                <w:lang w:eastAsia="ko-KR"/>
              </w:rPr>
              <w:t>INDONESI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S LINE LTD</w:t>
              <w:br/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KAL Building, $146,Jungang-daero, Jung-gu, Busan, Kore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82-51-600-2900</w:t>
              <w:br/>
              <w:t>Fax: 82-51-462-8287</w:t>
              <w:br/>
              <w:t>Telex: K53675 CHEMLIN</w:t>
              <w:br/>
              <w:t>Email: md@kssline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Cre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T. KAISC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JI. Griya utama kamplek pri muriara blok d12 sunter agung jakarta utara 143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mail: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crew@kaisc.bi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el : 62-21-6531-418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MP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: 62-815-8596-15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ko-KR" w:eastAsia="ko-KR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ko-KR" w:eastAsia="ko-KR"/>
              </w:rPr>
              <w:t>ax</w:t>
            </w:r>
            <w:r>
              <w:rPr>
                <w:rFonts w:cs="Arial" w:ascii="Arial" w:hAnsi="Arial"/>
                <w:sz w:val="18"/>
                <w:szCs w:val="18"/>
                <w:lang w:val="ko-KR" w:eastAsia="ko-KR"/>
              </w:rPr>
              <w:t xml:space="preserve"> : 62-21-653141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KOREAN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&amp; ENGLIS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officers </w:t>
            </w:r>
            <w:r>
              <w:rPr>
                <w:rFonts w:cs="Arial" w:ascii="Arial (W1);Arial" w:hAnsi="Arial (W1);Arial"/>
                <w:sz w:val="18"/>
                <w:szCs w:val="18"/>
              </w:rPr>
              <w:t>speak and</w:t>
            </w:r>
            <w:r>
              <w:rPr>
                <w:rFonts w:cs="Arial" w:ascii="Arial" w:hAnsi="Arial"/>
                <w:sz w:val="18"/>
                <w:szCs w:val="18"/>
              </w:rPr>
              <w:t xml:space="preserve"> understand Englis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</w:t>
            </w:r>
            <w:r>
              <w:rPr>
                <w:rFonts w:cs="Arial" w:ascii="Arial (W1);Arial" w:hAnsi="Arial (W1);Arial"/>
                <w:sz w:val="18"/>
                <w:szCs w:val="18"/>
              </w:rPr>
              <w:t>tech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or signed the SCIA / C-TPAT agreement with US customs concerning drug smuggl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olid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3,451.957</w:t>
            </w:r>
            <w:r>
              <w:rPr>
                <w:rFonts w:cs="Arial" w:ascii="Arial" w:hAnsi="Arial"/>
                <w:sz w:val="18"/>
              </w:rPr>
              <w:t xml:space="preserve">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/A</w:t>
            </w:r>
            <w:r>
              <w:rPr>
                <w:rFonts w:cs="Arial" w:ascii="Arial" w:hAnsi="Arial"/>
                <w:sz w:val="18"/>
              </w:rPr>
              <w:t xml:space="preserve">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B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/A</w:t>
            </w:r>
            <w:r>
              <w:rPr>
                <w:rFonts w:cs="Arial" w:ascii="Arial" w:hAnsi="Arial"/>
                <w:sz w:val="18"/>
                <w:szCs w:val="18"/>
              </w:rPr>
              <w:t xml:space="preserve">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vessel meet the requirements of MARPOL </w:t>
            </w:r>
            <w:r>
              <w:rPr>
                <w:rFonts w:cs="Arial" w:ascii="Arial (W1);Arial" w:hAnsi="Arial (W1);Arial"/>
                <w:sz w:val="18"/>
                <w:szCs w:val="18"/>
              </w:rPr>
              <w:t>Annex I Reg 18.2: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imum loading rate </w:t>
            </w:r>
            <w:r>
              <w:rPr>
                <w:rFonts w:cs="Arial" w:ascii="Arial (W1);Arial" w:hAnsi="Arial (W1);Arial"/>
                <w:sz w:val="18"/>
                <w:szCs w:val="18"/>
              </w:rPr>
              <w:t>for homogenous car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sz w:val="18"/>
                <w:szCs w:val="18"/>
              </w:rPr>
              <w:t>per manifold connec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700</w:t>
            </w:r>
            <w:r>
              <w:rPr>
                <w:rFonts w:cs="Arial" w:ascii="Arial" w:hAnsi="Arial"/>
                <w:sz w:val="18"/>
              </w:rPr>
              <w:t xml:space="preserve">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700</w:t>
            </w:r>
            <w:r>
              <w:rPr>
                <w:rFonts w:cs="Arial" w:ascii="Arial" w:hAnsi="Arial"/>
                <w:sz w:val="18"/>
              </w:rPr>
              <w:t xml:space="preserve">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otor Driven Deep-well Pum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 xml:space="preserve"> M3/HR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(LPG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 M3/HR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(VC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DRIV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l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ANSI 300LBS 200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1,250</w:t>
            </w:r>
            <w:r>
              <w:rPr>
                <w:rFonts w:cs="Arial" w:ascii="Arial" w:hAnsi="Arial"/>
                <w:sz w:val="18"/>
              </w:rPr>
              <w:t xml:space="preserve">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2,765</w:t>
            </w:r>
            <w:r>
              <w:rPr>
                <w:rFonts w:cs="Arial" w:ascii="Arial" w:hAnsi="Arial"/>
                <w:sz w:val="18"/>
              </w:rPr>
              <w:t xml:space="preserve">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,250</w:t>
            </w:r>
            <w:r>
              <w:rPr>
                <w:rFonts w:cs="Arial" w:ascii="Arial" w:hAnsi="Arial"/>
                <w:sz w:val="18"/>
                <w:szCs w:val="18"/>
              </w:rPr>
              <w:t xml:space="preserve">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,77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4.2</w:t>
            </w:r>
            <w:r>
              <w:rPr>
                <w:rFonts w:cs="Arial" w:ascii="Arial" w:hAnsi="Arial"/>
                <w:sz w:val="18"/>
              </w:rPr>
              <w:t xml:space="preserve">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3.1</w:t>
            </w:r>
            <w:r>
              <w:rPr>
                <w:rFonts w:cs="Arial" w:ascii="Arial" w:hAnsi="Arial"/>
                <w:sz w:val="18"/>
              </w:rPr>
              <w:t xml:space="preserve">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10" ANSI 300 10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6" ANSI 300 6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5" ANSI 300 5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4" ANSI 300 4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3" ANSI 300 3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8" ANSI 300 8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6" ANSI 300 6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8" JIS 20K 8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6" JIS 20K 6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8" ANSI 300 x 4" JIS 20K 4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6" ANSI 300 6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4" ANSI 300 4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3" ANSI 300 3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2" ANSI 300 2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6" ANSI 300 6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4" ANSI 300 4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6" JIS 20K 6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4" JIS 20K 4" - 1 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5" ANSI 300 x 3" JIS 20K 3" - 1 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ko-KR"/>
              </w:rPr>
              <w:t>ANSI 300 5" x JIS 20K 2" - 1 PC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45 deg Celsi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ko-KR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fitted, </w:t>
            </w:r>
            <w:r>
              <w:rPr>
                <w:rFonts w:cs="Arial" w:ascii="Arial (W1);Arial" w:hAnsi="Arial (W1);Arial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sz w:val="18"/>
                <w:szCs w:val="18"/>
              </w:rPr>
              <w:t xml:space="preserve"> type of anodes </w:t>
            </w:r>
            <w:r>
              <w:rPr>
                <w:rFonts w:cs="Arial" w:ascii="Arial (W1);Arial" w:hAnsi="Arial (W1);Arial"/>
                <w:sz w:val="18"/>
                <w:szCs w:val="18"/>
              </w:rPr>
              <w:t>are use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 PLATE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itroge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yester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&amp;  Polypropylene mixed(D-Flex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yester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&amp;  Polypropylene mixed(D-Flex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suitable for escort tu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ilowat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ilowat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rick / Crane description </w:t>
            </w:r>
            <w:r>
              <w:rPr>
                <w:rFonts w:cs="Arial" w:ascii="Arial (W1);Arial" w:hAnsi="Arial (W1);Arial"/>
                <w:sz w:val="18"/>
                <w:szCs w:val="18"/>
              </w:rPr>
              <w:t>(Number, SWL and location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/0.9t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HANSIN LH46LA 3,170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4,300PS X 220RP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YANMAR 6N165L-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720PS X 1,200RPMX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405.32</w:t>
            </w:r>
            <w:r>
              <w:rPr>
                <w:rFonts w:cs="Arial" w:ascii="Arial" w:hAnsi="Arial"/>
                <w:sz w:val="18"/>
                <w:szCs w:val="18"/>
              </w:rPr>
              <w:t xml:space="preserve"> Cu.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83.18</w:t>
            </w:r>
            <w:r>
              <w:rPr>
                <w:rFonts w:cs="Arial" w:ascii="Arial" w:hAnsi="Arial"/>
                <w:sz w:val="18"/>
                <w:szCs w:val="18"/>
              </w:rPr>
              <w:t xml:space="preserve"> Cu. Met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ixed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JAPAN P&amp;I CLU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ko-KR"/>
              </w:rPr>
              <w:t>USD 1 billion per ship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0 AUG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GODAU</w:t>
            </w:r>
            <w:r>
              <w:rPr>
                <w:rFonts w:cs="Arial" w:ascii="Arial" w:hAnsi="Arial"/>
                <w:sz w:val="18"/>
                <w:szCs w:val="18"/>
              </w:rPr>
              <w:t xml:space="preserve"> -V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ETNA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ution: N/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nding: N/A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ous casualty: </w:t>
            </w:r>
            <w:r>
              <w:rPr>
                <w:rFonts w:cs="Arial" w:ascii="Arial" w:hAnsi="Arial"/>
                <w:sz w:val="18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llision: N/A 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N2, BUTADIENE, LPG 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SHELL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015.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TAIZHOU, 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01.28 / G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DAU, VIETNA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 xml:space="preserve">* </w:t>
            </w:r>
            <w:r>
              <w:rPr>
                <w:rFonts w:cs="Arial" w:ascii="Arial (W1);Arial" w:hAnsi="Arial (W1);Arial"/>
                <w:i/>
                <w:sz w:val="18"/>
                <w:szCs w:val="18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/A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Version 3 (the services of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www.Q88.com</w:t>
        </w:r>
      </w:hyperlink>
      <w:r>
        <w:rPr>
          <w:rFonts w:cs="Arial" w:ascii="Arial" w:hAnsi="Arial"/>
          <w:sz w:val="18"/>
          <w:szCs w:val="18"/>
        </w:rPr>
        <w:br/>
        <w:br/>
        <w:t>If this is not the latest version then we would appreciate if the recipient would email the updated version to support@q88.com so that we may update our syst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88.com/integratio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3:00Z</dcterms:created>
  <dc:creator>Fritz Heidenreich</dc:creator>
  <dc:description/>
  <dc:language>en-US</dc:language>
  <cp:lastModifiedBy>John Chui</cp:lastModifiedBy>
  <cp:lastPrinted>2008-08-06T12:58:00Z</cp:lastPrinted>
  <dcterms:modified xsi:type="dcterms:W3CDTF">2015-11-09T08:23:00Z</dcterms:modified>
  <cp:revision>2</cp:revision>
  <dc:subject/>
  <dc:title>QUESTIONNAIRE 88 (Version 2)</dc:title>
</cp:coreProperties>
</file>