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g 31,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zzie Kos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367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dy Fatime (Aug 10, 2006)</w:t>
              <w:br/>
              <w:t>Hanjin Yingkou (Apr 23, 200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10, 19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urakami Hide Shipbuilding Co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VKA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70773158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703565217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65217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ster.lizziekosan@amosconnect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Bottom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ppon Kaiji Kyok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S*(Tlg 1.77MPa &amp; 0 degree C 2PG) </w:t>
              <w:br/>
              <w:t>MNS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, 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1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hang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7,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 (N/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9.92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2.5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6.2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7.238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3.46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5.21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4.71 Metres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0.36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1.2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7.7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1.1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4.1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1.8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5.7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5.3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9.5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6.8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21 Milli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2.43 Metric Tonn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.05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15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.96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972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3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540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73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50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695.58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4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844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386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553.78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904.2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73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50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695.8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46.2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82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1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50.4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92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31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255.66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606.08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.Lauritzen Singapore Pte. Ltd.</w:t>
              <w:br/>
              <w:t>1 Harbour Front Avenue, #16-08, Kappel Bay</w:t>
              <w:br/>
              <w:t>Tower Singapore 098632</w:t>
              <w:br/>
              <w:t>Tel: +65 6275 8000</w:t>
              <w:br/>
              <w:t>Fax: +45 3396 8201</w:t>
              <w:br/>
              <w:t>Telex: Not Applicable</w:t>
              <w:br/>
              <w:t>Email: jbo@j-l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r Management Associates</w:t>
              <w:br/>
              <w:t>4th Floor, Gotanda AS Bldg., 8-3, Higashi Gotanda 2-chome, Shinagawa-ku, Tokyo 141-0022 JAPAN</w:t>
              <w:br/>
              <w:t>Tel: +81 3 5447 5655</w:t>
              <w:br/>
              <w:t>Fax: +81 3 5447 5626</w:t>
              <w:br/>
              <w:t>Telex: Not Applicable</w:t>
              <w:br/>
              <w:t>Email: star-man@smatokyo.co.j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uritzen Kosan Singapore Pte Ltd</w:t>
              <w:br/>
              <w:t>1 HarbourFront Avenue, #16-08, Keppel Bay Tower Singapore 098632</w:t>
              <w:br/>
              <w:t>Tel: +65 6275 8000</w:t>
              <w:br/>
              <w:t>Fax: +45 3396 8202</w:t>
              <w:br/>
              <w:t>Telex: Not Applicable</w:t>
              <w:br/>
              <w:t>Email: ops.sin@lauritzenkosan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15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23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07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ov 15,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v 06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11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13,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Feb 13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May 14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an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Sep 22,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28,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OSCON Shipmanagement, Inc.</w:t>
              <w:br/>
              <w:t>Palacio Grande Bldg., Gen. Luna Cor. Anda Streets, Intromuros, Manila</w:t>
              <w:br/>
              <w:t>Tel: +63-2-310-9184</w:t>
              <w:br/>
              <w:t>Fax: +63-2-310-9185</w:t>
              <w:br/>
              <w:t>Email: foscon@foscon.com.p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OSCON Shipmanagement, Inc.</w:t>
              <w:br/>
              <w:t>Palacio Grande Bldg., Gen. Luna Cor. Anda Streets, Intromuros, Manila</w:t>
              <w:br/>
              <w:t>Tel: +63 2 310 9184</w:t>
              <w:br/>
              <w:t>Fax: +63 2 310 9185</w:t>
              <w:br/>
              <w:t>Email: foscon@foscon.com.p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ficers speak and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echnical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g#1: 1966.789 m3 (No.1 Cargo tank)</w:t>
              <w:br/>
              <w:t>Seg#2: 1967.126 m3 (No.2 Cargo tank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933.915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326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.9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meet the requirements of MARPOL Annex I Reg 18.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per manifold conn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ep we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 M3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l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, All tank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5 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ent Riser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rbon Stee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4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600 Millimetre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74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5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type of anodes are us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Zinc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trogen Generat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propylene and Poly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propylene and Poly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propylene and Poly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ypropylene and Poly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3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3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 suitable for escort tu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rricks: 2 x 4.0 Tonnes, Center on both main deck</w:t>
              <w:br/>
              <w:t>Remark: (P) 0.9 T and (S) 4.0 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D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3.19 Cu.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4.62 Cu. Met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RTH OF ENGLAND</w:t>
              <w:br/>
              <w:t>The Quayside, newcastile upon tyne NE! 3DU</w:t>
              <w:br/>
              <w:t>Tel: +44 191 2325221</w:t>
              <w:br/>
              <w:t>Fax: +44 191 26105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00,000,000 US$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6, 2015 / Anyer, Indones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rounding: No 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rious casualty: Yes , Lost propeller while underway from Ulsan to Nantong and replaced propeller and propeller shaft at Busan on 15th Feb. 2015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llision: No 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g 26, 2015 / Port Dickson, Malays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11, 2015 / Busan, 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Oil company inspections/screenings (To the best of owners knowledge and without guarantee of acceptance for future business)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DI, Shell, BHPB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ntertanko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Q88.com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INTERTANKO’S STANDARD TANKER CHARTERING QUESTIONNAIRE 88 (Q8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5:00Z</dcterms:created>
  <dc:creator>Fritz Heidenreich</dc:creator>
  <dc:description/>
  <dc:language>en-US</dc:language>
  <cp:lastModifiedBy>John Chui</cp:lastModifiedBy>
  <cp:lastPrinted>2008-08-06T12:58:00Z</cp:lastPrinted>
  <dcterms:modified xsi:type="dcterms:W3CDTF">2015-11-04T08:55:00Z</dcterms:modified>
  <cp:revision>2</cp:revision>
  <dc:subject/>
  <dc:title>QUESTIONNAIRE 88 (Version 2)</dc:title>
</cp:coreProperties>
</file>