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1634"/>
      </w:tblGrid>
      <w:tr>
        <w:trPr/>
        <w:tc>
          <w:tcPr>
            <w:tcW w:w="73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SG"/>
              </w:rPr>
              <w:t>INTERTANKO'S STANDARD TANKER CHARTERING QUESTIONNAIRE 88 (Q88)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SG"/>
              </w:rPr>
              <w:t>Version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S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SG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998"/>
        <w:gridCol w:w="396"/>
        <w:gridCol w:w="938"/>
        <w:gridCol w:w="2371"/>
        <w:gridCol w:w="1108"/>
        <w:gridCol w:w="2751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</w:t>
            </w:r>
          </w:p>
        </w:tc>
        <w:tc>
          <w:tcPr>
            <w:tcW w:w="8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VESSEL DESCRIPTION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ate update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 xml:space="preserve">Oct 28, 2015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Vessel's name (IMO number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Nordic Trine (9388479 )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Vessel's previous name(s) and date(s) of chang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Trine Theresa (Aug 30, 2013)</w:t>
              <w:br/>
              <w:t xml:space="preserve">Marsel (Nov 27, 2007)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4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ate delivered / Builder (where built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25, 2007 / Yildirim Shipyard, Tuzla, Turkey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5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Flag / Port of Registry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Malta / VALLETTA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6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ll sign / MMSI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9HFZ9 / 256933000 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7</w:t>
            </w:r>
          </w:p>
        </w:tc>
        <w:tc>
          <w:tcPr>
            <w:tcW w:w="470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Vessel's contact details (satcom/fax/email etc.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Tel: 425693310/425693311 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Fax: 764820723 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Email: nordictrine.9388479@vsl.nordictankers.com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8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ype of vessel (as described in Form A or Form B Q1.11 of the IOPPC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Oil Tanker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9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ype of hull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Double Hull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lassification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10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lassification society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Bureau Veritas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1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lass notation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1+HULL+MACH OIL TANKER ESP;CHEMICAL TANKER ESP; UNRESTRICTED NAVIGATION;AVM-APS, AUT-UMS,MON-SHAFT, CLEANSHIP, ICE CLASS 1C,ERS-S,INWATERSURVEY,VCS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1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 xml:space="preserve">Is the vessel subject to any conditions of class, class extensions, outstanding </w:t>
              <w:br/>
              <w:t>memorandums or class recommendations? If yes, give details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1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f classification society changed, name of previous and date of chang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/A , Not Applicable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14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MO type, if applicabl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2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15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oes the vessel have ice class? If yes, state what level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, 1C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16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ate / place of last dry-dock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30, 2012 / Varna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17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ate next dry dock due / next annual survey due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25, 2017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18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ate of last special survey / next special survey due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30, 2012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25, 2017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19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f ship has Condition Assessment Program (CAP), what is the latest overall rating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 ,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20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/A </w:t>
              <w:br/>
              <w:t xml:space="preserve">Not Applicable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imensions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2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ength overall (LOA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22.66 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2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ength between perpendiculars (LBP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15.96 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2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Extreme breadth (Beam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7.20 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24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oulded depth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8.80 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25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Keel to masthead (KTM)/ Keel to masthead (KTM) in collapsed condition, if applicable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5.70 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3.58 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26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Bow to center manifold (BCM) / Stern to center manifold (SCM)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64.60 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58.06 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27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istance bridge front to center of manifol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6.67 m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28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Parallel body distances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ightship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rmal Ballast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ummer Dw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Forward to mid-point manifold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0.30 m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0.60 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3.50 m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Aft to mid-point manifold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5.90 m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7.10 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9.40 m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Parallel body length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46.2 m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47.7 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52.9 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29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FWA/TPC at summer draft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53.00 m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7.85 MT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30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onstant (excluding fresh water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3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hat is the company guidelines for Under Keel Clearance (UKC) for this vessel?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Vessels with Summer draft less than or equal to 10 meters: Alongside - 0.30 meters Deepsea/Harbour - 10%of deepest dynamic draft. 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3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hat is the max height of mast above waterline (air draft)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Full Mast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ollapsed Mas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ightship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3.58 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1.46 m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rmal ballast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1.05 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9.21 m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At loaded summer deadweight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8.84 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6.72 m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onnages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3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et Tonnag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2415.00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34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Gross Tonnage / Reduced Gross Tonnage (if applicable)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5289.00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35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uez Canal Tonnage - Gross (SCGT) / Net (SCNT)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5422.11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4285.16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36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Panama Canal Net Tonnage (PCNT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Ownership and Operation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37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 xml:space="preserve">Registered owner - Full style: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Harbour Shipowning APS</w:t>
              <w:br/>
              <w:t>Tuborg Havnevej 15, 2900 Hellerup, Denmark</w:t>
              <w:br/>
              <w:t>Tel: +45 45 160770</w:t>
              <w:br/>
              <w:t>Fax: +45 45 740501</w:t>
              <w:br/>
              <w:t>Telex: Not applicable</w:t>
              <w:br/>
              <w:t>Email: info@projektforvaltning.dk</w:t>
              <w:br/>
              <w:t>Web: N/A</w:t>
              <w:br/>
              <w:t xml:space="preserve">Company IMO#: 5756041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38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 xml:space="preserve">Technical operator - Full style: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Nordic Tankers Trading AS</w:t>
              <w:br/>
              <w:t>Tuborg Havnevej 15, 2900 Hellerup, Denmark</w:t>
              <w:br/>
              <w:t>Tel: +45 3910 9000</w:t>
              <w:br/>
              <w:t>Fax: +45 3910 9001</w:t>
              <w:br/>
              <w:t>Telex: Not Applicable</w:t>
              <w:br/>
              <w:t>Email: vetting@nordictankers.com</w:t>
              <w:br/>
              <w:t>Web: www.nordictankers.com</w:t>
              <w:br/>
              <w:t xml:space="preserve">Company IMO#: 1851251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39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 xml:space="preserve">Commercial operator - Full style: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Nordic Tankers Trading A/S</w:t>
              <w:br/>
              <w:t>Tuborg Havnevej 15, 2900 Hellerup, Denmark</w:t>
              <w:br/>
              <w:t>Tel: +45 3910 9000</w:t>
              <w:br/>
              <w:t>Fax: +45 3910 9001</w:t>
              <w:br/>
              <w:t>Telex: Not Applicable</w:t>
              <w:br/>
              <w:t>Email: ops.shortsea.cph@nordictankers.com</w:t>
              <w:br/>
              <w:t xml:space="preserve">Web: www.nordictankers.com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1.40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 xml:space="preserve">Disponent owner - Full style: 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Nordic Tankers Trading A/S</w:t>
              <w:br/>
              <w:t>Tuborg Havnevej 15, DK-2900 Hellerup Denmark</w:t>
              <w:br/>
              <w:t>Tel: +45 3910 9000</w:t>
              <w:br/>
              <w:t>Fax: +45 39109001</w:t>
              <w:br/>
              <w:t xml:space="preserve">Telex: N/A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ERTIFICATION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ssued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ast Annual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Expires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1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afety Equipment Certificate (SEC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Mar 28, 2014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p 25, 2015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25, 2017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2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afety Radio Certificate (SRC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p 05, 2013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07, 2014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25, 2017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3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afety Construction Certificate (SCC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p 05, 2013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p 25, 2015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25, 2017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4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nternational Loadline Certificate (ILC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p 05, 2013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p 25, 2015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25, 2017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5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nternational Oil Pollution Prevention Certificate (IOPPC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p 25, 2013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p 25, 2015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25, 2017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6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SM Safety Management Certificate (SMC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p 10, 2015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Feb 19, 2019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7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ocument of Compliance (DOC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Jun 27, 2013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Jun 04, 2014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Mar 20, 2018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8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USCG Certificate of Compliance (COC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9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ivil Liability Convention (CLC) 1992 Certificate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Jan 31, 2015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t Applicable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Feb 20, 2016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10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ivil Liability for Bunker Oil Pollution Damage Convention (CLBC) Certificate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Aug 17, 2015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t Applicable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Feb 20, 2016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11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hip Sanitation Control (SSCC)/Ship Sanitation Control Exemption (SSCE) Certificate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Jul 17, 2015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t Applicable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Jan 17, 2016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12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U.S. Certificate of Financial Responsibility (COFR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t Applicable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13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ertificate of Class (COC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p 05, 2013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p 25, 2015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25, 2017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14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nternational Sewage Pollution Prevention Certificate (ISPPC)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p 05, 2013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t Applicable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25, 2017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15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ertificate of Fitness (COF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May 21, 2014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Oct 15, 2014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25, 2017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16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nternational Energy Efficiency Certificate (IEEC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t Applicable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t Applicable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17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nternational Ship Security Certificate (ISSC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p 10, 2015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Feb 19, 2019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18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nternational Air Pollution Prevention Certificate (IAPPC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p 05, 2013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Oct 15, 2014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v 25, 2017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19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ritime Labour Certificate (MLC)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Jun 22, 2015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t Applicable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Mar 08, 2019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ocumentation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20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Owner warrant that vessel is member of ITOPF and will remain so for the entire</w:t>
              <w:br/>
              <w:t>duration of this voyage/contract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2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oes vessel have in place a Drug and Alcohol Policy complying with OCIMF guidelines</w:t>
              <w:br/>
              <w:t>for Control of Drugs and Alcohol Onboard Ship?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2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s the ITF Special Agreement on board (if applicable)?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2.2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TF Blue Card expiry dat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3.</w:t>
            </w:r>
          </w:p>
        </w:tc>
        <w:tc>
          <w:tcPr>
            <w:tcW w:w="8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REW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3.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ationality of Master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Latvian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3.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umber and Nationality of Officers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7 </w:t>
              <w:br/>
              <w:t xml:space="preserve">Latvian, Lithuanian, Russian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3.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umber and Nationality of Crew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8 </w:t>
              <w:br/>
              <w:t xml:space="preserve">Russian, Estonian, Latvian, Lithuanian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3.4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hat is the common working language onboar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English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3.5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o officers speak and understand English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3.6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f Officers/Crew employed by a Manning Agency - Full style: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Officers:</w:t>
              <w:br/>
              <w:t>Nordic Tankers Trading A/S</w:t>
              <w:br/>
              <w:t>Tuborg Havnevej 15, 2900 Hellerup, Denmark</w:t>
              <w:br/>
              <w:t>Tel: +45 3910 9000</w:t>
              <w:br/>
              <w:t>Fax: Not Applicable</w:t>
              <w:br/>
              <w:t>Telex: Not Applicable</w:t>
              <w:br/>
              <w:t xml:space="preserve">Email: marinehr.cph@nordictankers.com </w:t>
              <w:br/>
              <w:br/>
              <w:t>Crew:</w:t>
              <w:br/>
              <w:t>Not Applicable</w:t>
              <w:br/>
              <w:t>Not Applicable</w:t>
              <w:br/>
              <w:t>Tel: Not Applicable</w:t>
              <w:br/>
              <w:t>Fax: Not Applicable</w:t>
              <w:br/>
              <w:t>Telex: Not Applicable</w:t>
              <w:br/>
              <w:t xml:space="preserve">Email: Not Applicable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4.</w:t>
            </w:r>
          </w:p>
        </w:tc>
        <w:tc>
          <w:tcPr>
            <w:tcW w:w="8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FOR USA CALLS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4.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 xml:space="preserve">Has the vessel Operator submitted a Vessel Spill Response Plan to the US Coast Guard which has been approved by official USCG letter? 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4.2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Qualified individual (QI) - Full style: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Gallagher Marine Systems Inc</w:t>
              <w:br/>
              <w:t xml:space="preserve">Tel: +1 703 683 4700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4.3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Oil Spill Response Organization (OSRO) - Full style: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National Response Corporation</w:t>
              <w:br/>
              <w:t xml:space="preserve">Tel: +1 631 224 9141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</w:t>
            </w:r>
          </w:p>
        </w:tc>
        <w:tc>
          <w:tcPr>
            <w:tcW w:w="8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RGO AND BALLAST HANDLING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ouble Hull Vessels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s vessel fitted with centerline bulkhead in all cargo tanks? If Yes, solid or perforate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, Solid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oadline Information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2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oadline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Freeboard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raft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eadweight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isplacemen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ummer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.95 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6.86 m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7914.94 MT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0964.10 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inter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.10 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6.72 m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7659.24 MT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0708.40 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ropical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.81 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7.00 m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8172.64 MT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1221.80 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ightship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6.68 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.12 m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 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049.20 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rmal Ballast Condition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4.43 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4.37 m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629.50 MT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6678.60 MT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oes vessel have multiple SDWT? If yes, please provide all assigned loadlines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rgo Tank Capacities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4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umber of cargo tanks and total cubic capacity (98%)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8247.112 m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5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pacity (98%) of each natural segregation with double valve (specify tanks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eg#1: 246.005 m3 (1C) Seg#2: 1246.684 m3 (2P&amp;S) Seg#3: 1449.222 m3 (3P&amp;S) Seg#4: 1450.864 m3 (4P&amp;S) Seg#5: 1531.459 m3 (5P&amp;S) Seg#6: 1222.889 m3 (6P&amp;S) Seg#7: 1247.408 m3 (7P&amp;S)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6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umber of slop tanks and total cubic capacity (98%)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46.005 m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7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pecify segregations which slops tanks belong to and their capacity with double valv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8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Residual/Retention oil tank(s) capacity (98%), if applicabl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9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oes vessel have Segregated Ballast Tanks (SBT) or Clean Ballast Tanks (CBT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BT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BT Vessels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10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hat is total SBT capacity and percentage of SDWT vessel can maintain?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661.33 m3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46.00 %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1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oes vessel meet the requirements of MARPOL Annex I Reg 18.2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 xml:space="preserve">Cargo Handling and Pumping Systems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1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How many grades/products can vessel load/discharge with double valve segregation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14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1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Are there any cargo tank filling restrictions?</w:t>
              <w:br/>
              <w:t>If yes, specify number of slack tanks, max s.g., ullage restrictions etc.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  <w:br/>
              <w:t xml:space="preserve">Max density 1.54 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14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Pumps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ype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pacity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At What Head (sg=1.0)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rgo Pumps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2</w:t>
              <w:br/>
              <w:t>2</w:t>
              <w:br/>
              <w:t>1</w:t>
              <w:br/>
              <w:t>1</w:t>
              <w:br/>
              <w:t xml:space="preserve">1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Deep-well pump, DL132/150</w:t>
              <w:br/>
              <w:t>NT150-250</w:t>
              <w:br/>
              <w:t>Deep-well pump DL100/100</w:t>
              <w:br/>
              <w:t>NB50-250</w:t>
              <w:br/>
              <w:t xml:space="preserve">Centrifugal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00 M3/HR</w:t>
              <w:br/>
              <w:t>250 M3/HR</w:t>
              <w:br/>
              <w:t>100 M3/HR</w:t>
              <w:br/>
              <w:t>75 M3/HR</w:t>
              <w:br/>
              <w:t xml:space="preserve">50 M3/HR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7.6 Meters</w:t>
              <w:br/>
              <w:t xml:space="preserve">7.6 Meters 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rgo Eductors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/A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3/hr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tripping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/A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3/hr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Ballast Pumps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2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Centrifugal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50 m3/hr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Ballast Eductors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1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3/hr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15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x loading rate for homogenous cargo per manifold connection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60 m3/hr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16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x loading rate for homogenous cargo loaded simultaneously through all manifolds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720.00 m3/hr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17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How many cargo pumps can be run simultaneously at full capacity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6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rgo Control Roo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18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s ship fitted with a Cargo Control Room (CCR)?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19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n tank innage / ullage be read from the CCR?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Gauging and Sampling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20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n cargo be transferred under closed loading conditions in accordance with ISGOTT 11.1.6.6?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2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hat type of fixed closed tank gauging system is fitte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TANKRADAR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2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umber of portable gauging units (example- MMC) on boar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4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2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Are overfill (high) alarms fitted? If Yes, indicate whether to all tanks or partial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, All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24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Are cargo tanks fitted with multipoint gauging? If yes, specify type and locations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,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25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s gauging system certified and calibrated? If no, specify which ones are not calibrate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,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Vapor Emission Control System (VECS)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26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s a Vapour Emission Control System (VECS) fitted?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27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umber/size of VECS manifolds (per side)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1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52.4 m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28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umber / size / type of VECS reducers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Venting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29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tate what type of venting system is fitte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HNG series automatic type High Velocity Pressure /Vacuum Valve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rgo Manifolds and Reducers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30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oes vessel comply with the latest edition of the OCIMF 'Recommendations for Oil Tanker Manifolds and Associated Equipment'?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3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otal number / size of cargo manifold connections on each sid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6 / 304.8 m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3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hat type of valves are fitted at manifol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Butterfly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3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hat is the material/rating of the manifol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tainless steel /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34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oes the vessel have a Common Line Manifold connection? If yes, describ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35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istance between cargo manifold centers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750.00 m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36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istance ships rail to manifol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500.00 m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37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istance manifold to ships sid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500.00 m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38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op of rail to center of manifol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000.00 m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39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istance main deck to center of manifol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400.00 m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40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pill tank grating to center of manifol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790.00 m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4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nifold height above the waterline in normal ballast / at SDWT condition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6.87 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4.37 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4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umber / size / type of reducers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7 x 100/150mm (4/6")</w:t>
              <w:br/>
              <w:t>2 x 150/200mm (6/8")</w:t>
              <w:br/>
              <w:t>2 x 200/250mm (8/10")</w:t>
              <w:br/>
              <w:t>1 x 250/300mm (10/12")</w:t>
              <w:br/>
              <w:t xml:space="preserve">1 x 300/350mm (12/14") </w:t>
              <w:br/>
              <w:t xml:space="preserve">ASA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4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s vessel fitted with a stern manifold? If yes, state siz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Yes , 300.00 mm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Heating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44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rgo / slop tanks fitted with a cargo heating system?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ype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oiled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terial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rgo tanks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team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S 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lop tanks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45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ximum temperature cargo can be loaded / maintained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80.0 Â°C / 176.0 Â°F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80 Â°C / 176 Â°F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46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inimum temperature cargo can be loaded / maintained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oating / Anodes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5.47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ank Coating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oated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ype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o What Extent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Anodes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rgo tanks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MarineLine 784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Whole Tank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 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Ballast tanks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EPOXY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Whole Tank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lop tanks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Epoxy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Whole Tank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6.</w:t>
            </w:r>
          </w:p>
        </w:tc>
        <w:tc>
          <w:tcPr>
            <w:tcW w:w="8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NERT GAS AND CRUDE OIL WASHING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6.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s a Crude Oil Washing (COW) installation fitted / operational?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 / No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6.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s an Inert Gas System (IGS) fitted / operational?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/ Yes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6.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s IGS supplied by flue gas, inert gas (IG) generator and/or nitrogen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itrogen Generator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</w:t>
            </w:r>
          </w:p>
        </w:tc>
        <w:tc>
          <w:tcPr>
            <w:tcW w:w="8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OORING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ires (on drums)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iameter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terial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ength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Breaking Strength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Forecastle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in deck fwd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in deck aft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Poop deck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2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ire tails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iameter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terial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ength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Breaking Strength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Forecastle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in deck fwd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in deck aft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Poop deck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Ropes (on drums)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iameter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terial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ength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Breaking Strength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Forecastle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4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40.00 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p/p 50/50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20.00 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5.1 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in deck fwd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in deck aft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Poop deck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4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40.00 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p/p 50/50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20.00 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5.1 MT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4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Other lines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iameter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terial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ength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Breaking Strength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Forecastle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4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40.00 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p/p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20.00 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1.10 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in deck fwd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in deck aft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Poop deck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4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40.00 mm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p/p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20.00 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31.10 MT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inches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. Drums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otive Power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Brake Capacity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ype of Brake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Forecastle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2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Double Drums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Hydraulic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9.20 MT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in deck fwd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/A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/A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in deck aft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/A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/A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Poop deck: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2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Double Drums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Hydraulic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9.20 MT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6</w:t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Bitts, closed chocks/fairleads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. Bitts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WL Bitts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. Closed Chocks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WL Closed Chocks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Forecastle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6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8 MT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4 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in deck fwd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2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5 MT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2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4 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in deck aft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2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5 MT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2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4 MT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1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Poop deck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5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8 MT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8 MT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 xml:space="preserve">Anchors/Emergency Towing System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7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umber of shackles on port / starboard cabl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9 / 9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8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ype / SWL of Emergency Towing system forward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9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ype / SWL of Emergency Towing system aft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Escort Tug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10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hat is size / SWL of closed chock and/or fairleads of enclosed type on stern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8.00 MT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1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hat is SWL of bollard on poop deck suitable for escort tug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28.00 MT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Bow/Stern Thruster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1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hat is brake horse power of bow thruster (if fitted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Yes , 612.00 bhp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1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hat is brake horse power of bow thruster (if fitted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No , 0.00 bhp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ingle Point Mooring (SPM) Equipment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14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oes the vessel meet the recommendations in the latest edition of OCIMF 'Recommendations for Equipment Employed in the Bow Mooring of Conventional Tankers at Single Point Moorings (SPM)'?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15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f fitted, how many chain stoppers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0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16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tate type / SWL of chain stopper(s)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0.00 MT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17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hat is the maximum size chain diameter the bow stopper(s) can handl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0.00 m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18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istance between the bow fairlead and chain stopper/bracket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0.00 mm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19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s bow chock and/or fairlead of enclosed type of OCIMF recommended size (600mm x 450mm)? If not, give details of siz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ifting Equipment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20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errick / Crane description (Number, SWL and location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Cranes: 1 x 3.00 Tonnes </w:t>
              <w:br/>
              <w:t xml:space="preserve">One in center and one starboard aft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2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hat is maximum outreach of cranes / derricks outboard of the ship's side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7.50 m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hip To Ship Transfer (STS) / Helicopter Operations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2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Yes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7.2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 , </w:t>
              <w:br/>
              <w:t>m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</w:t>
            </w:r>
          </w:p>
        </w:tc>
        <w:tc>
          <w:tcPr>
            <w:tcW w:w="85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ISCELLANEOUS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Engine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Speed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ximu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Economic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Ballast speed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Kts (WSNP)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Kts (WSNP)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aden speed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Kts (WSNP)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Kts (WSNP)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What type of fuel is used for main propulsion?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IFO 380 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MDO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Type / Capacity of bunker tanks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Fuel Oil: 405.72 m3</w:t>
              <w:br/>
              <w:t>Diesel Oil: 107.03 m3</w:t>
              <w:br/>
              <w:t>Gas Oil: 58.18 m3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4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s vessel fitted with fixed or controllable pitch propeller(s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Controllable </w:t>
            </w:r>
          </w:p>
        </w:tc>
      </w:tr>
      <w:tr>
        <w:trPr/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5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Engines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N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Capacity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ke/Type</w:t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in engine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Kw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Aux engine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3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Kw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Power packs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3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Boilers: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2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MT/Hr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Emissions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6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Main engine IMO NOx emission standard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7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Energy Efficiency Design Index (EEDI) rating number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Insurance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8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P &amp; I Club - Full Style: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SKULD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9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P &amp; I Club pollution liability coverage / expiration date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1000000000 US$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Feb 20, 2016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10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Hull &amp; Machinery insured by - Full Style:</w:t>
            </w:r>
          </w:p>
        </w:tc>
        <w:tc>
          <w:tcPr>
            <w:tcW w:w="6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11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Hull &amp; Machinery insured value / expiration date: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>US$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Recent Operational History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12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ate and place of last Port State Control inspection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Oct 25, 2014 / Rotterdam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13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Any outstanding deficiencies as reported by any Port State Control? If yes, provide details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 </w:t>
              <w:br/>
              <w:t xml:space="preserve">N/A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14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Has vessel been involved in a pollution, grounding, serious casualty or collision incident during the past 12 months? If yes, full description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Pollution: No , n/a </w:t>
              <w:br/>
              <w:t xml:space="preserve">Grounding: No , n/a </w:t>
              <w:br/>
              <w:t xml:space="preserve">Casualty: No , N/A </w:t>
              <w:br/>
              <w:t xml:space="preserve">Collision: No , n/a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15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Last three cargoes / charterers / voyages (Last / 2nd Last / 3rd Last)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16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ate/place of last STS operation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Vetting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17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ate of last SIRE inspection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May 03, 2015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18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Date of last CDI inspection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May 08, 2014 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19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Recent Oil company inspections/screenings (To the best of owners knowledge and without guarantee of acceptance for future business)*:</w:t>
              <w:br/>
              <w:br/>
              <w:t>*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n-SG"/>
              </w:rPr>
              <w:t>"Approvals" are not given by Oil Majors and ships are accepted for the voyage on a case by case basis.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INEOS, SHELL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Additional Information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8.20</w:t>
            </w:r>
          </w:p>
        </w:tc>
        <w:tc>
          <w:tcPr>
            <w:tcW w:w="47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Additional information relating to features of the ship or operational characteristics:</w:t>
            </w:r>
          </w:p>
        </w:tc>
        <w:tc>
          <w:tcPr>
            <w:tcW w:w="3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99"/>
                <w:sz w:val="18"/>
                <w:szCs w:val="18"/>
                <w:lang w:eastAsia="en-SG"/>
              </w:rPr>
            </w:pPr>
            <w:r>
              <w:rPr>
                <w:rFonts w:eastAsia="Times New Roman" w:cs="Arial" w:ascii="Arial" w:hAnsi="Arial"/>
                <w:color w:val="000099"/>
                <w:sz w:val="18"/>
                <w:szCs w:val="18"/>
                <w:lang w:eastAsia="en-SG"/>
              </w:rPr>
              <w:t xml:space="preserve">Not Applicable </w:t>
            </w:r>
          </w:p>
        </w:tc>
      </w:tr>
      <w:tr>
        <w:trPr/>
        <w:tc>
          <w:tcPr>
            <w:tcW w:w="90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Version 4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n-SG"/>
                </w:rPr>
                <w:t>INTERTANKO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 xml:space="preserve"> /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n-SG"/>
                </w:rPr>
                <w:t>Q88.com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SG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9:00Z</dcterms:created>
  <dc:creator>John Chui</dc:creator>
  <dc:description/>
  <dc:language>en-US</dc:language>
  <cp:lastModifiedBy>John Chui</cp:lastModifiedBy>
  <dcterms:modified xsi:type="dcterms:W3CDTF">2015-11-24T07:19:00Z</dcterms:modified>
  <cp:revision>1</cp:revision>
  <dc:subject/>
  <dc:title/>
</cp:coreProperties>
</file>