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 NOV 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UNO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713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ssel’s previous name(s) </w:t>
            </w:r>
            <w:r>
              <w:rPr>
                <w:rFonts w:cs="Arial" w:ascii="Arial (W1);Arial" w:hAnsi="Arial (W1);Arial"/>
                <w:sz w:val="18"/>
                <w:szCs w:val="18"/>
              </w:rPr>
              <w:t>and date(s) of chan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 JUNE 2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RODOSPLIT SHIPYARD – SPLIT, CROAT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IRAEU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XY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40423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40423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40423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unou@eastmed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ude / Product Carri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LOYD’S REGI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+100A1 DOUBLE HULL OIL &amp; CHEMICAL TANKER SHIP TYPE 3 IN ASSOCIATION OF A LIST OF DEFINED CARGOES ESP, SPM, +IWS,LI+LMC,IGS,UMS.IBS,NAV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AR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Y 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P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182.40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4.87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32.23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59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 Meter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01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39 Meter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.70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30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1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10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.50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.3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.50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.80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.4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60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0 Milli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.8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.7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.53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/A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3.98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/A Meter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9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2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2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461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147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52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5.606 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12.019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 (W1);Arial" w:hAnsi="Arial (W1);Arial"/>
                <w:b w:val="false"/>
                <w:color w:val="0000FF"/>
                <w:szCs w:val="18"/>
              </w:rPr>
              <w:t>44990 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(W1);Arial" w:cs="Arial (W1);Arial" w:ascii="Arial (W1);Arial" w:hAnsi="Arial (W1);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55119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856 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11.769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43704 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53833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356 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12.269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46281 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5641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115 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2.51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10129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225 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7.40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22129 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32258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1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44990 Metric Ton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ACIFIC SEAS SHIPPING AND TRADING INC. Broad Street, Monrovia, Liber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ASTERN MEDITERRANEAN MARITIME LTD 96 GRIGORIOU LAMPRAKI STRE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675, GLYFADA, GREE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ASTERN MEDITERRANEAN MARITIME LTD (ADDRESS AS ABOV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 MAR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4 DEC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 MAR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</w:t>
            </w:r>
            <w:r>
              <w:rPr>
                <w:rFonts w:cs="Arial"/>
                <w:b w:val="false"/>
                <w:color w:val="0000FF"/>
                <w:szCs w:val="18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23 SEPT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 OCT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7 OCT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 JUNE 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 JUNE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 FEB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 FEB 201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 FEB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 FEB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AUGUST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AUGUST 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23 MAR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04 DEC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 MAR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 JUL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JUNE 2020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FF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RE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REEK / PHILIPI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REEK / PHILIPINO / ROMANI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GREEK OFFICERS/CREW  BY OPERATORS “EASTERN MEDITERRANEAN MARITIME “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FOR PHILIPINO OFFICERS/CREW THE FOLLOW EXCLUSIVE MANNING AGENT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‘”</w:t>
            </w:r>
            <w:r>
              <w:rPr>
                <w:rFonts w:cs="Arial" w:ascii="Arial" w:hAnsi="Arial"/>
                <w:color w:val="0000FF"/>
                <w:sz w:val="18"/>
              </w:rPr>
              <w:t xml:space="preserve">EASTERN MEDITERRANEAN MANNING AGENCY INC” 888 GATEWAY PLAZA, 2126 A, MABINI ST. MALATE MANILLA, PHILIPPINES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officers </w:t>
            </w:r>
            <w:r>
              <w:rPr>
                <w:rFonts w:cs="Arial" w:ascii="Arial (W1);Arial" w:hAnsi="Arial (W1);Arial"/>
                <w:sz w:val="18"/>
                <w:szCs w:val="18"/>
              </w:rPr>
              <w:t>speak and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O’BRIEN’S RESPONSE MANAGEMENT INC.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’BRIEN’S RESPONSE MANAGEMENT INC. 645 Codifier St. Slidell, LA 70458, USA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For Primary QI &amp; SMT c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>+1 985 781 0804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 (24 Hour Emergency number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Fax: +1 985 781 0580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Telex: (0023) 49617361 OOPSUI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E-mail Addresses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ommandcenter@obriensrm.com</w:t>
              </w:r>
            </w:hyperlink>
          </w:p>
          <w:p>
            <w:pPr>
              <w:pStyle w:val="Normal"/>
              <w:ind w:left="-360" w:hanging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For Alternate QI call: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hone: +1 713 470 1139 (24 hours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Fax: +1 985 781 0580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ommandercenter@obriensrm.com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ATIONAL RESPONSE CORPORATION(NCR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500 SUNRISE HIGHWAY, SUITE T1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da-DK"/>
              </w:rPr>
            </w:pPr>
            <w:r>
              <w:rPr>
                <w:rFonts w:cs="Arial" w:ascii="Arial" w:hAnsi="Arial"/>
                <w:color w:val="0000FF"/>
                <w:sz w:val="18"/>
                <w:lang w:val="da-DK"/>
              </w:rPr>
              <w:t>GREAT RIVER, NY 11739 - US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da-DK"/>
              </w:rPr>
            </w:pPr>
            <w:r>
              <w:rPr>
                <w:rFonts w:cs="Arial" w:ascii="Arial" w:hAnsi="Arial"/>
                <w:color w:val="0000FF"/>
                <w:sz w:val="18"/>
                <w:lang w:val="da-DK"/>
              </w:rPr>
              <w:t>PH:+1 631 224 9141 (24 HRS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:+1 631 224 908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fr-FR"/>
                </w:rPr>
                <w:t>iocdo@nrcc.com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</w:t>
            </w:r>
            <w:r>
              <w:rPr>
                <w:rFonts w:cs="Arial" w:ascii="Arial (W1);Arial" w:hAnsi="Arial (W1);Arial"/>
                <w:sz w:val="18"/>
                <w:szCs w:val="18"/>
              </w:rPr>
              <w:t>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olid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ROUP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1. 3(P+S)+SLOP(P+S)=12,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2. 5(P+S)=10,5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3. 1(P+S)=  7,18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4. 2(P+S)+4(P+S)=21,238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all above in Cu.Meter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666 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278 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70 / 67.10 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0,158 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44.81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vessel meet the requirements of MARPOL </w:t>
            </w:r>
            <w:r>
              <w:rPr>
                <w:rFonts w:cs="Arial" w:ascii="Arial (W1);Arial" w:hAnsi="Arial (W1);Arial"/>
                <w:sz w:val="18"/>
                <w:szCs w:val="18"/>
              </w:rPr>
              <w:t>Annex I Reg 18.2: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imum loading rate </w:t>
            </w:r>
            <w:r>
              <w:rPr>
                <w:rFonts w:cs="Arial" w:ascii="Arial (W1);Arial" w:hAnsi="Arial (W1);Arial"/>
                <w:sz w:val="18"/>
                <w:szCs w:val="18"/>
              </w:rPr>
              <w:t>for homogenous car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</w:rPr>
              <w:t>per manifold connec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,375 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00 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4,400 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00 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DUC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 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,000 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 / AL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00 Millimeter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IGH VELOCITY INDIVIDUA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00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0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50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00 Millimeter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0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35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72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 (300X40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 (300X25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 (300X20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 (200X15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 (150X125)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                Millimeter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ILED / STEA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7 deg Celsiu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0 deg  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 deg Celsi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0 deg F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fitted, </w:t>
            </w:r>
            <w:r>
              <w:rPr>
                <w:rFonts w:cs="Arial" w:ascii="Arial (W1);Arial" w:hAnsi="Arial (W1);Arial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of anodes </w:t>
            </w:r>
            <w:r>
              <w:rPr>
                <w:rFonts w:cs="Arial" w:ascii="Arial (W1);Arial" w:hAnsi="Arial (W1);Arial"/>
                <w:sz w:val="18"/>
                <w:szCs w:val="18"/>
              </w:rPr>
              <w:t>are use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ZINC IN BALLAST TANKS ONLY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7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spare wires)</w:t>
            </w:r>
            <w:r>
              <w:rPr>
                <w:rFonts w:cs="Arial" w:ascii="Arial" w:hAnsi="Arial"/>
                <w:sz w:val="18"/>
                <w:szCs w:val="18"/>
              </w:rPr>
              <w:t xml:space="preserve"> 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spare ropes)</w:t>
            </w:r>
            <w:r>
              <w:rPr>
                <w:rFonts w:cs="Arial" w:ascii="Arial" w:hAnsi="Arial"/>
                <w:sz w:val="18"/>
                <w:szCs w:val="18"/>
              </w:rPr>
              <w:t xml:space="preserve"> 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72 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lysteel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20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4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 Metric Ton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afing cha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neumatic Randez D.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 Metric Ton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 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 mm x 3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suitable for escort tu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 Metric Ton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50 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 k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/A      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K 40F (Tongue typ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00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50 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rick / Crane description </w:t>
            </w:r>
            <w:r>
              <w:rPr>
                <w:rFonts w:cs="Arial" w:ascii="Arial (W1);Arial" w:hAnsi="Arial (W1);Arial"/>
                <w:sz w:val="18"/>
                <w:szCs w:val="18"/>
              </w:rPr>
              <w:t>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CRANE / 15 T / Midshi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 Meters at 45 deg angle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FO 380 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FO 380 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 Cu.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8 Cu.Meter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K P&amp;I CLU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S$ 1 BILLION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5 MARCH 2015 AT BROFJORDE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ST: YOHO CRUDE/STL/YOHO TO MOSSEL BA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LAST: FUEL OIL / LITASCO/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URGAS TO OPL MALT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: FUEL OIL/BBNAFT/KALUNBORG TO BEIRUT+DHEKELIA+VASSILIKO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ST BY STATOIL AT DHEKELIA 28 SEPT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 xml:space="preserve">* </w:t>
            </w:r>
            <w:r>
              <w:rPr>
                <w:rFonts w:cs="Arial" w:ascii="Arial (W1);Arial" w:hAnsi="Arial (W1);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O THE BEST OF OWNERS KNOWLEDGE IF THE VESSEL IS OFFERED TO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HE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EVR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OC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UKOI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IMORS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E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PSO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PS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ATOI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MV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OTOROI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URP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HE IS EXPECTED TO BE POSITIVELY SCREENED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Version 3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TERTANK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Q88.com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andcenter@obriensrm.com" TargetMode="External"/><Relationship Id="rId3" Type="http://schemas.openxmlformats.org/officeDocument/2006/relationships/hyperlink" Target="mailto:commandercenter@obriensrm.com" TargetMode="External"/><Relationship Id="rId4" Type="http://schemas.openxmlformats.org/officeDocument/2006/relationships/hyperlink" Target="mailto:iocdo@nrcc.com" TargetMode="External"/><Relationship Id="rId5" Type="http://schemas.openxmlformats.org/officeDocument/2006/relationships/hyperlink" Target="http://www.intertanko.com/" TargetMode="External"/><Relationship Id="rId6" Type="http://schemas.openxmlformats.org/officeDocument/2006/relationships/hyperlink" Target="http://www.q88.com/web_ad.asp?ad=Q88-V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0:00Z</dcterms:created>
  <dc:creator>Fritz Heidenreich</dc:creator>
  <dc:description/>
  <dc:language>en-US</dc:language>
  <cp:lastModifiedBy>John Chui</cp:lastModifiedBy>
  <cp:lastPrinted>2015-07-21T16:27:00Z</cp:lastPrinted>
  <dcterms:modified xsi:type="dcterms:W3CDTF">2015-11-18T10:20:00Z</dcterms:modified>
  <cp:revision>2</cp:revision>
  <dc:subject/>
  <dc:title>QUESTIONNAIRE 88 (Version 2)</dc:title>
</cp:coreProperties>
</file>