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TERTANKO TANKER CHARTERING QUESTIONNAIRE 88</w:t>
      </w:r>
      <w:r>
        <w:rPr/>
        <w:t xml:space="preserve"> </w:t>
      </w:r>
      <w:r>
        <w:rPr>
          <w:rFonts w:cs="Arial" w:ascii="Calibri" w:hAnsi="Calibri"/>
          <w:b/>
          <w:sz w:val="18"/>
          <w:szCs w:val="18"/>
        </w:rPr>
        <w:tab/>
        <w:t>Version 4</w:t>
      </w:r>
    </w:p>
    <w:tbl>
      <w:tblPr>
        <w:tblW w:w="10635" w:type="dxa"/>
        <w:jc w:val="left"/>
        <w:tblInd w:w="-4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48"/>
        <w:gridCol w:w="2277"/>
        <w:gridCol w:w="445"/>
        <w:gridCol w:w="98"/>
        <w:gridCol w:w="1148"/>
        <w:gridCol w:w="645"/>
        <w:gridCol w:w="6"/>
        <w:gridCol w:w="32"/>
        <w:gridCol w:w="149"/>
        <w:gridCol w:w="1081"/>
        <w:gridCol w:w="540"/>
        <w:gridCol w:w="70"/>
        <w:gridCol w:w="18"/>
        <w:gridCol w:w="1779"/>
        <w:gridCol w:w="179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ESSEL DESCRIP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upd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26, 201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aracer (9227443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delivered / Builder (where buil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03, 2002 / SAMHO HEAVY INDUSTRIES Co. Lt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ag / Port of Registr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lta / VALLETT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ll sign / MMSI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HDX7 / 215142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satcom/fax/email etc.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l: 773158603 / 773233674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ax: 763067363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mail:  SEARACER@VESSELS.THENAMARIS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vessel (as described in Form A or Form B Q1.11 of the IOPPC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il Tanker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hul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Hull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merican Bureau of Shipping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+A1(E) OIL CARRIER +AMS +ACCU, VEC-L, SH, RRDA, ESP, CRC, CPP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subject to any conditions of class, class extensions, outstanding memorandums or class recommendations?  If yes, give detail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classification society changed, name of previous and date of chan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, 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O type, if appli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-</w:t>
            </w:r>
          </w:p>
        </w:tc>
      </w:tr>
      <w:tr>
        <w:trPr>
          <w:trHeight w:val="2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/ place of last dry-dock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08, 2011 / CONSTANT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next dry dock due / next annual survey du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31, 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17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of last special survey / next special survey du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14, 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31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 (N/A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a statement of compliance issued under the provisions of the Condition Assessment Scheme (CAS): If yes, what is the expiry date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imens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4.0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between perpendiculars (LBP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64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.0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lded depth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3.1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el to masthead (KTM)/ Keel to masthead (KTM) in collapsed condition, if applicabl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1.6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ow to center manifold (BCM) / Stern to center manifold (SCM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5.86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8.33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5.05 Metr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arallel body distances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orward to mid-point manifold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3.00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7.8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8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Aft to mid-point manifold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7.00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1.5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Parallel body length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0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5.8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9.5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2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FWA/TPC at summer draf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9 Milli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3.1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tant (excluding fresh water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35.5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pany guidelines for Under Keel Clearance (UKC) for this vesse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ean passages 20% of the deepest draft</w:t>
              <w:br/>
              <w:t>Fairways SBM, CBM 15% of the deepest draft Whilst Moored or engaged in mooring or un-mooring operations, 1.5% of the Vessel's Extreme Breadth or 0.3 meters, whichever is the greater.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 height of mast above waterline (air draft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Ma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9.03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3.6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loaded summer deadweigh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.578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Tonnage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46,548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oss Tonnage / Reduced Gross Tonnage (if applicable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4,598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6,90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ez Canal Tonnage - Gross (SCGT) / Net (SCNT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4,859.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0,534.0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ma Canal Net Tonnage (PCN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wnership and Operation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7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EAFEATURES NAVIGATION S.A</w:t>
              <w:br/>
              <w:t>80 BROAD STR. MONROVIA LIBERIA</w:t>
              <w:br/>
              <w:t>Tel: C/O COMMERCIAL OPERA</w:t>
              <w:br/>
              <w:t>Fax: C/O COMMERCIAL OPERA</w:t>
              <w:br/>
              <w:t>Telex: C/O COMMERCIAL OPERA</w:t>
              <w:br/>
              <w:t>Email: C/O COMMERCIAL OPERATORS</w:t>
              <w:br/>
              <w:t>Web: -</w:t>
              <w:br/>
              <w:t>Company IMO#: 53453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8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HENAMARIS (SHIPS MANAGEMENT) INC.</w:t>
              <w:br/>
              <w:t>16, Athinas &amp; 2, Vorreou Streets, GR-16671 Kavouri, Athens, Greece</w:t>
              <w:br/>
              <w:t>Tel: +30 210 8909465/450</w:t>
              <w:br/>
              <w:t>Fax: +30 210 8909653/456</w:t>
              <w:br/>
              <w:t>Email: P.ZOUPAS@THENAMARIS.COM / SQ@THENAMARIS.COM</w:t>
              <w:br/>
              <w:t>Web: www.thenamaris.com</w:t>
              <w:br/>
              <w:t>Company IMO#: 003350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9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HENAMARIS (SHIPS MANAGEMENT) INC.</w:t>
              <w:br/>
              <w:t>16, Athinas &amp; 2, Vorreou Streets, GR-16671 Kavouri, Athens, Greece</w:t>
              <w:br/>
              <w:t>Tel: +30 210 8909450</w:t>
              <w:br/>
              <w:t>Fax: +30 210 8909456</w:t>
              <w:br/>
              <w:t>Email: SQ@THENAMARIS.COM / OP@THENAMARIS.COM</w:t>
              <w:br/>
              <w:t>Web: www.thenamaris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0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ERTIFICATION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su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Annu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Equipment Certificate (SE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13, 201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22, 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an 31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Radio Certificate (SR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14, 201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22, 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an 31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Construction Certificate (SC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14, 201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17, 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an 31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Loadline Certificate (IL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14, 201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17, 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an 31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13, 201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17, 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an 31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6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M Safety Management Certificate (SM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01, 201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06, 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an 29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7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cument of Compliance (D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Dec 13, 201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18, 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28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SCG Certificate of Compliance (C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29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29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9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Convention (CLC) 1992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04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0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for Bunker Oil Pollution Damage Convention (CLBC)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28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1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ip Sanitation Control (SSCC)/Ship Sanitation Control Exemption (SSCE)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6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06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2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6, 201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6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3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rtificate of Class (C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14, 201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17, 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31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4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ewage Pollution Prevention Certificate (IS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Dec 14, 201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31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5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Certificate of Fitness (COF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6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 xml:space="preserve">International Energy Efficiency Certificate (IEEC): 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7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Mar 06, 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Mar 06, 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01,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International Air Pollution Prevention Certificate (IA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Apr 05, 201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22, 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31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9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Maritime Labour Certificate (ML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Oct 21, 201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8, 2018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cumenta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in place a Drug and Alcohol Policy complying with OCIMF guidelines for Control of Drugs and Alcohol Onboard Ship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ITF Special Agreement on board (if applicable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 (THE COMPANY IS UNDER NEGOTIATIONS WITH ITF FOR A COLLECTIVE BARGAIN AGREEMENT FOR THE WHOLE FLEET.</w:t>
              <w:br/>
              <w:t>NEGOTIATIONS ARE IN PROGRESS.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F Blue Card expiry dat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ug 31, 2016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REW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ionality of Master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reek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Offic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REEK/BULGARIAN/FILIPIN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Crew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LLIPPINO/BULGARIA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NGLIS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officers speak and understand English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Officers/Crew employed by a Manning Agency - Full style: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fficers: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. OFFICERS DIRECT EMPLOYED BY THENAMARIS</w:t>
              <w:br/>
              <w:t>N/A</w:t>
              <w:br/>
              <w:t>Tel: N/A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rew: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HENAMARIS PHILIPPINES INC.</w:t>
              <w:br/>
              <w:t>3RD FLOOR MARBELLA II BLDG</w:t>
              <w:br/>
              <w:t>2071 ROXAS BLVD MALATE</w:t>
              <w:br/>
              <w:t>MANILA, PHILIPPIN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OR USA CAL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6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Has the vessel Operator submitted a Vessel Spill Response Plan to the US Coast Guard which has been approved by official USCG letter?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'BRIEN'S RESPONSE MANAGEMENT</w:t>
              <w:br/>
              <w:t>645 CODIFER STR SLIDEL LA</w:t>
              <w:br/>
              <w:t>70458-4094 USA</w:t>
              <w:br/>
              <w:t>Tel: 001 985 781 0804</w:t>
              <w:br/>
              <w:t>Fax: 001 985 781 0580</w:t>
              <w:br/>
              <w:t>Telex: -</w:t>
              <w:br/>
              <w:t>Email: commandcenter@oopsusa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il Spill Response Organization (OSRO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TIONAL RESPONSE CORPORATION</w:t>
              <w:br/>
              <w:t>3500 SUNRISE HIGHWAY</w:t>
              <w:br/>
              <w:t>SUITE T 103 GREAT RIVER</w:t>
              <w:br/>
              <w:t>NEW YORK 11739</w:t>
              <w:br/>
              <w:t>Tel: 001 800 899 4672</w:t>
              <w:br/>
              <w:t>Fax: 001 631 224 9082</w:t>
              <w:br/>
              <w:t>Telex: -</w:t>
              <w:br/>
              <w:t>Email: rmccoy@nrcc.com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AND BALLAST HANDLING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uble Hull Vesse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centerline bulkhead in all cargo tanks? If Yes, solid or perfor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Solid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 xml:space="preserve">Loadline Information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5.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oadline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reeboard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raft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eadweigh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isplacemen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ummer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117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.022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164,214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9,162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Winter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471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.672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9,905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4,805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Tropical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763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.377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8,572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93,472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ghtship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.569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.57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4,973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rmal Ballast Condition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.48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65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,546.0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8,519.0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5.3</w:t>
            </w:r>
          </w:p>
        </w:tc>
        <w:tc>
          <w:tcPr>
            <w:tcW w:w="6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Does vessel have multiple SDWT? If yes, please provide all assigned loadlines: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Tank Capacitie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cargo tanks and total cubic capacity (98%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173,947.10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(98%) of each natural segregation with double valve (specify tanks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g#1: 58259.9 m3 (1PS,4PS,SLOPS)</w:t>
              <w:br/>
              <w:t>Seg#2: 60908.7 m3 (2PS,5PS)</w:t>
              <w:br/>
              <w:t>Seg#3: 59203.8 m3 (3PS,6PS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lop tanks and total cubic capacity (98%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425.30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ify segregations which slops tanks belong to and their capacity with double valv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ROUP No.1 SLP 2258.4 m3 - SLS 2257.2 m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Segregated Ballast Tanks (SBT) or Clean Ballast Tanks (CB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BT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 xml:space="preserve">SBT Vesse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otal SBT capacity and percentage of SDWT vessel can maintain?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7,313.20 Cu.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33 %</w:t>
            </w:r>
          </w:p>
        </w:tc>
      </w:tr>
      <w:tr>
        <w:trPr>
          <w:trHeight w:val="2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meet the requirements of MARPOL Annex I Reg 18.2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Handling and Pumping System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there any cargo tank filling restrictions?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pecify number of slack tanks, max s.g., ullage restrictions etc.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4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Pump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ifug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00 M3/H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5 Meters</w:t>
              <w:br/>
              <w:t>135 Meters</w:t>
              <w:br/>
              <w:t>135 Meter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Eductor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sitive Displacment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0 Cu. Metr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ipping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eciprocating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0 Cu. Metr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5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Pump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ifug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500 Cu. Metr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Eductor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sitive Displacment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0 Cu. Metr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.5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 per manifold conn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5,600 Cu. Metres/Hou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 loaded simultaneously through all manifold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,800.00 Cu. Metres/Hou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Control Room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ship fitted with a Cargo Control Room (CCR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ank innage / ullage be read from the CCR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Gauging and Sampl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cargo be transferred under closed loading conditions in accordance with ISGOTT 11.1.6.6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adar (SAAB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portable gauging units (example- MMC) on bo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overfill (high) alarms fitted? If Yes, indicate whether to all tanks or partia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All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cargo tanks fitted with multipoint gauging? If yes, specify type and location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gauging system certified and calibrated? If no, specify which ones are not calibr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apor Emission Control System (VECS)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Vapour Emission Control System (VECS) fitted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 of VECS manifolds (per side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/ size / type of VECS reduc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/16”/ANSI 150LB 16” PRESENTATION FLANGE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 xml:space="preserve">Vent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ndividual High Velocity P/V Valves and Main Mast Riser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Manifolds and Reducer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the latest edition of the OCIMF 'Recommendations for Oil Tanker Manifolds and Associated Equipment’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>
          <w:trHeight w:val="3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tal number / size of cargo manifold connections on each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 / 406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valves are fitted at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utterfl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terial/rating of the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AST STEEL / ANSI 15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a Common Line Manifold connection? If yes, describ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cargo manifold cent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,00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ships rail to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60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nifold to ships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60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p of rail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45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in deck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91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ill tank grating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1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ifold height above the waterline in normal ballast / at SDWT condition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.39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.18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/ size / type of reducer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 x 600/500mm (24/20")</w:t>
              <w:br/>
              <w:t>3 x 600/300mm (24/12")</w:t>
              <w:br/>
              <w:t>2 x 500/300mm (20/12")</w:t>
              <w:br/>
              <w:t>6 x 600/400mm (24/16")</w:t>
              <w:br/>
              <w:t>1 x 250/300mm (10/12")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NS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a stern manifold?  If yes, state siz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, 0.00 Millimetr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eating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4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Cargo / slop tanks fitted with a cargo heating system?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ile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 Tanks: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AM COIL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ther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AM COIL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L-BRAS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 temperature cargo can be loaded / maintain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9.0 °C / 156.2 °F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5 °C / 149 °F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temperature cargo can be loaded / maintain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4.0 °C / 111.2 °F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66.0 °C / 150.8 °F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oating / Anodes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7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ank Coating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ated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 What Exte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d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AR EPOXY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 mtr under deck and 1 mtr from inner bottom, slop tanks fully coate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ODIFIED EPOXY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AL TAR EPOXY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ERT GAS AND CRUDE OIL WASH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Crude Oil Washing (COW) installation fitted / operationa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 / 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n Inert Gas System (IGS) fitted / operationa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 / 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lue Ga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OORING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s (on drums)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8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lvanized Stee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0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4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8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lvanized Stee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4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8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lvanized Stee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5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38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lvanized Stee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0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5.00 Metric Tonn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 tails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YLON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0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90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YLON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0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90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YLON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0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90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YLON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0.00 Metric Tonn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Ropes (on drums)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0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0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0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.00 Metric Tonn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ther lines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YNTHET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0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0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90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YNTHET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.00 Metric Tonn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ches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Drum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tive Power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e 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Brake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5.2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AND BRAKE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xDouble Drums-1xTriple Drum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5.2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AND BRAKE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5.2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AND BRAKE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xDouble Drums-1xTriple Drum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5.2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AND BRAKE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6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Bitts, closed chocks/fairleads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Bitt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Bitt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o. Closed Chock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WL Closed Chock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2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2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2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2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6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2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6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2 Metric Tonn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nchors/Emergency Towing System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hackles on port / starboard 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 / 1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SWL of Emergency Towing system forwar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KETA 40F (CHAIN STOPPER TONGUE TYPE WITH CHAFING CHAIN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SWL of Emergency Towing system af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KETA 40A (FAIRLEAD AND STRONG POINT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scort Tu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ize / SWL of closed chock and/or fairleads of enclosed type on stern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airlead &amp; strong point 500mm x 200m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.0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SWL of bollard on poop deck suitable for escort tug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.00 Metric Tonn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Bow/Stern Thruster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, 0.00 bhp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0.00 bhp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ingle Point Mooring (SPM) Equipment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meet the recommendations in the latest edition of OCIMF 'Recommendations for Equipment Employed in the Bow Mooring of Conventional Tankers at Single Point Moorings (SPM)’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fitted, how many chain stopp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type / SWL of chain stopper(s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HAIN STOPER TONGUE TYP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.0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6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75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bow chock and/or fairlead of enclosed type of OCIMF recommended siz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600mm x 450mm)? If not, give details of siz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fting Equipment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rrick / Crane description (Number, SWL and location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rricks: 0.00 Tonnes, Cranes: 2 x 20.00 Tonn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RT/STARBOAR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maximum outreach of cranes / derricks outboard of the ship’s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.00 Metr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hip To Ship Transfer (STS) / Helicopter Operat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n the ship comply with the ICS Helicopter Guidelines? If Yes, state whether winching or landing area provided and diameter of the circle provid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Landing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00 Metr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ISCELLANEOUS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ngine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conomic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spe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 Knots (WSNP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den spe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5 Knots (WSNP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80 Knots (WSNP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type of fuel is used for main propulsion / generating plan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HFO 380 CT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HFO 380 CT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Capacity of bunker tank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uel Oil: 4,290.51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iesel Oil: 177.21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s Oil: 0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fixed or controllable pitch propeller(s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xed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s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/Type</w:t>
            </w:r>
          </w:p>
        </w:tc>
      </w:tr>
      <w:tr>
        <w:trPr>
          <w:trHeight w:val="24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,881 Kilowat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&amp;W 6570 MC-C</w:t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ux engine: 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015 Kilowat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&amp;W 5L28/32H</w:t>
            </w:r>
          </w:p>
        </w:tc>
      </w:tr>
      <w:tr>
        <w:trPr>
          <w:trHeight w:val="2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er packs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ilers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,000.00 Metric Tonn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ITSUBISHI MAC 35 B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miss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 IMO NOx emission stand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ier 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y Efficiency Design Index (EEDI) rating number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NEW SHIP (Reg. 20.1)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surance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8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- Full Style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RTH OF ENGLA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pollution liability coverage / expiration dat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,000,000,000 US$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0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by - Full Style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value / expiration dat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31, 2016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cent Operational History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29, 2015 / New Orlean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y outstanding deficiencies as reported by any Port State Control?  If yes, provide detail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s vessel been involved in a pollution, grounding, serious casualty or collision incident during the past 12 months?  If yes, full descrip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lution: No, 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rounding: No, 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asualty: No, 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llision: Yes, On 01/AUG/15, while M/T SEARACER was proceeding downriver from St. Charles Valero berth to anchor with Pilot on board and escorted by two tugs, had a smooth touch at the starboard side with nearby moored river barge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st three cargoes / charterers / voyages (Last / 2nd Last / 3rd Last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RAB EXTRA LIGHT / CSSSA / RAS TANURA - LE HAVRE</w:t>
              <w:br/>
              <w:t xml:space="preserve">BITUMEN MIXTURE / VITOL / FREEPORT + ST. LUCIA - QINGDAO </w:t>
              <w:br/>
              <w:t>FO / CLEARLAKE / STIGNAES - ST CHARL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STS oper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7 AUG 2015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ett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SIRE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03, 201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CDI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"Approvals" are not given by Oil Majors and ships are accepted for the voyage on a case by case basis.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KOCH, PORT STATE, LUKOIL, CHEVRON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dditional Informa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ditional information relating to features of the ship or operational characteristic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v 2015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 xml:space="preserve"> /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Fonts w:cs="Arial" w:ascii="Calibri" w:hAnsi="Calibri"/>
          <w:color w:val="000000"/>
          <w:sz w:val="18"/>
          <w:szCs w:val="18"/>
        </w:rPr>
        <w:t>)</w:t>
      </w:r>
    </w:p>
    <w:p>
      <w:pPr>
        <w:pStyle w:val="Normal"/>
        <w:jc w:val="right"/>
        <w:rPr>
          <w:rFonts w:ascii="Calibri" w:hAnsi="Calibri" w:cs="Arial"/>
          <w:color w:val="0000FF"/>
          <w:sz w:val="18"/>
          <w:szCs w:val="18"/>
        </w:rPr>
      </w:pPr>
      <w:r>
        <w:rPr>
          <w:rFonts w:cs="Arial" w:ascii="Calibri" w:hAnsi="Calibri"/>
          <w:color w:val="0000FF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  <w:t>Form completed on http://www.q88.com/integration.aspx  Please email support@q88.com an updated copy if this is not the latest version.</w:t>
      </w:r>
    </w:p>
    <w:sectPr>
      <w:head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anko.com/" TargetMode="External"/><Relationship Id="rId3" Type="http://schemas.openxmlformats.org/officeDocument/2006/relationships/hyperlink" Target="http://www.q88.com/web_ad.asp?ad=Q88-V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22:00Z</dcterms:created>
  <dc:creator>Fritz Heidenreich</dc:creator>
  <dc:description/>
  <dc:language>en-US</dc:language>
  <cp:lastModifiedBy>John Chui</cp:lastModifiedBy>
  <cp:lastPrinted>2014-03-19T11:24:00Z</cp:lastPrinted>
  <dcterms:modified xsi:type="dcterms:W3CDTF">2015-11-27T09:22:00Z</dcterms:modified>
  <cp:revision>2</cp:revision>
  <dc:subject/>
  <dc:title>QUESTIONNAIRE 88 (Version 2)</dc:title>
</cp:coreProperties>
</file>