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6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ielo Di Capri (9717278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17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ay 2016 / Hyundai Vinashin Company Ltd., Nha Trang, Vietna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ta / Vallett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9HA4243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Tel: +870 773409084 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not activ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cdcapri.master@damicofleet.com</w:t>
              </w:r>
            </w:hyperlink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not acti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egistro Italiano Nava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*, Oil Tanker ESP-CSR, Chemical Tanker ESP, unrestricted navigation, AUT-UMS, BWM-T, COAT WBT, Greenstar 3 design, Ice class 1B, IWS, MON-SHAFT, SPM, VC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B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 May 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 May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 (N/A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4.2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4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6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5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(N/A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5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6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63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09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5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162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843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95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62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938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00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9.79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5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67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6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 50% of the static draft</w:t>
              <w:br/>
              <w:t>Shallow coastal water: Gross UKC 15% of the static draft; Net UKC min. 2.0mtrs</w:t>
              <w:br/>
              <w:t>Anchorage, Sea Berth: Gross UKC 20% of the static draft; Net UKC min. 3.0mtrs</w:t>
              <w:br/>
              <w:t>Pilotage: Gross UKC 10% of the static draft; Net UKC min. 1.0mtrs</w:t>
              <w:br/>
              <w:t>Berth : Gross UKC 10% of the static draft; Net UKC min. 1.5%of ship's Bea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1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6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6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,3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6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898.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872.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13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'Amico Tankers d.a.c.</w:t>
              <w:br/>
              <w:t>The Anchorage</w:t>
              <w:br/>
              <w:t>Sir John Rogerson's Quay</w:t>
              <w:br/>
              <w:t>Dublin 2</w:t>
              <w:br/>
              <w:t>Ireland</w:t>
              <w:br/>
              <w:t>Tel: +353 16740140</w:t>
              <w:br/>
              <w:t>Fax: +353 16770231</w:t>
              <w:br/>
              <w:t>Email: ops.tank@damicoship.com</w:t>
              <w:br/>
              <w:t xml:space="preserve">Company IMO#: 510345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it-IT"/>
              </w:rPr>
              <w:t>d'Amico Società di Navigazione</w:t>
              <w:br/>
              <w:t>Corso d'Italia 35 B</w:t>
              <w:br/>
              <w:t>00198 Rome</w:t>
              <w:br/>
              <w:t>Italy</w:t>
              <w:br/>
              <w:t>Tel: +39 0684561398</w:t>
              <w:br/>
              <w:t>Fax: +3900698968085</w:t>
              <w:br/>
              <w:t>Email: sms@damicoship.com</w:t>
              <w:br/>
              <w:t xml:space="preserve">Company IMO#: 0316937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9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tal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Indian/ukran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indian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irius Ship Management</w:t>
              <w:br/>
              <w:t>Via de Marini 53</w:t>
              <w:br/>
              <w:t>16149 Genoa</w:t>
              <w:br/>
              <w:t>Italy</w:t>
              <w:br/>
              <w:t>Tel: +39 010648941</w:t>
              <w:br/>
              <w:t>Fax: +39 0106489441</w:t>
              <w:br/>
              <w:t xml:space="preserve">Email: poddine@siriusship.com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'Amico Ship Ishima India</w:t>
              <w:br/>
              <w:t>202/203 City Point</w:t>
              <w:br/>
              <w:t>J.B. Nagar Andheri-Kula</w:t>
              <w:br/>
              <w:t>Andheri (E) Mumbai 400059</w:t>
              <w:br/>
              <w:t>India</w:t>
              <w:br/>
              <w:t>Tel: +91 2240372222</w:t>
              <w:br/>
              <w:t>Fax: +91 2228234987</w:t>
              <w:br/>
              <w:t xml:space="preserve">Email: crew.in@damicoishima.com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udson Marine Management Service</w:t>
              <w:br/>
              <w:t>Ferry Terminal Building</w:t>
              <w:br/>
              <w:t>Suit 300</w:t>
              <w:br/>
              <w:t>2 Aquarium Drive</w:t>
              <w:br/>
              <w:t>Camden, New Jersey</w:t>
              <w:br/>
              <w:t>08103</w:t>
              <w:br/>
              <w:t>Tel: +1 8563427500</w:t>
              <w:br/>
              <w:t>Fax: +1 8563428888</w:t>
              <w:br/>
              <w:t xml:space="preserve">Email: technical@hudsonmarin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 Ste. T-103</w:t>
              <w:br/>
              <w:t>Great River, New York 11739 USA</w:t>
              <w:br/>
              <w:t>Tel: +1 8008994672</w:t>
              <w:br/>
              <w:t xml:space="preserve">Email: iocdo@nrcc.com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71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91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39,043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41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96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66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,930.52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,305.5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46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6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,195.5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,570.5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82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0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37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379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4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7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135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060</w:t>
              <w:br/>
              <w:t>34999</w:t>
              <w:br/>
              <w:t>2999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1,633.22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5138.04m3(No. 1-P/S)</w:t>
              <w:br/>
              <w:t>Seg#2: 7294.53m3(No. 2-P/S)</w:t>
              <w:br/>
              <w:t>Seg#3: 7430.06m3(No. 3-P/S)</w:t>
              <w:br/>
              <w:t>Seg#4: 7430.06m3(No. 4-P/S)</w:t>
              <w:br/>
              <w:t>Seg#5: 7430.06m3(No. 5-P/S)</w:t>
              <w:br/>
              <w:t>Seg#6: 6910.47m3(No. 6-P/S)</w:t>
              <w:br/>
              <w:t>Seg#7: 871.12m3(SLOP-P/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1.12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7:</w:t>
              <w:br/>
              <w:t>Slop P - 536.16</w:t>
              <w:br/>
              <w:t>Slop S - 334.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7.87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701.4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5.9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ICOF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  <w:br/>
              <w:t>2</w:t>
              <w:br/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Submersible Hydraulic</w:t>
              <w:br/>
              <w:t>Framo Submersible Hydraulic</w:t>
              <w:br/>
              <w:t>Framo Submersible 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3/HR</w:t>
              <w:br/>
              <w:t>300 M3/HR</w:t>
              <w:br/>
              <w:t>2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ers</w:t>
              <w:br/>
              <w:t>130 Meters</w:t>
              <w:br/>
              <w:t>13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Submersible 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,2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Beam Typ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Tank System UTI / Aft, Mid, Fwd (Calibration table is only for mid poi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12"x12"</w:t>
              <w:br/>
              <w:t>2 x 12"x16"</w:t>
              <w:br/>
              <w:t>2 x 12"x10"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Vent V/V (P/V V/V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/ 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 SUS316L / JIS 16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 cargo tanks and slop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46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8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x 300/400mm (12/16")</w:t>
              <w:br/>
              <w:t>2 x 200/400mm (8/16")</w:t>
              <w:br/>
              <w:t>6 x 200/300mm (8/12")</w:t>
              <w:br/>
              <w:t>6 x 250/300mm (10/12")</w:t>
              <w:br/>
              <w:t>6 x 300/300mm (12/12") (1 x 200/200mm (8/8")</w:t>
              <w:br/>
              <w:t>1 x 200x250mm (8/10")</w:t>
              <w:br/>
              <w:t>1 x 200x300mm (8/12")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300 Milli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 Exchanger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 °C / 167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0 °C / 35.6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ultipurpose high solid epoxy prim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rake band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rake band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rake band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rake band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M &amp; E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 &amp; TU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 (N/A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 (N/A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  <w:br/>
              <w:t>Aft manifold crane - 1x3 tonnes</w:t>
              <w:br/>
              <w:t>Aft provision crane - 1x4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3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5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182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04.7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14.2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29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- B&amp;W 6G50ME-B9.3 (Tier II)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HI-EMD 6H21/32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ITANNIA</w:t>
              <w:br/>
              <w:t>Regis House, 46 King William Street</w:t>
              <w:br/>
              <w:t>London EC4R9AN</w:t>
              <w:br/>
              <w:t>Tel: +44 (0) 2074073588</w:t>
              <w:br/>
              <w:t xml:space="preserve">Fax: +44 (0) 207403394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enerali Italia Spa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  <w:br/>
        <w:br/>
        <w:t>To the best of owners knowledge all information is true and given without any guarantee.</w:t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apri.master@damicofleet.com" TargetMode="External"/><Relationship Id="rId3" Type="http://schemas.openxmlformats.org/officeDocument/2006/relationships/hyperlink" Target="http://www.intertanko.com/" TargetMode="External"/><Relationship Id="rId4" Type="http://schemas.openxmlformats.org/officeDocument/2006/relationships/hyperlink" Target="http://www.q88.com/web_ad.asp?ad=Q88-V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8:00Z</dcterms:created>
  <dc:creator>Fritz Heidenreich</dc:creator>
  <dc:description/>
  <dc:language>en-US</dc:language>
  <cp:lastModifiedBy>John Chui</cp:lastModifiedBy>
  <cp:lastPrinted>2014-03-19T17:24:00Z</cp:lastPrinted>
  <dcterms:modified xsi:type="dcterms:W3CDTF">2016-05-23T04:58:00Z</dcterms:modified>
  <cp:revision>2</cp:revision>
  <dc:subject/>
  <dc:title>QUESTIONNAIRE 88 (Version 2)</dc:title>
</cp:coreProperties>
</file>