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TANKO’S STANDARD TANKER CHARTERING QUESTIONNAIRE 88 (Q88)</w:t>
        <w:tab/>
        <w:t>Version 3</w:t>
      </w:r>
    </w:p>
    <w:tbl>
      <w:tblPr>
        <w:tblW w:w="10537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2149"/>
        <w:gridCol w:w="540"/>
        <w:gridCol w:w="1805"/>
        <w:gridCol w:w="533"/>
        <w:gridCol w:w="741"/>
        <w:gridCol w:w="540"/>
        <w:gridCol w:w="9"/>
        <w:gridCol w:w="1792"/>
        <w:gridCol w:w="18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016-05-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nam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18"/>
                <w:szCs w:val="18"/>
                <w:lang w:eastAsia="zh-CN"/>
              </w:rPr>
              <w:t>FENG HAI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95681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ssel’s previous name(s) </w:t>
            </w:r>
            <w:r>
              <w:rPr>
                <w:rFonts w:cs="Arial" w:ascii="Arial (W1);Arial" w:hAnsi="Arial (W1);Arial"/>
                <w:sz w:val="18"/>
                <w:szCs w:val="18"/>
              </w:rPr>
              <w:t>and date(s) of chang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010-4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 (where built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Zhejiang Dongpeng Ship Building &amp; Repairing CO., Ltd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gistry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Donggu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BYC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satcom phone number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008707649385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fax number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008707649385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telex number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PMingLiU;新細明體" w:cs="Arial"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email address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 w:ascii="Arial" w:hAnsi="Arial"/>
                <w:bCs/>
                <w:color w:val="0000FF"/>
                <w:sz w:val="18"/>
                <w:szCs w:val="18"/>
                <w:lang w:eastAsia="zh-CN"/>
              </w:rPr>
              <w:t>F</w:t>
            </w:r>
            <w:r>
              <w:rPr>
                <w:rFonts w:eastAsia="SimSun;宋体" w:cs="Arial" w:ascii="Arial" w:hAnsi="Arial"/>
                <w:bCs/>
                <w:color w:val="0000FF"/>
                <w:sz w:val="18"/>
                <w:szCs w:val="18"/>
                <w:lang w:eastAsia="zh-CN"/>
              </w:rPr>
              <w:t>enghai10@fenghai.bjles.ne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Oil/Chemical Tank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Double hull, Steel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CC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FF"/>
                <w:sz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lang w:eastAsia="zh-CN"/>
              </w:rPr>
              <w:t xml:space="preserve">★ </w:t>
            </w:r>
            <w:r>
              <w:rPr>
                <w:rFonts w:eastAsia="Arial Unicode MS" w:cs="Arial Unicode MS" w:ascii="Arial Unicode MS" w:hAnsi="Arial Unicode MS"/>
                <w:color w:val="0000FF"/>
                <w:sz w:val="18"/>
                <w:lang w:eastAsia="zh-CN"/>
              </w:rPr>
              <w:t>CSA     (Chemical/Oil Tanker, Double Hull; Type 2; F.P≤60℃; Ice Class B; Loading Computer(S,I,D); ESP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FF"/>
                <w:sz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lang w:eastAsia="zh-CN"/>
              </w:rPr>
              <w:t xml:space="preserve">★ </w:t>
            </w:r>
            <w:r>
              <w:rPr>
                <w:rFonts w:eastAsia="Arial Unicode MS" w:cs="Arial Unicode MS" w:ascii="Arial Unicode MS" w:hAnsi="Arial Unicode MS"/>
                <w:color w:val="0000FF"/>
                <w:sz w:val="18"/>
                <w:lang w:eastAsia="zh-CN"/>
              </w:rPr>
              <w:t>CS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type, if applicabl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Type 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Ice Class 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-dock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015-4-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FF"/>
                <w:sz w:val="15"/>
                <w:szCs w:val="15"/>
                <w:lang w:eastAsia="zh-CN"/>
              </w:rPr>
              <w:t xml:space="preserve">      </w:t>
            </w:r>
            <w:r>
              <w:rPr>
                <w:rFonts w:eastAsia="SimSun;宋体" w:cs="Arial" w:ascii="Arial" w:hAnsi="Arial"/>
                <w:color w:val="0000FF"/>
                <w:sz w:val="15"/>
                <w:szCs w:val="15"/>
                <w:lang w:eastAsia="zh-CN"/>
              </w:rPr>
              <w:t xml:space="preserve">ZHOUSHAN LIGANG           DRY DOCK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 dock due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3366FF"/>
                <w:sz w:val="18"/>
                <w:szCs w:val="18"/>
                <w:lang w:eastAsia="zh-CN"/>
              </w:rPr>
              <w:t>2017-10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3366FF"/>
                <w:sz w:val="18"/>
                <w:szCs w:val="18"/>
                <w:lang w:eastAsia="zh-CN"/>
              </w:rPr>
              <w:t>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3366FF"/>
                <w:sz w:val="18"/>
                <w:szCs w:val="18"/>
                <w:lang w:eastAsia="zh-CN"/>
              </w:rPr>
              <w:t>2017-10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annual survey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3366FF"/>
                <w:sz w:val="18"/>
                <w:szCs w:val="18"/>
                <w:lang w:eastAsia="zh-CN"/>
              </w:rPr>
              <w:t>2016-3-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 All (LOA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45.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LBP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36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Beam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3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2.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 to Masthead (KTM) / KTM in collapsed condition (if applicable)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0.3 / N/A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81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64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llel body distances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orward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1.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5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0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b w:val="false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ft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8.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6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57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b w:val="false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arallel body length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70.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82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/>
                <w:b w:val="false"/>
                <w:szCs w:val="18"/>
                <w:lang w:val="nb-NO"/>
              </w:rPr>
              <w:t>FWA at summer draft / TPC immersion at summer draf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96m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8.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ax height of mast above waterline (air draft)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Mas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5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2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0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5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12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2760.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0530.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ama Canal Net Tonnage (PCNT):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459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9474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Loadline Inform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oadl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reeboar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raft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adweigh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umm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3716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8.8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(W1);Arial" w:hAnsi="Arial (W1);Arial" w:eastAsia="SimSun;宋体" w:cs="Arial"/>
                <w:b w:val="false"/>
                <w:b w:val="false"/>
                <w:color w:val="0000FF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b w:val="false"/>
                <w:color w:val="0000FF"/>
                <w:szCs w:val="18"/>
                <w:lang w:eastAsia="zh-CN"/>
              </w:rPr>
              <w:t>165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222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eastAsia="SimSun;宋体" w:cs="Arial"/>
                <w:b w:val="false"/>
                <w:b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b w:val="false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Wint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899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8.63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160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217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eastAsia="SimSun;宋体" w:cs="Arial"/>
                <w:b w:val="false"/>
                <w:b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b w:val="false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ropical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53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8.99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170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228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eastAsia="SimSun;宋体" w:cs="Arial"/>
                <w:b w:val="false"/>
                <w:b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b w:val="false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ightship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2.49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57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eastAsia="SimSun;宋体" w:cs="Arial"/>
                <w:b w:val="false"/>
                <w:b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b w:val="false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Normal Ballast Conditio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6.64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5.85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85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142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1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Does vessel have multiple SDWT?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1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If yes, what is the maximum assigned deadweight?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 (W1);Arial" w:hAnsi="Arial (W1);Arial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Dongguan Fenghai Ocean Shipping Co., Ltd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Dongguan Fenghai Ocean Shipping Co., Ltd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 xml:space="preserve">MINGDA SHIPPING PTE LTD </w:t>
            </w:r>
          </w:p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1 NORTH BRIDGE ROAD 21-10 HIGH STREET CENTRE S1790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 xml:space="preserve">MINGDA SHIPPING PTE LTD </w:t>
            </w:r>
          </w:p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1 NORTH BRIDGE ROAD 21-10 HIGH STREET CENTRE S179094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d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An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Intermedia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6-3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20-4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6-3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20-4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6-3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20-4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6-3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20-4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6-3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20-4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SM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15-11-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15-11-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20-12-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cument of Compliance (DO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SimSun;宋体" w:cs="Arial"/>
                <w:b w:val="false"/>
                <w:b w:val="false"/>
                <w:bCs/>
                <w:szCs w:val="18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szCs w:val="18"/>
                <w:lang w:eastAsia="zh-CN"/>
              </w:rPr>
              <w:t>2014-11-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14-11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19-12-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CG (specify: COC, LOC or COI)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Convention Certificate (CL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16-2-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17-2-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 Damage Convention Certificate (CLB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16-2-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17-2-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ertificate of Fitness (Chemical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6-3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20-4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Ga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6-3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2020-4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15-11-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15-11-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20-12-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ewage Pollution Prevention Certificate (ISPPC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20-4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Air Pollution Prevention Certificate (IAPP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5-4-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  <w:t>2016-3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20-4-3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2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Does vessel have all updated publications as listed in the Vessel Inspection Questionnaire, Chapter 2- Question 2.24, as applicabl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2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(W1);Arial" w:hAnsi="Arial (W1);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W MANAGE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Officers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Crew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fficers/Crew employed by a Manning Agency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CHINES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officers </w:t>
            </w:r>
            <w:r>
              <w:rPr>
                <w:rFonts w:cs="Arial" w:ascii="Arial (W1);Arial" w:hAnsi="Arial (W1);Arial"/>
                <w:sz w:val="18"/>
                <w:szCs w:val="18"/>
              </w:rPr>
              <w:t>speak and</w:t>
            </w:r>
            <w:r>
              <w:rPr>
                <w:rFonts w:cs="Arial" w:ascii="Arial" w:hAnsi="Arial"/>
                <w:sz w:val="18"/>
                <w:szCs w:val="18"/>
              </w:rPr>
              <w:t xml:space="preserve"> understand English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Flag Of Convenience, is the ITF Special Agreement on boar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ICOPTER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PMingLiU;新細明體" w:cs="Arial"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Spill Response Organization (OSRO) -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</w:t>
            </w:r>
            <w:r>
              <w:rPr>
                <w:rFonts w:cs="Arial" w:ascii="Arial (W1);Arial" w:hAnsi="Arial (W1);Arial"/>
                <w:sz w:val="18"/>
                <w:szCs w:val="18"/>
              </w:rPr>
              <w:t>technical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or signed the SCIA / C-TPAT agreement with US customs concerning drug smuggling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s bulkhead solid or perforat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SOLID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Tank Capacities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 xml:space="preserve"> ( </w:t>
            </w: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Capacity (98%) of each natural segregation with double valve (specify tank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1P/1248.806;1S/1259.155;2P/1549.827;</w:t>
            </w:r>
          </w:p>
          <w:p>
            <w:pPr>
              <w:pStyle w:val="Normal"/>
              <w:rPr>
                <w:rFonts w:ascii="SimSun;宋体" w:hAnsi="SimSun;宋体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2S/1540.252;3P/1816.081;3S/1832.443;</w:t>
            </w:r>
          </w:p>
          <w:p>
            <w:pPr>
              <w:pStyle w:val="Normal"/>
              <w:rPr>
                <w:rFonts w:ascii="SimSun;宋体" w:hAnsi="SimSun;宋体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4P/1827.576;4S/1818.985;5P/1552.749;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5S/1567.470;6P/1511.317;6S/1499.819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9756.339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(s) capacity (98%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813.927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1.578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SBT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total capacity of SBT?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7104.418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3</w:t>
            </w:r>
            <w:r>
              <w:rPr>
                <w:rFonts w:ascii="SimSun;宋体" w:hAnsi="SimSun;宋体" w:cs="Arial" w:eastAsia="SimSun;宋体"/>
                <w:color w:val="0000FF"/>
                <w:sz w:val="18"/>
                <w:szCs w:val="18"/>
                <w:lang w:eastAsia="zh-CN"/>
              </w:rPr>
              <w:t>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vessel meet the requirements of MARPOL </w:t>
            </w:r>
            <w:r>
              <w:rPr>
                <w:rFonts w:cs="Arial" w:ascii="Arial (W1);Arial" w:hAnsi="Arial (W1);Arial"/>
                <w:sz w:val="18"/>
                <w:szCs w:val="18"/>
              </w:rPr>
              <w:t>Annex I Reg 18.2: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(previously Reg 13.2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argo Hand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 GRAD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imum loading rate </w:t>
            </w:r>
            <w:r>
              <w:rPr>
                <w:rFonts w:cs="Arial" w:ascii="Arial (W1);Arial" w:hAnsi="Arial (W1);Arial"/>
                <w:sz w:val="18"/>
                <w:szCs w:val="18"/>
              </w:rPr>
              <w:t>for homogenous car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(W1);Arial" w:hAnsi="Arial (W1);Arial"/>
                <w:sz w:val="18"/>
                <w:szCs w:val="18"/>
              </w:rPr>
              <w:t>per manifold connec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000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loaded simultaneously through all manifolds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000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cargo tank filling restrictions.  If yes, please specify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: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ZHM7000-1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500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/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ing: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QBY-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6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/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tors: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CP35 </w:t>
            </w: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–</w:t>
            </w: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 1.0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70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/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: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00CWL -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80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/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RADA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verfill (high-high) alarms fitted? If Yes, indicate whether to all tanks or partial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/ALL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vapor return system (VRS) fitt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RS manifolds (per sid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00MM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High </w:t>
            </w: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Velocity</w:t>
            </w: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 P/V Valves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the OCIMF 'Recommendations for Oil Tanker Manifolds and Associated Equipment’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ize of cargo connections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00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Stainless</w:t>
            </w: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 Steel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900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800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5100mm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900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900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8.5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5.5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reduce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8/300mm-250mm; 4/250-200; 4/200-150; 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/150-125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stern manifold fitted, state siz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PMingLiU;新細明體" w:cs="Arial"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argo heating system?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Stea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are all tanks coiled?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Stainless Stee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66</w:t>
            </w:r>
            <w:r>
              <w:rPr>
                <w:rFonts w:eastAsia="Arial Unicode MS" w:cs="Arial Unicode MS" w:ascii="Arial Unicode MS" w:hAnsi="Arial Unicode MS"/>
                <w:color w:val="0000FF"/>
                <w:sz w:val="18"/>
                <w:lang w:eastAsia="zh-CN"/>
              </w:rPr>
              <w:t>℃/55℃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argo, ballast and slop tanks coated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Interline 8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Fu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Modified Epox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Fu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Interline 8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Fu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fitted, </w:t>
            </w:r>
            <w:r>
              <w:rPr>
                <w:rFonts w:cs="Arial" w:ascii="Arial (W1);Arial" w:hAnsi="Arial (W1);Arial"/>
                <w:sz w:val="18"/>
                <w:szCs w:val="18"/>
              </w:rPr>
              <w:t>what</w:t>
            </w:r>
            <w:r>
              <w:rPr>
                <w:rFonts w:cs="Arial" w:ascii="Arial" w:hAnsi="Arial"/>
                <w:sz w:val="18"/>
                <w:szCs w:val="18"/>
              </w:rPr>
              <w:t xml:space="preserve"> type of anodes </w:t>
            </w:r>
            <w:r>
              <w:rPr>
                <w:rFonts w:cs="Arial" w:ascii="Arial (W1);Arial" w:hAnsi="Arial (W1);Arial"/>
                <w:sz w:val="18"/>
                <w:szCs w:val="18"/>
              </w:rPr>
              <w:t>are use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Zinc alloy anodes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IGS) fitt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PMingLiU;新細明體" w:cs="Arial"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res (on dru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e tai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8.5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stee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20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104k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ropes (on drum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80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polypropylene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69k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60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polypropylene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69k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mooring li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polypropylene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69k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FF"/>
                <w:lang w:eastAsia="zh-CN"/>
              </w:rPr>
            </w:pPr>
            <w:r>
              <w:rPr>
                <w:rFonts w:eastAsia="SimSun;宋体"/>
                <w:color w:val="0000FF"/>
                <w:lang w:eastAsia="zh-CN"/>
              </w:rPr>
              <w:t>8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 xml:space="preserve">polypropylene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369k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nch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Drum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98k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98k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bitt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6T x 2; 36Tx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6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6T x 2; 36Tx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T x 1; 36t x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T x 1; 36t x 4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Tow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t cabl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starboard cabl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highlight w:val="yellow"/>
                <w:lang w:eastAsia="zh-CN"/>
              </w:rPr>
              <w:t>102T / 450m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deck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suitable for escort tu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46T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515k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78k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OCIMF 'Recommendations for Equipment Employed in the Mooring of Vessels at Single Point Moorings (SPM)’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hain stopper(s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hain stopper(s) are fitt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ype of chain stopper(s) fitted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 xml:space="preserve">Roller </w:t>
            </w: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knife</w:t>
            </w: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 xml:space="preserve"> switch typ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Working Load (SWL) of chain stopper(s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6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rick / Crane description </w:t>
            </w:r>
            <w:r>
              <w:rPr>
                <w:rFonts w:cs="Arial" w:ascii="Arial (W1);Arial" w:hAnsi="Arial (W1);Arial"/>
                <w:sz w:val="18"/>
                <w:szCs w:val="18"/>
              </w:rPr>
              <w:t>(Number, SWL and location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/98kN/Midship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4.5m / 3m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MFO/180 cst@15</w:t>
            </w:r>
            <w:r>
              <w:rPr>
                <w:rFonts w:eastAsia="Arial Unicode MS" w:cs="Arial Unicode MS" w:ascii="Arial Unicode MS" w:hAnsi="Arial Unicode MS"/>
                <w:color w:val="0000FF"/>
                <w:sz w:val="18"/>
                <w:lang w:eastAsia="zh-CN"/>
              </w:rPr>
              <w:t>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lang w:eastAsia="zh-CN"/>
              </w:rPr>
              <w:t>0# M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of bunker tanks - IFO and MDO/MGO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760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00 M</w:t>
            </w:r>
            <w:r>
              <w:rPr>
                <w:rFonts w:eastAsia="SimSun;宋体" w:cs="Arial" w:ascii="SimSun;宋体" w:hAnsi="SimSun;宋体"/>
                <w:color w:val="0000FF"/>
                <w:sz w:val="18"/>
                <w:szCs w:val="18"/>
                <w:lang w:eastAsia="zh-CN"/>
              </w:rPr>
              <w:t>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Fixed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West of England Insurance Services(Luxembourg) S.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017-02-20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State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2016-3-17/PENANG ,MALAYS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utstanding deficiencies as reported by any Port State Control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rovide details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RBD PALM OIL,PX,CPO /DONGGUAN FENGHAI OCEAN SHIPPING CO.,LTD./1601,1602</w:t>
            </w:r>
            <w:r>
              <w:rPr>
                <w:rFonts w:ascii="Arial" w:hAnsi="Arial" w:cs="Arial" w:eastAsia="SimSun;宋体"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1603</w:t>
            </w:r>
          </w:p>
        </w:tc>
      </w:tr>
      <w:tr>
        <w:trPr/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SIRE Inspection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CDI Inspection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 xml:space="preserve">* </w:t>
            </w:r>
            <w:r>
              <w:rPr>
                <w:rFonts w:cs="Arial" w:ascii="Arial (W1);Arial" w:hAnsi="Arial (W1);Arial"/>
                <w:i/>
                <w:sz w:val="18"/>
                <w:szCs w:val="18"/>
              </w:rPr>
              <w:t>Blanket "approvals" are no longer given by Oil Majors and ships are accepted for the voyage on a case by case basis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eastAsia="zh-CN"/>
              </w:rPr>
              <w:t>PENANG,MALAYSIA,17/03/2016,PSC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Version 3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TERTANK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Q88.com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0:00Z</dcterms:created>
  <dc:creator>Fritz Heidenreich</dc:creator>
  <dc:description/>
  <dc:language>en-US</dc:language>
  <cp:lastModifiedBy>John Chui</cp:lastModifiedBy>
  <cp:lastPrinted>2015-04-20T09:11:00Z</cp:lastPrinted>
  <dcterms:modified xsi:type="dcterms:W3CDTF">2016-05-12T11:40:00Z</dcterms:modified>
  <cp:revision>2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