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TANKO’S STANDARD TANKER CHARTERING</w:t>
      </w:r>
    </w:p>
    <w:p>
      <w:pPr>
        <w:pStyle w:val="Normal"/>
        <w:spacing w:lineRule="exact" w:line="3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ESTIONNAIRE 88 (Q88)                              Version 3                   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1"/>
        <w:gridCol w:w="1840"/>
        <w:gridCol w:w="151"/>
        <w:gridCol w:w="1266"/>
        <w:gridCol w:w="177"/>
        <w:gridCol w:w="14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SSEL DESCRIP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updated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AR.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’s name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 Cho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 number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78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livered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c. 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er (where built)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ngdao Hyundai Shipbuilding Co., Ltd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of Registry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sign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MS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’s sitcom phone number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430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’s fax number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4308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’s telex number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730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sel’s email address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Malgun Gothic"/>
                  <w:sz w:val="18"/>
                  <w:szCs w:val="18"/>
                </w:rPr>
                <w:t>wch@amosconnect.com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vessel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il &amp; </w:t>
            </w:r>
            <w:r>
              <w:rPr>
                <w:sz w:val="18"/>
                <w:szCs w:val="18"/>
              </w:rPr>
              <w:t>Chemical</w:t>
            </w:r>
            <w:r>
              <w:rPr>
                <w:sz w:val="18"/>
                <w:szCs w:val="18"/>
              </w:rPr>
              <w:t xml:space="preserve"> Tanker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hull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 society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notation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KRS1 OIL/CHEMICAL TANKER(DOUBLE HULL)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ESP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(FBC) PRODUCT/II 2G /1.45(IBC) ERS ENV(IAFS, IOPP, ISPP, IAPP, VEC-1) CHA L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c. 20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 type, if applicable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/ Place of last dry-dock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C.,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a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next dry dock due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Verdana"/>
                <w:kern w:val="0"/>
                <w:sz w:val="18"/>
                <w:szCs w:val="18"/>
              </w:rPr>
              <w:t>15 DEC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C 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ast annual survey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DEC.,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Over All (LOA)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5.50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Between Perpendiculars (LBP)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8.00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eme breadth (Beam)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6 M</w:t>
            </w:r>
            <w:r>
              <w:rPr>
                <w:sz w:val="18"/>
                <w:szCs w:val="18"/>
              </w:rPr>
              <w:t>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ded depth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8.6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Keel to Masthead (KTM)/KTM in collapsed condition (if applicable):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.00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.40 Me</w:t>
            </w:r>
            <w:r>
              <w:rPr>
                <w:sz w:val="18"/>
                <w:szCs w:val="18"/>
              </w:rPr>
              <w:t>te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.10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bridge front to center of manifold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.00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body distances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ghtshi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mal Ballas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ward to mid-point manifold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.30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.94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3.14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 to mid-point manifold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.25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.82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.84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lel body length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9.55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2.76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7.98 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WA at summer draft / TPC immersion at summer draft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Millim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45M</w:t>
            </w:r>
            <w:r>
              <w:rPr>
                <w:sz w:val="18"/>
                <w:szCs w:val="18"/>
              </w:rPr>
              <w:t>etric T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 Mas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apsed Ma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hip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.696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allast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100 M</w:t>
            </w:r>
            <w:r>
              <w:rPr>
                <w:sz w:val="18"/>
                <w:szCs w:val="18"/>
              </w:rPr>
              <w:t>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loaded summer deadweight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7.390 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Tonnage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z Canal Tonnage – Gross (SCGT) / Net (SCNT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ama Canal Net Tonnage (PCNT):                             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0"/>
        <w:gridCol w:w="1276"/>
        <w:gridCol w:w="1276"/>
        <w:gridCol w:w="665"/>
        <w:gridCol w:w="1178"/>
        <w:gridCol w:w="1904"/>
      </w:tblGrid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adline Inform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e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af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adweigh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placeme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11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61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18"/>
                <w:szCs w:val="18"/>
              </w:rPr>
              <w:t>5690.792</w:t>
            </w:r>
            <w:r>
              <w:rPr>
                <w:sz w:val="18"/>
                <w:szCs w:val="18"/>
              </w:rPr>
              <w:t>Metric To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29.467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149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47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18"/>
                <w:szCs w:val="18"/>
              </w:rPr>
              <w:t>5491.445</w:t>
            </w:r>
            <w:r>
              <w:rPr>
                <w:sz w:val="18"/>
                <w:szCs w:val="18"/>
              </w:rPr>
              <w:t>Metric To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0.120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pic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874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75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18"/>
                <w:szCs w:val="18"/>
              </w:rPr>
              <w:t>5889.752</w:t>
            </w:r>
            <w:r>
              <w:rPr>
                <w:sz w:val="18"/>
                <w:szCs w:val="18"/>
              </w:rPr>
              <w:t>Metric To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28.280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hi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296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304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etric To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8.675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allast Conditio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724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90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58.059</w:t>
            </w:r>
            <w:r>
              <w:rPr>
                <w:sz w:val="18"/>
                <w:szCs w:val="18"/>
              </w:rPr>
              <w:t>MetricTo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96.734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have multiple SDWT?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what is the maximum assigned deadweight?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owner – Full sty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OLIM SHIPPING CO., LT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FL, TAE YOUNG BLDG, #10-2 YEOUIDO-DONG, YOUNGDUENGPO-GU, SEOUL, KOREA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L.+82-2-3787-29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operator – Full sty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OLIM MARINE CO., LTD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#12, Daepyong-dong 1ga, Youngdo-gu, Busan, KOREA                  TEL.+82-51-602-7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 operator – Full sty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OLIM SHIPPING CO., LT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FL, TAE YOUNG BLDG, #10-2 YEOUIDO-DONG, YOUNGDUENGPO-GU, SEOUL, KOREA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L.+82-2-3787-29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ent owner – Full sty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4"/>
        <w:gridCol w:w="1573"/>
        <w:gridCol w:w="1574"/>
        <w:gridCol w:w="15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Annual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 Intermedi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Equipment Certificate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Radio Certificate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Construction Certificate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line Certificate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Management Certificate (SMC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May. 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Jun. 20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of Compliance (DOC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Jul. 20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ay.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Jun. 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CG (specify: COC, LOC or COI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Liability Convention Certificate (CLC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eb. 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eb. 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Liability for Bunker Oil Pollution Damage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 Certificate (CLBC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eb. 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Feb. 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 Certificate of Financial Responsibility (COFR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Fitness (Chemicals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Fitness (Gas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Class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hip Security Certificate (ISSC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y. 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ay. 20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Sewage Pollution Prevention Certificate (ISPP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Air Pollution Prevention Certificate (IAPP)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c. 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c. 2019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have all updated publications as listed in the Vessel Inspection Questionnaire, Chapter 2-Question 2.24, as applicable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0"/>
        <w:gridCol w:w="3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W MANAGEME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 of Master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 of Officers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 of Crew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</w:t>
            </w:r>
            <w:r>
              <w:rPr>
                <w:sz w:val="18"/>
                <w:szCs w:val="18"/>
              </w:rPr>
              <w:t xml:space="preserve"> &amp;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Officers/Crew employed by a Manning Agency – Full sty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OLIM MARINE CO., LTD.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#12, Daepyong-dong 1ga, Youngdo-gu, Busan, KOREA                  TEL.+82-51-602-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common working language onboard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fficers speak and understand English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ase of Flag Of Convenience, is the ITF Special Agreement on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ard: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0"/>
        <w:gridCol w:w="3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LICOPT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20"/>
        <w:gridCol w:w="3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individual (QI) – Full style: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 Spill Response Organization (OSRO)-Full style: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technical operator signed the SCIA / C-TPAT agreement with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stoms concerning drug smuggling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84"/>
        <w:gridCol w:w="519"/>
        <w:gridCol w:w="1512"/>
        <w:gridCol w:w="17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AND BALLAST HANDLING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is bulkhead solid or perforated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(P/S) : 860.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/S)</w:t>
            </w:r>
            <w:r>
              <w:rPr>
                <w:sz w:val="18"/>
                <w:szCs w:val="18"/>
              </w:rPr>
              <w:t xml:space="preserve"> ; </w:t>
            </w:r>
            <w:r>
              <w:rPr>
                <w:sz w:val="18"/>
                <w:szCs w:val="18"/>
              </w:rPr>
              <w:t>1273.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/S) 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1277.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/S) 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1344.0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/S) 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1365.2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: </w:t>
            </w:r>
            <w:r>
              <w:rPr>
                <w:sz w:val="18"/>
                <w:szCs w:val="18"/>
              </w:rPr>
              <w:t>6120.78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120.786 </w:t>
            </w:r>
            <w:r>
              <w:rPr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p tank(s) capacity (98%)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6.241 </w:t>
            </w:r>
            <w:r>
              <w:rPr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.Meters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T Vessel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otal capacity of SBT?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39.313 </w:t>
            </w:r>
            <w:r>
              <w:rPr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meet the requirements of MARPOL Annex I Reg 18.2:  (previously Reg 13.2)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Handl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GRADE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loading rate for homogenous cargo per manifold connection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um loading rate for homogenous cargo loaded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taneously through All manifolds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there any cargo tank filing restrictions. If yes, plea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</w:rPr>
              <w:t>1.45 (Designed Specific Gravity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s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fug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pping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tors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ast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fug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Cu.M/Hou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any cargo pumps can be run simultaneously at ful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8"/>
        <w:gridCol w:w="1275"/>
        <w:gridCol w:w="1723"/>
        <w:gridCol w:w="172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 overfill (high-high) alarms fitted? If yes, indicate whether to all tanks or partial: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Yes / </w:t>
            </w:r>
            <w:r>
              <w:rPr>
                <w:sz w:val="18"/>
                <w:szCs w:val="18"/>
              </w:rPr>
              <w:t>All tank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 vapor return system (VRS) fitte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/size of VRS manifolds (per side)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sid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t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what type of venting system is fitte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 Velocity </w:t>
            </w:r>
            <w:r>
              <w:rPr>
                <w:sz w:val="18"/>
                <w:szCs w:val="18"/>
              </w:rPr>
              <w:t xml:space="preserve">PV </w:t>
            </w:r>
            <w:r>
              <w:rPr>
                <w:sz w:val="18"/>
                <w:szCs w:val="18"/>
              </w:rPr>
              <w:t>Valve</w:t>
            </w:r>
            <w:r>
              <w:rPr>
                <w:sz w:val="18"/>
                <w:szCs w:val="18"/>
              </w:rPr>
              <w:t xml:space="preserve"> and Sensor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comply with the latest edition of the OCIMF ‘Recommendations for Oil Tanker Manifolds and Associated Equipment’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</w:t>
            </w:r>
            <w:r>
              <w:rPr>
                <w:sz w:val="18"/>
                <w:szCs w:val="18"/>
              </w:rPr>
              <w:t xml:space="preserve"> : 1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pendent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</w:rPr>
              <w:t>10 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lop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size of cargo connections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on 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0 mm</w:t>
            </w:r>
            <w:r>
              <w:rPr>
                <w:sz w:val="18"/>
                <w:szCs w:val="18"/>
              </w:rPr>
              <w:t xml:space="preserve"> *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/ Independent : 150 mm </w:t>
            </w:r>
            <w:r>
              <w:rPr>
                <w:sz w:val="18"/>
                <w:szCs w:val="18"/>
              </w:rPr>
              <w:t xml:space="preserve">* 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Slop : 100 mm</w:t>
            </w:r>
            <w:r>
              <w:rPr>
                <w:sz w:val="18"/>
                <w:szCs w:val="18"/>
              </w:rPr>
              <w:t xml:space="preserve"> * 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material of the manifol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3</w:t>
            </w: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between cargo manifold centers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ships rail to manifol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manifold to ships side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0</w:t>
            </w: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2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 of rail to center of manifol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main deck to center of manifol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30</w:t>
            </w:r>
            <w:r>
              <w:rPr>
                <w:sz w:val="18"/>
                <w:szCs w:val="18"/>
              </w:rPr>
              <w:t xml:space="preserve">Millimeter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05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02</w:t>
            </w:r>
            <w:r>
              <w:rPr>
                <w:sz w:val="18"/>
                <w:szCs w:val="18"/>
              </w:rPr>
              <w:t>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/ size reducers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</w:rPr>
              <w:t>150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mm to </w:t>
            </w:r>
            <w:r>
              <w:rPr>
                <w:rFonts w:cs="Arial" w:ascii="Arial" w:hAnsi="Arial"/>
                <w:sz w:val="18"/>
              </w:rPr>
              <w:t>150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 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</w:rPr>
              <w:t>150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mm to 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0 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</w:rPr>
              <w:t>200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mm to 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0 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 xml:space="preserve">0mm to 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eastAsia="MS Mincho;ＭＳ 明朝" w:cs="Arial" w:ascii="Arial" w:hAnsi="Arial"/>
                <w:sz w:val="18"/>
                <w:lang w:eastAsia="ja-JP"/>
              </w:rPr>
              <w:t>0 dia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essel fitted with a stern manifol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stern manifold fitted, state size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argo heating system?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ing Coils and Heat Exchang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9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fitted, are all tanks coiled?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deg Celsi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deg Celsiu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 cargo, ballast and slop tanks coated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ate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 tank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x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ast tank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ox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tank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p tank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fitted, what type of anodes are used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5"/>
        <w:gridCol w:w="3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n Inert Gas System (IGS) fitted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gen Bott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"/>
        <w:gridCol w:w="2055"/>
        <w:gridCol w:w="500"/>
        <w:gridCol w:w="1500"/>
        <w:gridCol w:w="1544"/>
        <w:gridCol w:w="56"/>
        <w:gridCol w:w="1500"/>
        <w:gridCol w:w="63"/>
        <w:gridCol w:w="14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ring wires (on drums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me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fwd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aft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 tai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me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fwd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aft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ring ropes (on drums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me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(PP60+PE4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.1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fwd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aft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(PP60+PE4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.1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mooring l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me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(PP60+PE4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.1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Millimeter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(PP60+PE4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Mete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.1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ring winche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 Drum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rum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4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fwd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aft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Drum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4</w:t>
            </w: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ring bit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fwd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af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l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fwd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deck aft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p deck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rgency Towing System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/ SWL of Emergency Towing system forward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/ SWL of Emergency Towing system aft: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shackles on port cable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shackles on starboard cable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is SWL of bollard on po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k suitable for escort tug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comply with the latest edition of OCIMF ‘Recommendations for Equipment Employed in the Mooring of Vessels at Single Point Moorings (SPM)’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essel fitted with chain stopper(s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many chain stopper(s) are fitted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ype of chain stopper(s) fitted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type of chain stopper(s) of chain stopper(s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Tons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imeters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bow chock and/or fairlead of enclosed type of OCIMF recommended size (600mm x 450mm)? if not, give details of size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/tons MANIFOLD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ters</w:t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84"/>
        <w:gridCol w:w="1670"/>
        <w:gridCol w:w="15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FO</w:t>
            </w:r>
            <w:r>
              <w:rPr>
                <w:sz w:val="18"/>
                <w:szCs w:val="18"/>
              </w:rPr>
              <w:t xml:space="preserve"> 3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O</w:t>
            </w:r>
            <w:r>
              <w:rPr>
                <w:sz w:val="18"/>
                <w:szCs w:val="18"/>
              </w:rPr>
              <w:t xml:space="preserve"> / B-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 of bunker tanks – IFO and MDO/MG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3.708</w:t>
            </w:r>
            <w:r>
              <w:rPr>
                <w:sz w:val="18"/>
                <w:szCs w:val="18"/>
              </w:rPr>
              <w:t>Cu.Met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.59</w:t>
            </w:r>
            <w:r>
              <w:rPr>
                <w:sz w:val="18"/>
                <w:szCs w:val="18"/>
              </w:rPr>
              <w:t>Cu.Meter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&amp; I Club – Full Style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a P&amp;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&amp; I Club coverage –pollution liability coverage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illion</w:t>
            </w:r>
          </w:p>
        </w:tc>
      </w:tr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 State Control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OCT., 2015 / KIKUMA, JAPA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outstanding deficiencies as reported by any Port Control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provide details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s vessel been involved in a pollution, grounding, serious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ualty or collision incident during the past 12 months? If yes,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description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Last three cargoes / charterers / voyages (Last /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Last /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Last)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Place of last SIRE Inspection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36C0A"/>
                <w:sz w:val="18"/>
                <w:szCs w:val="18"/>
              </w:rPr>
              <w:t>SHELL : 19</w:t>
            </w:r>
            <w:r>
              <w:rPr>
                <w:b/>
                <w:color w:val="E36C0A"/>
                <w:sz w:val="18"/>
                <w:szCs w:val="18"/>
                <w:vertAlign w:val="superscript"/>
              </w:rPr>
              <w:t>TH</w:t>
            </w:r>
            <w:r>
              <w:rPr>
                <w:b/>
                <w:color w:val="E36C0A"/>
                <w:sz w:val="18"/>
                <w:szCs w:val="18"/>
              </w:rPr>
              <w:t xml:space="preserve"> FEB., 2016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(ULSAN, KOREA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Place of last CDI Inspection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  <w:szCs w:val="18"/>
              </w:rPr>
              <w:t>Recent Oil company inspection/screenings(To the of owners knowledge and without guarantee of acceptance for future business)*:</w:t>
            </w:r>
            <w:r>
              <w:rPr>
                <w:i/>
                <w:iCs/>
                <w:sz w:val="18"/>
                <w:szCs w:val="18"/>
              </w:rPr>
              <w:t xml:space="preserve">* Blanket </w:t>
            </w:r>
            <w:r>
              <w:rPr>
                <w:i/>
                <w:iCs/>
                <w:sz w:val="18"/>
                <w:szCs w:val="18"/>
              </w:rPr>
              <w:t>“</w:t>
            </w:r>
            <w:r>
              <w:rPr>
                <w:i/>
                <w:iCs/>
                <w:sz w:val="18"/>
                <w:szCs w:val="18"/>
              </w:rPr>
              <w:t xml:space="preserve"> approvals</w:t>
            </w:r>
            <w:r>
              <w:rPr>
                <w:i/>
                <w:iCs/>
                <w:sz w:val="18"/>
                <w:szCs w:val="18"/>
              </w:rPr>
              <w:t>”</w:t>
            </w:r>
            <w:r>
              <w:rPr>
                <w:i/>
                <w:iCs/>
                <w:sz w:val="18"/>
                <w:szCs w:val="18"/>
              </w:rPr>
              <w:t xml:space="preserve"> are no longer given by Oil Majors and ships are accepted for the voyage on a case by case basis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h@amosconnec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57:00Z</dcterms:created>
  <dc:creator>user7</dc:creator>
  <dc:description/>
  <dc:language>en-US</dc:language>
  <cp:lastModifiedBy>John Chui</cp:lastModifiedBy>
  <cp:lastPrinted>2011-04-12T16:02:00Z</cp:lastPrinted>
  <dcterms:modified xsi:type="dcterms:W3CDTF">2016-05-26T14:57:00Z</dcterms:modified>
  <cp:revision>2</cp:revision>
  <dc:subject/>
  <dc:title>INTERTANKO’S STANDARD TANKER CHARTERING</dc:title>
</cp:coreProperties>
</file>