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8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w Lake (9258521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orld Lake (Jan 15, 2009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8, 2004 / DSME Daewoo Shipbuilding and Marine Engineeri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ong Kong / Hong Ko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RZJ9 / 477531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34775311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34775311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lake@bwfleet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t Norske Verita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1A1 Tanker for Oil ESP EO VCS-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, Dec 26, 20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, N/A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7, 2013 / DUBAI, U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1, 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6, 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1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2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0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04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2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4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4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3.1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8.89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7.49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.20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.3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.32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89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59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.4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5.094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.9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8.72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0.7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5.4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he Company's requirements for Under Keel Clearance (UKC) are as follows:</w:t>
              <w:br/>
              <w:t>- Open water: 20% of static draft.</w:t>
              <w:br/>
              <w:t>- Fairways, channels, restricted water: 15% of static draft.</w:t>
              <w:br/>
              <w:t>- Moving in port: 10% of static draft.</w:t>
              <w:br/>
              <w:t>- Alongside Berth / Jetty / SBM / CBM / FPSO - vessel over 50,000 MT DWT: 1 meter</w:t>
              <w:br/>
              <w:t>- Alongside Berth Jetty/ SBM/ CBM/ FPSO – vessel under 50,000 MT dwt: 0.6 M or 5% of Static draft, whichever Greater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26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42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10,07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8,557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6,75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0,534.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1,078.9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MPEX LIMITED</w:t>
              <w:br/>
              <w:t>c/o BW Maritime Pte Ltd Mapletree Business City , # 18-01,</w:t>
              <w:br/>
              <w:t>10 Pasir Pajang Road</w:t>
              <w:br/>
              <w:t>Singapore , 117438</w:t>
              <w:br/>
              <w:t>Tel: +6563372133</w:t>
              <w:br/>
              <w:t>Fax: +6563371623</w:t>
              <w:br/>
              <w:t>Telex: (87) 21088WORSING</w:t>
              <w:br/>
              <w:t>Email: operations.sgp@bwshipping.com</w:t>
              <w:br/>
              <w:t>Company IMO#: 543537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W Fleet Management Pte Ltd</w:t>
              <w:br/>
              <w:t>Mapletree Business City , # 18-01,</w:t>
              <w:br/>
              <w:t>10 Pasir Pajang Road</w:t>
              <w:br/>
              <w:t>Singapore , 117438</w:t>
              <w:br/>
              <w:t>Tel: +6563372133</w:t>
              <w:br/>
              <w:t>Fax: +6563371623</w:t>
              <w:br/>
              <w:t>Telex: RS (87) 21088</w:t>
              <w:br/>
              <w:t>Email: marine.sgp@bwfm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W Maritime Pte Ltd</w:t>
              <w:br/>
              <w:t>Mapletree Business City , # 18-01,</w:t>
              <w:br/>
              <w:t>10 Pasir Pajang Road</w:t>
              <w:br/>
              <w:t>Singapore , 117438</w:t>
              <w:br/>
              <w:t>Tel: +6563372133</w:t>
              <w:br/>
              <w:t>Fax: +6563371623</w:t>
              <w:br/>
              <w:t>Telex: RS (87) 21088</w:t>
              <w:br/>
              <w:t>Email: operations.sgp@bwshipping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W Maritime Pte Ltd</w:t>
              <w:br/>
              <w:t xml:space="preserve">Mapletree Business City #18-01 </w:t>
              <w:br/>
              <w:t xml:space="preserve">10 Pasir Panjang Road </w:t>
              <w:br/>
              <w:t>Singapore 117438</w:t>
              <w:br/>
              <w:t>Tel: +65 6337 2133</w:t>
              <w:br/>
              <w:t>Fax: +65 6337 1623</w:t>
              <w:br/>
              <w:t>Email: operations.sgp@bwshipping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4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1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4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1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4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1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4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1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4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1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5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26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25, 20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0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8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8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3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8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1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1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09, 200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1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14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Dec 26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26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6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14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1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13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2, 2018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, Ind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W Fleet Management Pte Ltd</w:t>
              <w:br/>
              <w:t>Mapletree Business City , # 18-01,</w:t>
              <w:br/>
              <w:t>10 Pasir Pajang Road</w:t>
              <w:br/>
              <w:t>Singapore , 117438</w:t>
              <w:br/>
              <w:t>Tel: +65 6337 2133</w:t>
              <w:br/>
              <w:t>Fax: +65 6337 1623</w:t>
              <w:br/>
              <w:t>Telex: RS (87) 21088</w:t>
              <w:br/>
              <w:t>Email: manning.sgp@bwfm.co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W Fleet Management Pte. Ltd.</w:t>
              <w:br/>
              <w:t>10 Pasir Panjang Road,#18-01 Mapletree Business City, Singapore, 117438</w:t>
              <w:br/>
              <w:t>Tel: +65 6337 2133</w:t>
              <w:br/>
              <w:t>Fax: +65 6337 1623</w:t>
              <w:br/>
              <w:t>Telex: RS (87) 21088</w:t>
              <w:br/>
              <w:t>Email: manning.sgp@bwfm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Brien's Oil Pollution Service</w:t>
              <w:br/>
              <w:t>645 codifier street, Slidell Louisiana 70458-4094 USA</w:t>
              <w:br/>
              <w:t>Tel: 1 985 781 0804</w:t>
              <w:br/>
              <w:t>Fax: 1 985 781 0580</w:t>
              <w:br/>
              <w:t>Telex: 49617361 OOPS UI</w:t>
              <w:br/>
              <w:t>Email: oops-usa@oopsusa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 (NRC)</w:t>
              <w:br/>
              <w:t>3500 Sunrise Hihgway, Suite T103 Great River, NY11739,USA</w:t>
              <w:br/>
              <w:t>Tel: 1-800-899-4672</w:t>
              <w:br/>
              <w:t>Fax: 1-631-224-9086</w:t>
              <w:br/>
              <w:t>Telex: 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344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.022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298,564.3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1,06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802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.564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0,737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3,239.7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886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.48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6,394.5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8,897.2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.18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19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,502.7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.12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08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,115.8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4,619.8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8564.3</w:t>
              <w:br/>
              <w:t>279984</w:t>
              <w:br/>
              <w:t>269997.5</w:t>
              <w:br/>
              <w:t>264996.3</w:t>
              <w:br/>
              <w:t>259990.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 (+ 2 slop tanks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37,418.2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) 112576.1 M3</w:t>
              <w:br/>
              <w:t>2) 99945.8 M3</w:t>
              <w:br/>
              <w:t>3) 132679.2 M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782.9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regation no. 1/ capacity 112576.1 M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,818.5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4.61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0 Meters</w:t>
              <w:br/>
              <w:t>140 Meters</w:t>
              <w:br/>
              <w:t>140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eciprocating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7,5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500.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AAB Rad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 cargo tank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x 400A / 2 x 300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st Riser &amp; HPV valv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/ 65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 / ANSI B16.5 Class 1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. Manifold Crossov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3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3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95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.3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128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650/500mm (26/20")</w:t>
              <w:br/>
              <w:t>6 x 650/400mm (26/16")</w:t>
              <w:br/>
              <w:t>3 x 650/300mm (26/12")</w:t>
              <w:br/>
              <w:t>4 x 600/400mm (24/16")</w:t>
              <w:br/>
              <w:t>2 x 600/300mm (24/12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 16.5 1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0 °C / 167.0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AL TAR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ottom Onl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A 1000 MODIFIED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AL TAR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WS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WS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WS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WS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URO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URO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URO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URO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ECO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4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8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ECO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4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a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a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a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a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 / 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TS 4000 FS-S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TS 4000 AS-S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x 4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85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2 x 2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IN DECK MIDSHIPS PORT AND STAR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2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Land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.0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 Knots (WSNP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Knots (WSN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8,024.6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479.9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,65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 B&amp;W /7S80 MC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26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X / 6L28/32H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00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tsubishi M1 MAC 40-B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RTH OF ENGLAND</w:t>
              <w:br/>
              <w:t>The Quayside, Newcastle Upon Tyne, NE1 3DU, U.K.</w:t>
              <w:br/>
              <w:t>Tel: +44 (0) 191 2325221</w:t>
              <w:br/>
              <w:t>Fax: +44 (0( 191 261054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rway HDI-Gerling Industrie Versicherung AG</w:t>
              <w:br/>
              <w:t>Niederlassung Norwegen</w:t>
              <w:br/>
              <w:t xml:space="preserve">C.J. Hambros plass 2D </w:t>
              <w:br/>
              <w:t>0164 Oslo</w:t>
              <w:br/>
              <w:t>Tel: +47 23 21 36 50</w:t>
              <w:br/>
              <w:t>Fax: +47 23 21 36 5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,000,000 US$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31, 2017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1, 2015 / Ras Laff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: Arab Light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last : Arab Light</w:t>
              <w:br/>
              <w:t>3rd last : Murban + Qatar Marine + KECO</w:t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 Mar 2016, Nipah, Indonesi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09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och, Statoil, Idemitsu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0:00Z</dcterms:created>
  <dc:creator>Fritz Heidenreich</dc:creator>
  <dc:description/>
  <dc:language>en-US</dc:language>
  <cp:lastModifiedBy>John Chui</cp:lastModifiedBy>
  <cp:lastPrinted>2014-03-19T11:24:00Z</cp:lastPrinted>
  <dcterms:modified xsi:type="dcterms:W3CDTF">2016-06-22T02:40:00Z</dcterms:modified>
  <cp:revision>2</cp:revision>
  <dc:subject/>
  <dc:title>QUESTIONNAIRE 88 (Version 2)</dc:title>
</cp:coreProperties>
</file>