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TERTANKO TANKER CHARTERING QUESTIONNAIRE 88 </w:t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011"/>
        <w:gridCol w:w="266"/>
        <w:gridCol w:w="445"/>
        <w:gridCol w:w="98"/>
        <w:gridCol w:w="1148"/>
        <w:gridCol w:w="66"/>
        <w:gridCol w:w="579"/>
        <w:gridCol w:w="6"/>
        <w:gridCol w:w="32"/>
        <w:gridCol w:w="149"/>
        <w:gridCol w:w="901"/>
        <w:gridCol w:w="351"/>
        <w:gridCol w:w="439"/>
        <w:gridCol w:w="18"/>
        <w:gridCol w:w="1560"/>
        <w:gridCol w:w="21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May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p Philippe / 93217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 /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July 2006 /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ard:  Samsung H.I.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lace: 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EECE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 of Registry: PIRAEU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WLF / 240546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one:  764608961 / 6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       76460896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ex:    424054610 / 42405461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-Mail:  capphilippe@euronav.e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 A1(E), Oil Carries ESP, ICE CALSS 1C, +AMS, +ACCU, SH, VEC(-L), SH, SP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revious Class: 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ate: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ABS/Ice Class IC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ate: 29-Jun-201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lace: SETUB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Jul-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07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-Jun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ength overall (LOA):                                                                                                                           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4.292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4.0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2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7.73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6.56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.40 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0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00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00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0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0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.00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6.0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.0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4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8.9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)</w:t>
              <w:tab/>
              <w:t>Ocean passages - 20% of the deepest draught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)</w:t>
              <w:tab/>
              <w:t>Fairways - 15% of the deepest draught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)</w:t>
              <w:tab/>
              <w:t>Alongside - 1.5% of the vessel beam or 0.3 meter                  whichever is the greater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)</w:t>
              <w:tab/>
              <w:t>Alongside an SBM - 10% of deepest draught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)</w:t>
              <w:tab/>
              <w:t>Rivers &amp; Canals - 10% of the deepest draught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)</w:t>
              <w:tab/>
              <w:t>Shallow waters - 10% of the deepest draught;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77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4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92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1,277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,324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376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,135.83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,904.50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URONAV  N.V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nl-BE"/>
              </w:rPr>
              <w:t>Address: DE GERLACHE KAAI 20,2000 ANTWERPE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nl-BE"/>
              </w:rPr>
              <w:t>Phone:+ 32 3 247 441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+32 3 247 44 8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 mail: operations@euronav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URONAV SHIP MANAGEMENT (HELLAS) LT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ddress:69 AKTI MIAOULI STREET,185 37 PIRAEUS,GREEC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one:+30 210 455 800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+ 30 210 455805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 mail: hsqe.smh@euronav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URONAV  N.V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nl-BE"/>
              </w:rPr>
              <w:t>Address:DE GERLACHE KAAI 20,2000 ANTWERPE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val="nl-B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val="nl-BE"/>
              </w:rPr>
              <w:t>Phone:+ 32 3 247 441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+32 3 247 44 8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 mail: operations@euronav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ddress: 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one: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 mail: N/A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-Jul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Oct-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-Jul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Oct-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-Jul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Oct-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-Jun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-May-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-Jun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Oct-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-Dec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4-Nov-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5-Dec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9-Jan-201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9-Mar-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3/08/201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3/08/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-Feb-201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-Feb-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-Jan-20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-Feb-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30/20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6/30/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-Jul-2015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-Jul-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8-Nov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/10/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29-Jun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Jul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A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29/06/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5-Dec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04/11/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-Dec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27-Jun-201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-Oct-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-Jun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21-Jan-2014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-Jan-2019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br of Officers: 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tionalities: Greek-Indian-Romanian-Ukrainian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br of Crew: 1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tionalities: PHIL, SALV, HOND, P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bdr w:val="single" w:sz="12" w:space="0" w:color="000000"/>
              </w:rPr>
              <w:t>Officers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: UNISEA PHILIPPINE IN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ddress: 2F AND 3F PHILCOX BUILDING,172 SALCEDO STREET, KEGAPSI VILLAGE ,MAKATI CITY 1229 PHILIPP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Phone: +6328940851-55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632893424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 mail: unisea@unisea.com.ph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bdr w:val="single" w:sz="12" w:space="0" w:color="000000"/>
              </w:rPr>
              <w:t>Crew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: EURONAV CENTRAL AMERICA RATING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ddress: San Salvador,El Salvador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entro Financiero Gigant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3 Avenida Sur y Alameda Franklin Roosevelt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rre "B", nivel 8, Local 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an Salvador, El Salvador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one: + 503 2223 518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oIP: 810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obile: + 503 7862 551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Puerto Cortes, Honduras  office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uenos Aires 15 calle entre 3rd y  4rd avenid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dificio Beige, Segundo nivel, Local 3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uerto Cortes, Hondura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one: +504 2630-544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OIP:        810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obile: +504 3188-481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one: 503 2223 5185 / +504 2630-5448 /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30 210 455 804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 Mail: crew.sv@euronav.com, Crew.hn@euronav.com,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ervices INC., QI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 Century Parkway,Suite 13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t. Laurel, NJ 08054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one:+1 856 642 209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1 856 642 39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E mail: gmsi@chgms.com /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nfo@chgms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4 hrs emergency number: 24h:      +1 703 683 470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lt 24h: +1 215 492 54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SPILL RESPONSE CORPORATION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(MSRC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hone: + 1 703 326 560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1 703 326 566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 mail: notifications@msrc.org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4 hrs Emergency number: +1 732 417 0175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Solid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70 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024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58,920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2,680.00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300 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670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4721.4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8481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30 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378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3139.1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6898.7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490 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50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759.6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580 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60 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347.4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107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920-149999-124999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6724 m3</w:t>
              <w:tab/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l-GR"/>
              </w:rPr>
              <w:t>54,894.6 m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l-GR"/>
              </w:rPr>
              <w:t>58,221.4 m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l-GR"/>
              </w:rPr>
              <w:t>58,876.0 m3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color w:val="0000FF"/>
                <w:sz w:val="18"/>
                <w:szCs w:val="18"/>
                <w:bdr w:val="single" w:sz="12" w:space="0" w:color="000000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bdr w:val="single" w:sz="12" w:space="0" w:color="000000"/>
              </w:rPr>
              <w:t>Tan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4 P+S ,Slp 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2,5 P+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5 P+S Slop P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color w:val="0000FF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4,730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5.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619 m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4.70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rifuga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ntur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TRIFUGA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ductor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800 m3/h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ENRAF TANKSYSTEM SA/ mid tan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"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x(16"x10"), 1x(16"x12")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ee flow vent riser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3 / 406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6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rc welded carbon steel STPY 400 - ANSI B16.5 150 LB / 16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0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68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32 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umber: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ze:400 mm x 300 m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ype: ANSI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umber: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ze:400 mm x 200 m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umber: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ze: 400 mm x 250 m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umber: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ze:200 mm x 100 m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umber: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ze:200 mm x 300 m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umber: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ze: N/A x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60°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 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wo component multipourpose anticorrosive epoxy system, Sigmaprime K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 top and 1.7 metres down parallel to upper deck line. Bottom and 1.5 metres up. Slop tanks fully coate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9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wo component multipourpose anticorrosive epoxy system, Sigmaprime K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ly coat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gma prime series red brow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6X3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&lt;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8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6X3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8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6X3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8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6X3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 m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-STRAND D-FLEX ROP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-FLEX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-STRAND D-FLEX ROP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 m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-STRAND D-FLEX ROP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 m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rdaulic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with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with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with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with ban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-6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-86-6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-86-69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 m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-69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/ 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 TECH KETA-45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 TECH KETASP-40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t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t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0 m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m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/ 15 mt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ocation: Midship section near cargo manifolds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5 m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Landing / 13 m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 c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380 c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IFO: 4248 M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GO: 2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&amp;W 6S70MC-C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 8N21L-GV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HI / Mac 35B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 As Kittelsbuktveien 31, NO-4836 Arendal Nor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0,0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/02/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elgib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S$55,000,000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/12/2016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-Mar-2016 / Covenas, Colomb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rterer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 Port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rt</w:t>
            </w:r>
          </w:p>
        </w:tc>
      </w:tr>
      <w:tr>
        <w:trPr>
          <w:trHeight w:val="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st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Castilla C.O. / Vasconia C.O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Phillips 6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Covena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Long Beach</w:t>
            </w:r>
          </w:p>
        </w:tc>
      </w:tr>
      <w:tr>
        <w:trPr>
          <w:trHeight w:val="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nd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Fuel Oil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KOCH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Ust Lug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St Eustatius- Yabucoa</w:t>
            </w:r>
          </w:p>
        </w:tc>
      </w:tr>
      <w:tr>
        <w:trPr>
          <w:trHeight w:val="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Arabian Light C.O.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TOTAL/CSSA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Ras Tanur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Le Havr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 Oct 2015 //PAL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-Jan-2016/ Le Havre, Franc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tal, Repsol</w:t>
            </w:r>
          </w:p>
        </w:tc>
      </w:tr>
      <w:tr>
        <w:trPr/>
        <w:tc>
          <w:tcPr>
            <w:tcW w:w="10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8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04T10:28:00Z</dcterms:modified>
  <cp:revision>2</cp:revision>
  <dc:subject/>
  <dc:title>QUESTIONNAIRE 88 (Version 2)</dc:title>
</cp:coreProperties>
</file>