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TANKER CHARTERING QUESTIONNAIRE 88</w:t>
      </w:r>
      <w:r>
        <w:rPr/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540"/>
        <w:gridCol w:w="70"/>
        <w:gridCol w:w="18"/>
        <w:gridCol w:w="177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6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embulk Westport (9317858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.A (Not Applicable)</w:t>
              <w:br/>
              <w:t>N.A (Not Applicable)</w:t>
              <w:br/>
              <w:t>N.A (Not Applicable)</w:t>
              <w:br/>
              <w:t>N.A (Not Applicable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6, 2005 / Kitanihon Shipyard, Hachinohe, Jap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shall Island / Majur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7RQ7 / 538 006 8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870 764 574 828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+870 764 574 829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 master.westport@mtmsm.amosconnect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emical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ippon Kaiji Kyoka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S* (Tanker,Oils-flashpoint on and below 60celsius and Chemical Type II &amp;III),ESP,PSCM,MNS*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, 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4, 2015 / Cosco Shipyard, Shanghai, Chi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3, 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4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5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2.86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.6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3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.6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.1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5.85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45 Metr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.86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4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4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.74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.02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86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8.14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3.32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3.00 Milli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.18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n a case by case basi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.01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77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.23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9,393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,76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,689.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,874.7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,677.00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hembulk Westport LLC</w:t>
              <w:br/>
              <w:t>Trust Company Complex</w:t>
              <w:br/>
              <w:t>Ajeltake Road, Ajeltake Islands,</w:t>
              <w:br/>
              <w:t>Majuro, Republic of the Marshall Islands MH 96960</w:t>
              <w:br/>
              <w:t>Tel: +65 6304 1770</w:t>
              <w:br/>
              <w:t>Fax: +65 6220 7988</w:t>
              <w:br/>
              <w:t>Telex: N/A</w:t>
              <w:br/>
              <w:t>Email: marine@mtmsm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.T.M Ship Management Pte. Ltd.</w:t>
              <w:br/>
              <w:t>78 Shenton Way, #13-01, Singapore 079120</w:t>
              <w:br/>
              <w:t>Tel: +65 6304 1770</w:t>
              <w:br/>
              <w:t>Fax: +65 6220 7988</w:t>
              <w:br/>
              <w:t>Telex: N/A</w:t>
              <w:br/>
              <w:t>Email: marine@mtmsm.com</w:t>
              <w:br/>
              <w:t>Web: www.mtmshipmanagement.com</w:t>
              <w:br/>
              <w:t>Company IMO#: 131403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hembulk Ocean Transport LLC</w:t>
              <w:br/>
              <w:t xml:space="preserve">The Delamar, 175 Rennell Drive Southport, CT 06890 </w:t>
              <w:br/>
              <w:t>Main: 203.682.1700</w:t>
              <w:br/>
              <w:t>Tel: + 203-682-1700</w:t>
              <w:br/>
              <w:t>Fax: + 203-227-0141</w:t>
              <w:br/>
              <w:t>Email: operations@chembulktankers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hembulk Ocean Transport LLC</w:t>
              <w:br/>
              <w:t xml:space="preserve">The Delamar, 175 Rennell Drive Southport, CT 06890 </w:t>
              <w:br/>
              <w:t>Main: 203.682.1700</w:t>
              <w:br/>
              <w:t>Tel: + 203-682-1700</w:t>
              <w:br/>
              <w:t>Fax: + 203-227-0141</w:t>
              <w:br/>
              <w:t>Email: operations@chembulktankers.co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4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25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4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25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4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25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4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25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4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25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ug 09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02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4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6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9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9, 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9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4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13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1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1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4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5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24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9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24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5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Feb 1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1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9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24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5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1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9, 201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rmes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rmes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yanmar 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TM Shipmanagement Pte Ltd.</w:t>
              <w:br/>
              <w:t>MTM Shipmanagement Pte Ltd.#13-01, 78</w:t>
              <w:br/>
              <w:t>Shenton Way,Singapore 079120.</w:t>
              <w:br/>
              <w:t>Tel: (65) 6304 1770</w:t>
              <w:br/>
              <w:t>Fax: (65) 6220 7988</w:t>
              <w:br/>
              <w:t>Email: singapore@mtmsm.com</w:t>
              <w:br/>
              <w:t>Web: www.mtmshipmanagement.co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. T. M. Maritime Centre</w:t>
              <w:br/>
              <w:t>M. T. M. Maritime Centre, No.10-A, Kantkawmyaing Street, 23rd Ward, Thuwunna, Thingangyun Township,Yangon</w:t>
              <w:br/>
              <w:t>Telephone: 951 855 0650 Office Handphone: 959 861 7667 , Email: mtmmc-ygn@myanmar.com.mm</w:t>
              <w:br/>
              <w:t>Tel: 951 855 0650</w:t>
              <w:br/>
              <w:t>Email: mtmmc-ygn@myanmar.com.mm</w:t>
              <w:br/>
              <w:t>Web: www.mtmshipmanagement.co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CM MARITIME SERVICES, LLC</w:t>
              <w:br/>
              <w:t>1 Selleck street, 5th Floor Suite 511,</w:t>
              <w:br/>
              <w:t>Norwalk, CT 06855, U.S.A.</w:t>
              <w:br/>
              <w:t>Tel: +1 203 857 0444 or +</w:t>
              <w:br/>
              <w:t>Fax: +1 203 857 0428</w:t>
              <w:br/>
              <w:t>Email: QI@ECMMARITIME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.</w:t>
              <w:br/>
              <w:t xml:space="preserve">Tel: +1 800.424.8802 or </w:t>
              <w:br/>
              <w:br/>
              <w:t>Fax: +1 202.267.1322</w:t>
              <w:br/>
              <w:t>Email: HQS-DG-1st-NRCINFO@uscg.mi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97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37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32,044.33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,776.1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20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13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,116.99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,848.8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73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60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,971.01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,702.85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71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59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,059.3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.43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90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,274.97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,006.81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4,359.48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8% FOR ALL TANK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346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,540.45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9 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.5 SG for full loading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  <w:br/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  <w:br/>
              <w:t>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0 M3/HR</w:t>
              <w:br/>
              <w:t>22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 Meters</w:t>
              <w:br/>
              <w:t>120 Meter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l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476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4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loati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igh Velocity Ven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 / 15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Stainless steel /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COMMON LINES ON EACH SID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5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4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67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5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97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5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5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x 400/300mm (16/12")</w:t>
              <w:br/>
              <w:t>1 x 300/250mm (12/10")</w:t>
              <w:br/>
              <w:t>1 x 300/150mm (12/6")</w:t>
              <w:br/>
              <w:t>1 x 250/150mm (10/6")</w:t>
              <w:br/>
              <w:t>1 x 200/150mm (8/6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I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0 °C / 194.0 °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 °C / 194 °F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INLESS STEEL - SUS316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INLESS STEEL - SUS316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 / 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 Mix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 mix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 mix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 mix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 mix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 mix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gl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gl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/ 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ain 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i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K 40F 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5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.0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rricks: 2 x 0.9 Tonnes, Cranes: 1 x 1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380C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380C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148.51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476.62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,980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KASAKA MITSUBISHI 6UEC52LS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0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ANMAR ECO3 6N18AL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3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4V355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 Metric Tonn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URA HB18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SHIP</w:t>
              <w:br/>
              <w:t>Aquatical House, 39 Bell Lane, London E1 7LU</w:t>
              <w:br/>
              <w:t>Tel: 020 7247 5490</w:t>
              <w:br/>
              <w:t>Web: www.steamshipmutual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% International &amp; U.S. Marine Insurers</w:t>
              <w:br/>
              <w:t>C/O Aon Risk Services Northeast, Inc.</w:t>
              <w:br/>
              <w:t>199 Water Street, 8th Floor,</w:t>
              <w:br/>
              <w:t>New York, N.Y. 10038</w:t>
              <w:br/>
              <w:br/>
              <w:t>Mr. George Andersen</w:t>
              <w:br/>
              <w:t>Email: george.andersen@aon.com</w:t>
              <w:br/>
              <w:t>Tel: 212441244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000,000 US$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30, 201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1, 2015 / Wilmington, US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oyabean Oil-Nobel / Acrtlonitrile-ACRINOR S/A /Voy 63</w:t>
              <w:br/>
              <w:t>Netural Oil-Chveron /APE Core,EXC45,65-Exxon Mobil /Caustic Soda Solution-Univar/ Acetic Acid-BP V62</w:t>
              <w:br/>
              <w:t>Molasses-Macatra/Paraxyelne-Tricon Energy/Koolmar America V6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7, 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9, 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CHEVRON, PHILLIPS66, BP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.A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Form completed on http://www.q88.com/integration.aspx  Please email support@q88.com an updated copy if this is not the latest version.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4:00Z</dcterms:created>
  <dc:creator>Fritz Heidenreich</dc:creator>
  <dc:description/>
  <dc:language>en-US</dc:language>
  <cp:lastModifiedBy>John Chui</cp:lastModifiedBy>
  <cp:lastPrinted>2014-03-19T11:24:00Z</cp:lastPrinted>
  <dcterms:modified xsi:type="dcterms:W3CDTF">2016-06-08T08:24:00Z</dcterms:modified>
  <cp:revision>2</cp:revision>
  <dc:subject/>
  <dc:title>QUESTIONNAIRE 88 (Version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325464</vt:r8>
  </property>
  <property fmtid="{D5CDD505-2E9C-101B-9397-08002B2CF9AE}" pid="3" name="_AuthorEmail">
    <vt:lpwstr>dewi@uic.co.id</vt:lpwstr>
  </property>
  <property fmtid="{D5CDD505-2E9C-101B-9397-08002B2CF9AE}" pid="4" name="_AuthorEmailDisplayName">
    <vt:lpwstr>A. Dewi Sari Utami</vt:lpwstr>
  </property>
  <property fmtid="{D5CDD505-2E9C-101B-9397-08002B2CF9AE}" pid="5" name="_EmailSubject">
    <vt:lpwstr>Vessel Nomination : Chembulk Westport (ex Ardmore Cherokee) </vt:lpwstr>
  </property>
  <property fmtid="{D5CDD505-2E9C-101B-9397-08002B2CF9AE}" pid="6" name="_ReviewingToolsShownOnce">
    <vt:lpwstr/>
  </property>
</Properties>
</file>