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2"/>
        <w:gridCol w:w="2689"/>
        <w:gridCol w:w="1805"/>
        <w:gridCol w:w="1814"/>
        <w:gridCol w:w="1801"/>
        <w:gridCol w:w="18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upd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12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  <w:lang w:eastAsia="ko-KR"/>
              </w:rPr>
              <w:t xml:space="preserve">TH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APR. 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nam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HANKUK CHEM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92323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CHEMTRANS MABUHAY (Aug 25, 2015)</w:t>
            </w:r>
          </w:p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CHEMICAL SUPPLIER (Dec 15, 2010)</w:t>
            </w:r>
          </w:p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GOLDEN TOMO (Oct 09, 200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liver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ov 28, 2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er (where buil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FUKUOKA SHIPBUILDING CO LTD., Jap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12" w:hanging="1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OR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Registr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JEJ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sig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4" w:firstLine="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7B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sel’s sa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phone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870 77311114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ko-KR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sel’s fa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12" w:hanging="1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70 7831124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sel’s tele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212" w:hanging="128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ssel’s email addres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12" w:hanging="1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ankukchemi@sea-one.com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e of vess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12" w:hanging="1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hemica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hul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12" w:hanging="12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9" w:hanging="14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orea Regis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not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9" w:hanging="14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RS1 - Oil/Chemical Tanker(double hull) *E8P(FBC) product II &amp;III 2G/1.50SG(IBC) ERS, ENV(IAFS,IOPP,ISPP,IAP</w:t>
            </w:r>
            <w:r>
              <w:rPr>
                <w:color w:val="0000FF"/>
                <w:sz w:val="18"/>
                <w:szCs w:val="18"/>
              </w:rPr>
              <w:t xml:space="preserve">P,IEE) </w:t>
            </w:r>
            <w:r>
              <w:rPr>
                <w:color w:val="0000FF"/>
                <w:sz w:val="18"/>
                <w:szCs w:val="18"/>
              </w:rPr>
              <w:t>CHA L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name of previous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41" w:firstLine="85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date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41" w:firstLine="85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th Aug. 2015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type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" w:hanging="1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" w:hanging="1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place of last dry-do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" w:right="14" w:hanging="1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th Aug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" w:right="14" w:hanging="1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Yeosu, Kor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xt dry dock du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8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8th Aug 20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special survey / next survey du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" w:right="14" w:hanging="1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th Aug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" w:right="14" w:hanging="1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th Aug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annual surve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" w:hanging="1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ov 28, 20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" w:hanging="1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" w:hanging="18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ver All (LOA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2" w:hanging="81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9.70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Between Perpendiculars (LBP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2" w:hanging="81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2.80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breadth (Beam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2" w:hanging="81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2.83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ded dept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62" w:hanging="81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.00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l to Masthead (KTM) / KTM in collapsed condition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4.83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34.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826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8" w:hanging="1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6</w:t>
            </w:r>
            <w:r>
              <w:rPr>
                <w:color w:val="0000FF"/>
                <w:sz w:val="18"/>
                <w:szCs w:val="18"/>
              </w:rPr>
              <w:t>8.38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71.33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4.58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llel body distances: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Lightsh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ball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ummer loa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ko-KR"/>
              </w:rPr>
            </w:pPr>
            <w:r>
              <w:rPr>
                <w:rFonts w:cs="Arial"/>
                <w:b w:val="false"/>
                <w:sz w:val="18"/>
                <w:szCs w:val="18"/>
                <w:lang w:eastAsia="ko-KR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orward to mid-point manifold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4.70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9.18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32.73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/>
                <w:b w:val="false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ft to mid-point manifold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19.25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.83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35.13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/>
                <w:b w:val="false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arallel body length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3.95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7.0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67.85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/>
                <w:b w:val="false"/>
                <w:szCs w:val="18"/>
                <w:lang w:val="nb-NO"/>
              </w:rPr>
              <w:t>FWA at summer draft / TPC immersion at summer dr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01.00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1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.50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max height of mast above waterline (air draft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eastAsia="ko-KR"/>
              </w:rPr>
            </w:pPr>
            <w:r>
              <w:rPr>
                <w:rFonts w:cs="Arial" w:ascii="Arial" w:hAnsi="Arial"/>
                <w:sz w:val="20"/>
                <w:szCs w:val="18"/>
                <w:lang w:eastAsia="ko-KR"/>
              </w:rPr>
              <w:t>Full M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eastAsia="ko-KR"/>
              </w:rPr>
            </w:pPr>
            <w:r>
              <w:rPr>
                <w:rFonts w:cs="Arial" w:ascii="Arial" w:hAnsi="Arial"/>
                <w:sz w:val="20"/>
                <w:szCs w:val="18"/>
                <w:lang w:eastAsia="ko-KR"/>
              </w:rPr>
              <w:t>Collapsed Ma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32.56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32.556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9.51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9.516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loaded summer deadweigh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5.61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5.606 m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Tonn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5339.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9797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z Canal Tonnage – Gross (SCGT) / Net (SCNT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10275.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8890.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8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 Canal Net Tonnage (PCN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Arial,Bold;바탕" w:cs="Arial" w:ascii="Arial" w:hAnsi="Arial"/>
                <w:color w:val="0000FF"/>
                <w:sz w:val="18"/>
                <w:szCs w:val="18"/>
                <w:lang w:eastAsia="ko-KR"/>
              </w:rPr>
              <w:t>8263.00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Loadline Inform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oadl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reeboar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raf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eadweigh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isplacement</w:t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8"/>
                <w:lang w:eastAsia="ko-KR"/>
              </w:rPr>
            </w:pPr>
            <w:r>
              <w:rPr>
                <w:rFonts w:cs="Arial"/>
                <w:b w:val="false"/>
                <w:szCs w:val="18"/>
                <w:lang w:eastAsia="ko-KR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eastAsia="ko-KR"/>
              </w:rPr>
            </w:pPr>
            <w:r>
              <w:rPr/>
              <w:t>Summ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color w:val="0000FF"/>
                <w:sz w:val="18"/>
                <w:szCs w:val="18"/>
                <w:lang w:bidi="he-IL"/>
              </w:rPr>
              <w:t>2.81</w:t>
            </w:r>
            <w:r>
              <w:rPr>
                <w:color w:val="0000FF"/>
                <w:sz w:val="18"/>
                <w:szCs w:val="18"/>
              </w:rPr>
              <w:t xml:space="preserve"> 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22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427.0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183.76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Wint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01 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02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899.9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1657.0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Tropical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62 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41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955.8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712.8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Lightship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.76 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27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757.0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Normal Ballast Conditio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72 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31 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278.34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035.4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40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oes vessel have multiple SDW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f yes, what is the maximum assigned deadweigh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427.0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T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algun Gothic;맑은 고딕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;맑은 고딕" w:cs="Arial" w:ascii="Arial" w:hAnsi="Arial"/>
                <w:color w:val="0000FF"/>
                <w:sz w:val="18"/>
                <w:szCs w:val="18"/>
                <w:lang w:eastAsia="ko-KR"/>
              </w:rPr>
              <w:t>KT CAPITAL CO.,LTD</w:t>
            </w:r>
          </w:p>
          <w:p>
            <w:pPr>
              <w:pStyle w:val="Style13"/>
              <w:ind w:left="19" w:hanging="0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rFonts w:eastAsia="Malgun Gothic;맑은 고딕"/>
                <w:color w:val="0000FF"/>
                <w:sz w:val="18"/>
                <w:szCs w:val="18"/>
              </w:rPr>
              <w:t>12F, Golden Tower, 551, Samsung-ro, Gangnam-gu, Seoul,Kor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color w:val="0000FF"/>
                <w:sz w:val="18"/>
                <w:szCs w:val="18"/>
                <w:lang w:bidi="he-IL"/>
              </w:rPr>
              <w:t>EASTERN TANKER CO., LTD</w:t>
            </w:r>
          </w:p>
          <w:p>
            <w:pPr>
              <w:pStyle w:val="Style13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color w:val="0000FF"/>
                <w:sz w:val="18"/>
                <w:szCs w:val="18"/>
                <w:lang w:bidi="he-IL"/>
              </w:rPr>
              <w:t>(Choryang-dong, MYONGJIN B/D), 9F, 7-2, Jungang-daero 320beon-gil, Dong-gu, Busan, Korea (601-836)</w:t>
            </w:r>
          </w:p>
          <w:p>
            <w:pPr>
              <w:pStyle w:val="Style13"/>
              <w:jc w:val="both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color w:val="0000FF"/>
                <w:sz w:val="18"/>
                <w:szCs w:val="18"/>
                <w:lang w:bidi="he-IL"/>
              </w:rPr>
              <w:t>T:+82-51-463-0866 /F:+82-51-463-0867</w:t>
            </w:r>
          </w:p>
          <w:p>
            <w:pPr>
              <w:pStyle w:val="Style13"/>
              <w:rPr>
                <w:color w:val="362CFC"/>
                <w:sz w:val="18"/>
                <w:szCs w:val="18"/>
                <w:lang w:bidi="he-IL"/>
              </w:rPr>
            </w:pPr>
            <w:r>
              <w:rPr>
                <w:color w:val="0000FF"/>
                <w:sz w:val="18"/>
                <w:szCs w:val="18"/>
                <w:lang w:bidi="he-IL"/>
              </w:rPr>
              <w:t>E-MAIL: est@easterntanker.c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9" w:hanging="0"/>
              <w:rPr>
                <w:color w:val="362CFC"/>
                <w:sz w:val="18"/>
                <w:szCs w:val="18"/>
                <w:lang w:bidi="he-IL"/>
              </w:rPr>
            </w:pPr>
            <w:r>
              <w:rPr>
                <w:color w:val="362CFC"/>
                <w:sz w:val="18"/>
                <w:szCs w:val="18"/>
                <w:lang w:bidi="he-IL"/>
              </w:rPr>
              <w:t>DAELIM CORPORATION</w:t>
            </w:r>
          </w:p>
          <w:p>
            <w:pPr>
              <w:pStyle w:val="Style13"/>
              <w:ind w:left="19" w:hanging="0"/>
              <w:rPr>
                <w:color w:val="362CFC"/>
                <w:sz w:val="18"/>
                <w:szCs w:val="18"/>
                <w:lang w:bidi="he-IL"/>
              </w:rPr>
            </w:pPr>
            <w:r>
              <w:rPr>
                <w:color w:val="362CFC"/>
                <w:sz w:val="18"/>
                <w:szCs w:val="18"/>
                <w:lang w:bidi="he-IL"/>
              </w:rPr>
              <w:t>KCCI B/D, 11</w:t>
            </w:r>
            <w:r>
              <w:rPr>
                <w:color w:val="362CFC"/>
                <w:sz w:val="18"/>
                <w:szCs w:val="18"/>
                <w:vertAlign w:val="superscript"/>
                <w:lang w:bidi="he-IL"/>
              </w:rPr>
              <w:t>th</w:t>
            </w:r>
            <w:r>
              <w:rPr>
                <w:color w:val="362CFC"/>
                <w:sz w:val="18"/>
                <w:szCs w:val="18"/>
                <w:lang w:bidi="he-IL"/>
              </w:rPr>
              <w:t xml:space="preserve"> Floor 45-4ga, Mandaemun-ro, Jung-gu, Seoul, Korea</w:t>
            </w:r>
          </w:p>
          <w:p>
            <w:pPr>
              <w:pStyle w:val="Style13"/>
              <w:ind w:left="19" w:hanging="0"/>
              <w:rPr>
                <w:color w:val="362CFC"/>
                <w:sz w:val="18"/>
                <w:szCs w:val="18"/>
                <w:lang w:bidi="he-IL"/>
              </w:rPr>
            </w:pPr>
            <w:r>
              <w:rPr>
                <w:color w:val="362CFC"/>
                <w:sz w:val="18"/>
                <w:szCs w:val="18"/>
                <w:lang w:bidi="he-IL"/>
              </w:rPr>
              <w:t>T:+82-2-3708-3325 /F:+82-2-753-2527</w:t>
            </w:r>
          </w:p>
          <w:p>
            <w:pPr>
              <w:pStyle w:val="Style13"/>
              <w:ind w:left="19" w:hanging="0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color w:val="362CFC"/>
                <w:sz w:val="18"/>
                <w:szCs w:val="18"/>
                <w:lang w:bidi="he-IL"/>
              </w:rPr>
              <w:t>E-MAIL: chemical@daelimcorp.co.k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ponent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340" w:hanging="0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color w:val="0000FF"/>
                <w:sz w:val="18"/>
                <w:szCs w:val="18"/>
                <w:lang w:bidi="he-IL"/>
              </w:rPr>
              <w:t>DM SHIPPING CO.,LTD</w:t>
            </w:r>
          </w:p>
          <w:p>
            <w:pPr>
              <w:pStyle w:val="Style13"/>
              <w:ind w:right="340" w:hanging="0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color w:val="0000FF"/>
                <w:sz w:val="18"/>
                <w:szCs w:val="18"/>
                <w:lang w:bidi="he-IL"/>
              </w:rPr>
              <w:t>(U-dong, Byuksan</w:t>
            </w:r>
            <w:r>
              <w:rPr>
                <w:color w:val="0000FF"/>
                <w:sz w:val="18"/>
                <w:szCs w:val="18"/>
                <w:lang w:bidi="he-IL"/>
              </w:rPr>
              <w:t xml:space="preserve"> </w:t>
            </w:r>
            <w:r>
              <w:rPr>
                <w:color w:val="0000FF"/>
                <w:sz w:val="18"/>
                <w:szCs w:val="18"/>
                <w:lang w:bidi="he-IL"/>
              </w:rPr>
              <w:t>e</w:t>
            </w:r>
            <w:r>
              <w:rPr>
                <w:color w:val="0000FF"/>
                <w:sz w:val="18"/>
                <w:szCs w:val="18"/>
                <w:lang w:bidi="he-IL"/>
              </w:rPr>
              <w:t xml:space="preserve"> C</w:t>
            </w:r>
            <w:r>
              <w:rPr>
                <w:color w:val="0000FF"/>
                <w:sz w:val="18"/>
                <w:szCs w:val="18"/>
                <w:lang w:bidi="he-IL"/>
              </w:rPr>
              <w:t>entumclassone 2-</w:t>
            </w:r>
          </w:p>
          <w:p>
            <w:pPr>
              <w:pStyle w:val="Style13"/>
              <w:ind w:right="340" w:hanging="0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color w:val="0000FF"/>
                <w:sz w:val="18"/>
                <w:szCs w:val="18"/>
                <w:lang w:bidi="he-IL"/>
              </w:rPr>
              <w:t xml:space="preserve">cha), 1211, 71, Centumdong-ro, </w:t>
            </w:r>
          </w:p>
          <w:p>
            <w:pPr>
              <w:pStyle w:val="Style13"/>
              <w:ind w:right="340" w:hanging="0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color w:val="0000FF"/>
                <w:sz w:val="18"/>
                <w:szCs w:val="18"/>
                <w:lang w:bidi="he-IL"/>
              </w:rPr>
              <w:t>Haeundae-gu, Busan, South Korea.</w:t>
            </w:r>
          </w:p>
          <w:p>
            <w:pPr>
              <w:pStyle w:val="Style13"/>
              <w:ind w:right="340" w:hanging="0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color w:val="0000FF"/>
                <w:sz w:val="18"/>
                <w:szCs w:val="18"/>
                <w:lang w:bidi="he-IL"/>
              </w:rPr>
              <w:t>T:+82-51-413-7740/F:+82-51-413-7742</w:t>
            </w:r>
          </w:p>
          <w:p>
            <w:pPr>
              <w:pStyle w:val="Style13"/>
              <w:ind w:left="19" w:hanging="0"/>
              <w:jc w:val="center"/>
              <w:rPr>
                <w:color w:val="0000FF"/>
                <w:sz w:val="18"/>
                <w:szCs w:val="18"/>
                <w:lang w:bidi="he-IL"/>
              </w:rPr>
            </w:pPr>
            <w:r>
              <w:rPr>
                <w:color w:val="0000FF"/>
                <w:sz w:val="18"/>
                <w:szCs w:val="18"/>
                <w:lang w:bidi="he-IL"/>
              </w:rPr>
              <w:t>E-MAIL:dm@dmshipping.co.kr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bidi="he-I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An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Intermedi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Equipment Certificate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rd Sep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12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27th </w:t>
            </w:r>
            <w:r>
              <w:rPr>
                <w:color w:val="0000FF"/>
                <w:sz w:val="18"/>
                <w:szCs w:val="18"/>
              </w:rPr>
              <w:t>Aug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Radio Certificate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th Aug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27th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Aug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Construction Certificate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th Aug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27th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Aug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ad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ne Certificate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rd Sep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27th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Aug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th Oct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27th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Aug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anagement Certificate (SMC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1st Dec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N/A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th Dec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ocument of Compliance (DOC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  <w:lang w:eastAsia="ko-KR"/>
              </w:rPr>
            </w:pPr>
            <w:r>
              <w:rPr>
                <w:rFonts w:cs="Arial"/>
                <w:b w:val="false"/>
                <w:color w:val="0000FF"/>
                <w:szCs w:val="18"/>
                <w:lang w:eastAsia="ko-KR"/>
              </w:rPr>
              <w:t>27th May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;맑은 고딕" w:cs="Arial" w:ascii="Arial" w:hAnsi="Arial"/>
                <w:color w:val="0000FF"/>
                <w:sz w:val="18"/>
                <w:szCs w:val="18"/>
                <w:lang w:eastAsia="ko-KR"/>
              </w:rPr>
              <w:t>05</w:t>
            </w:r>
            <w:r>
              <w:rPr>
                <w:rFonts w:eastAsia="Malgun Gothic;맑은 고딕" w:cs="Arial" w:ascii="Arial" w:hAnsi="Arial"/>
                <w:color w:val="0000FF"/>
                <w:sz w:val="18"/>
                <w:szCs w:val="18"/>
                <w:lang w:eastAsia="ko-KR"/>
              </w:rPr>
              <w:t xml:space="preserve">th </w:t>
            </w:r>
            <w:r>
              <w:rPr>
                <w:rFonts w:eastAsia="Malgun Gothic;맑은 고딕" w:cs="Arial" w:ascii="Arial" w:hAnsi="Arial"/>
                <w:color w:val="0000FF"/>
                <w:sz w:val="18"/>
                <w:szCs w:val="18"/>
                <w:lang w:eastAsia="ko-KR"/>
              </w:rPr>
              <w:t>Oct</w:t>
            </w:r>
            <w:r>
              <w:rPr>
                <w:rFonts w:eastAsia="Malgun Gothic;맑은 고딕" w:cs="Arial" w:ascii="Arial" w:hAnsi="Arial"/>
                <w:color w:val="0000FF"/>
                <w:sz w:val="18"/>
                <w:szCs w:val="18"/>
                <w:lang w:eastAsia="ko-KR"/>
              </w:rPr>
              <w:t xml:space="preserve"> 201</w:t>
            </w:r>
            <w:r>
              <w:rPr>
                <w:rFonts w:eastAsia="Malgun Gothic;맑은 고딕" w:cs="Arial" w:ascii="Arial" w:hAnsi="Arial"/>
                <w:color w:val="0000FF"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3rd Jul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USCG (specify: COC, LOC or COI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Convention Certificate (CLC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6th Jan 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snapToGrid w:val="false"/>
              <w:jc w:val="center"/>
              <w:rPr>
                <w:color w:val="0000FF"/>
                <w:sz w:val="18"/>
                <w:szCs w:val="18"/>
                <w:highlight w:val="lightGray"/>
              </w:rPr>
            </w:pPr>
            <w:r>
              <w:rPr>
                <w:color w:val="0000FF"/>
                <w:sz w:val="18"/>
                <w:szCs w:val="18"/>
                <w:highlight w:val="lightGray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th Feb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for Bunker Oil Pollution Damage Convention Certificate (CLBC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th Jan 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3"/>
              <w:snapToGrid w:val="false"/>
              <w:jc w:val="center"/>
              <w:rPr>
                <w:color w:val="0000FF"/>
                <w:sz w:val="18"/>
                <w:szCs w:val="18"/>
                <w:highlight w:val="lightGray"/>
              </w:rPr>
            </w:pPr>
            <w:r>
              <w:rPr>
                <w:color w:val="0000FF"/>
                <w:sz w:val="18"/>
                <w:szCs w:val="18"/>
                <w:highlight w:val="lightGray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th Feb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Certificate of Fitness (Chemicals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th Oct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th Aug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itness (Gas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lass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th Jan 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7th Aug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4th Jan 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2nd Dec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ewage Pollution Prevention Certificate (ISPPC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th Aug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27th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Aug 20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Air Pollution Prevention Certificate (IAPP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8th Aug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27th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Aug 2020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all updated publications as listed in the Vessel Inspection Questionnaire, Chapter 2- Question 2.24, as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 w:bidi="he-I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 w:bidi="he-IL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 w:bidi="he-I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 w:bidi="he-IL"/>
              </w:rPr>
              <w:t>Yes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ko-KR" w:bidi="he-I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 w:bidi="he-I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EW MANAGEME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Mas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4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Kore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Offic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Korean / Indonesia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Crew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Korean /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yanmarese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/ Bangladesh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ko-KR"/>
              </w:rPr>
              <w:t>P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ko-KR" w:bidi="he-IL"/>
              </w:rPr>
              <w:t>IA SHIPMANAGEMENT</w:t>
            </w:r>
            <w:r>
              <w:rPr>
                <w:rFonts w:eastAsia="Malgun Gothic;맑은 고딕" w:cs="Arial" w:ascii="Arial" w:hAnsi="Arial"/>
                <w:b/>
                <w:color w:val="0000FF"/>
                <w:sz w:val="18"/>
                <w:szCs w:val="18"/>
                <w:lang w:eastAsia="ko-KR" w:bidi="he-IL"/>
              </w:rPr>
              <w:t xml:space="preserve"> CO.,LTD</w:t>
            </w:r>
          </w:p>
          <w:p>
            <w:pPr>
              <w:pStyle w:val="Normal"/>
              <w:jc w:val="both"/>
              <w:rPr>
                <w:rFonts w:ascii="Arial" w:hAnsi="Arial" w:eastAsia="Malgun Gothic;맑은 고딕" w:cs="Arial"/>
                <w:color w:val="0000FF"/>
                <w:sz w:val="18"/>
                <w:szCs w:val="18"/>
                <w:lang w:eastAsia="ko-KR" w:bidi="he-I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Rm:202) 16-2, Jungang-daero 180beon-gil, Dong-gu, Busan. Korea.</w:t>
            </w:r>
          </w:p>
          <w:p>
            <w:pPr>
              <w:pStyle w:val="0"/>
              <w:widowControl w:val="false"/>
              <w:tabs>
                <w:tab w:val="clear" w:pos="720"/>
                <w:tab w:val="left" w:pos="94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(Zip code : 601-839)</w:t>
            </w:r>
          </w:p>
          <w:p>
            <w:pPr>
              <w:pStyle w:val="0"/>
              <w:widowControl w:val="false"/>
              <w:tabs>
                <w:tab w:val="clear" w:pos="720"/>
                <w:tab w:val="left" w:pos="94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EL:+82-51-441-0028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0"/>
              <w:widowControl w:val="false"/>
              <w:tabs>
                <w:tab w:val="clear" w:pos="720"/>
                <w:tab w:val="left" w:pos="942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FAX:+82-51-441-0083 </w:t>
            </w:r>
          </w:p>
          <w:p>
            <w:pPr>
              <w:pStyle w:val="Normal"/>
              <w:tabs>
                <w:tab w:val="clear" w:pos="720"/>
                <w:tab w:val="left" w:pos="1090" w:leader="none"/>
              </w:tabs>
              <w:jc w:val="both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asm@piasm.com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28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fficers speak and understand Englis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e of Flag Of Convenience, is the ITF Special Agreement on 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ICOPTER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 ship comply with the ICS Helicopter Guideline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04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vessel Operator submitted a Vessel Spill Response Plan to the US Coast Guard which has been approved by official USCG let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Oil Spill Response Organization (OSRO) -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echnical operator signed the SCIA / C-TPAT agreement with US customs concerning drug smuggl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2"/>
        <w:gridCol w:w="2149"/>
        <w:gridCol w:w="540"/>
        <w:gridCol w:w="1805"/>
        <w:gridCol w:w="533"/>
        <w:gridCol w:w="741"/>
        <w:gridCol w:w="540"/>
        <w:gridCol w:w="1269"/>
        <w:gridCol w:w="532"/>
        <w:gridCol w:w="18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enterline bulkhead in all cargo tanks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s bulkhead solid or perforate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Solid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Seg#1: 658.79 m3 (Wings (P &amp; S Combined)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umber 1) Seg#2: 1203.4 m3 (Wings (P &amp; S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Combined) Number 2) Seg#3: 1483.78 m3 (Wings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(P &amp; S Combined) Number 3) Seg#4: 1697.49 m3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(Wings (P &amp; S Combined) Number 4) Seg#5: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571.24 m3 (Wings (P &amp; S Combined) Number 5)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Seg#6: 2287.89 m3 (Wings (P &amp; S Combined)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umber 6) Seg#7: 2431.35 m3 (Wings (P &amp; S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Combined) Number 7) Seg#8: 570.38 m3 (Wings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(P &amp; S Combined) Number 8) Seg#9: 1858.36 m3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(Wings (P &amp; S Combined) Number 9) Seg#10: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1284.8 m3 (Wings (P &amp; S Combined) Number 10)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Seg#11: 1420.76 m3 (Wings (P &amp; S Combined)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umber 11) Seg#13: 2214.11 m3 (Wings (P &amp; S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Combined) Number 1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bic capacity (98%, excluding slop tanks)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62"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682.35</w:t>
            </w:r>
            <w:r>
              <w:rPr>
                <w:color w:val="0000FF"/>
                <w:sz w:val="18"/>
                <w:szCs w:val="18"/>
              </w:rPr>
              <w:t xml:space="preserve"> m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(s) capacity (98%)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62"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53.811</w:t>
            </w:r>
            <w:r>
              <w:rPr>
                <w:color w:val="0000FF"/>
                <w:sz w:val="18"/>
                <w:szCs w:val="18"/>
              </w:rPr>
              <w:t xml:space="preserve"> m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9" w:right="-29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29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SBT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otal capacity of SBT?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62"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583.48</w:t>
            </w:r>
            <w:r>
              <w:rPr>
                <w:color w:val="0000FF"/>
                <w:sz w:val="18"/>
                <w:szCs w:val="18"/>
              </w:rPr>
              <w:t xml:space="preserve"> m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ercentage of SDWT can vessel maintain with SBT only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32.8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meet the requirements of MARPOL Annex I Reg 18.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viously Reg 13.2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29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argo Hand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per manifold connection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62"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0</w:t>
            </w:r>
            <w:r>
              <w:rPr>
                <w:color w:val="0000FF"/>
                <w:sz w:val="18"/>
                <w:szCs w:val="18"/>
              </w:rPr>
              <w:t xml:space="preserve"> m3</w:t>
            </w:r>
            <w:r>
              <w:rPr>
                <w:color w:val="0000FF"/>
                <w:sz w:val="18"/>
                <w:szCs w:val="18"/>
              </w:rPr>
              <w:t>/h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ximum loading rate for homogenous cargo loaded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</w:rPr>
              <w:t>simultaneously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 xml:space="preserve"> through all manifolds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62" w:hanging="0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00.00</w:t>
            </w:r>
            <w:r>
              <w:rPr>
                <w:color w:val="0000FF"/>
                <w:sz w:val="18"/>
                <w:szCs w:val="18"/>
              </w:rPr>
              <w:t xml:space="preserve"> m3</w:t>
            </w:r>
            <w:r>
              <w:rPr>
                <w:color w:val="0000FF"/>
                <w:sz w:val="18"/>
                <w:szCs w:val="18"/>
              </w:rPr>
              <w:t>/h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cargo tank filling restrictions.  If yes, please specify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CARGO DENSITY: 1.5T/cum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mping Syste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</w:t>
            </w:r>
          </w:p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D150</w:t>
            </w:r>
          </w:p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D1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00</w:t>
            </w:r>
            <w:r>
              <w:rPr>
                <w:color w:val="0000FF"/>
                <w:sz w:val="18"/>
                <w:szCs w:val="18"/>
              </w:rPr>
              <w:t xml:space="preserve"> m3</w:t>
            </w:r>
            <w:r>
              <w:rPr>
                <w:color w:val="0000FF"/>
                <w:sz w:val="18"/>
                <w:szCs w:val="18"/>
              </w:rPr>
              <w:t>/hr</w:t>
            </w:r>
          </w:p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0</w:t>
            </w:r>
            <w:r>
              <w:rPr>
                <w:color w:val="0000FF"/>
                <w:sz w:val="18"/>
                <w:szCs w:val="18"/>
              </w:rPr>
              <w:t xml:space="preserve"> m3</w:t>
            </w:r>
            <w:r>
              <w:rPr>
                <w:color w:val="0000FF"/>
                <w:sz w:val="18"/>
                <w:szCs w:val="18"/>
              </w:rPr>
              <w:t>/h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ing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9" w:right="-29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/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color w:val="0000FF"/>
                <w:sz w:val="18"/>
                <w:szCs w:val="18"/>
              </w:rPr>
              <w:t xml:space="preserve"> m3</w:t>
            </w:r>
            <w:r>
              <w:rPr>
                <w:color w:val="0000FF"/>
                <w:sz w:val="18"/>
                <w:szCs w:val="18"/>
              </w:rPr>
              <w:t>/h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tor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9" w:right="-29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/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</w:t>
            </w:r>
            <w:r>
              <w:rPr>
                <w:color w:val="0000FF"/>
                <w:sz w:val="18"/>
                <w:szCs w:val="18"/>
              </w:rPr>
              <w:t xml:space="preserve"> m3</w:t>
            </w:r>
            <w:r>
              <w:rPr>
                <w:color w:val="0000FF"/>
                <w:sz w:val="18"/>
                <w:szCs w:val="18"/>
              </w:rPr>
              <w:t>/h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DE-250M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0</w:t>
            </w:r>
            <w:r>
              <w:rPr>
                <w:color w:val="0000FF"/>
                <w:sz w:val="18"/>
                <w:szCs w:val="18"/>
              </w:rPr>
              <w:t xml:space="preserve"> m3</w:t>
            </w:r>
            <w:r>
              <w:rPr>
                <w:color w:val="0000FF"/>
                <w:sz w:val="18"/>
                <w:szCs w:val="18"/>
              </w:rPr>
              <w:t>/h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hip fitted with a Cargo Control Room (CCR)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nk innage / ullage be read from the CCR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hip operate under closed conditions in accordance with ISGOTT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20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Fl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overfill (high-high) alarms fitted? If Yes, indicate whether to all tanks or partial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Yes(All tanks)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por Emission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vapor return system (VRS) fitte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/size of VRS manifolds (per side)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150 mm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Independent/High velocity vent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Manifol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the OCIMF 'Recommendations for Oil Tanker Manifolds and Associated Equipment’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number of cargo connections per sid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4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size of cargo connections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63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50.0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terial of the manifol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4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US316L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fold Arrang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cargo manifold centers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00.0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ships rail to manifol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430.0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nifold to ships sid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600.00 mm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of rail to center of manifol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822.0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in deck to center of manifol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550.0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9.27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5.34 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/ size reducers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1 x 150/250mm (6/10"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 x 150/200mm (6/8"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 x 150/150mm (6/6"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 x 150/125mm (6/5")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 x 150/100mm (6/4")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n Manifo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a stern manifol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tern manifold fitted, state siz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m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He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argo heating system?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4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C</w:t>
            </w:r>
            <w:r>
              <w:rPr>
                <w:color w:val="0000FF"/>
                <w:sz w:val="18"/>
                <w:szCs w:val="18"/>
              </w:rPr>
              <w:t>oi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are all tanks coiled?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is the material of the heating coils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4" w:right="-2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70.0 °C / 158.0 °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70 °C / 158 °F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k C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argo, ballast and slop tanks coated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Ext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5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o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S</w:t>
            </w:r>
            <w:r>
              <w:rPr>
                <w:rFonts w:eastAsia="Malgun Gothic;맑은 고딕"/>
                <w:color w:val="0000FF"/>
                <w:sz w:val="20"/>
                <w:szCs w:val="20"/>
              </w:rPr>
              <w:t>US316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hole Tan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5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hole Tan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right="57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0"/>
                <w:szCs w:val="20"/>
              </w:rPr>
              <w:t>S</w:t>
            </w:r>
            <w:r>
              <w:rPr>
                <w:rFonts w:eastAsia="Malgun Gothic;맑은 고딕"/>
                <w:color w:val="0000FF"/>
                <w:sz w:val="20"/>
                <w:szCs w:val="20"/>
              </w:rPr>
              <w:t>US316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9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hole Tan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type of anodes are use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ZINC </w:t>
            </w:r>
            <w:r>
              <w:rPr>
                <w:rFonts w:eastAsia="Malgun Gothic;맑은 고딕" w:cs="Arial" w:ascii="Arial" w:hAnsi="Arial"/>
                <w:color w:val="0000FF"/>
                <w:sz w:val="20"/>
                <w:szCs w:val="20"/>
                <w:lang w:eastAsia="ko-KR"/>
              </w:rPr>
              <w:t>(Only for Ballast Tank)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Inert Gas System (IGS) fitte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2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86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itrogen Inerting syst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rude Oil Washing (COW) installation fitte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52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res (on dru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t Applicab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re tai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ring ropes (on drum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56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0% POLYESTER / 60% DANLINE COR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20.0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63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t Applicab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t Applicab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56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0% POLYESTER / 60% DANLINE COR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20.0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63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mooring lin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65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0% POLYESTER / 60% DANLINE COR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20.0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62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t Applicab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t Applicabl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65.00 mm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0% POLYESTER / 60% DANLINE COR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20.00 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76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nch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Double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6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Dou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6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bitts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hocks and/or fairleads of enclosed typ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T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ency Towing Syst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aft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 MT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cho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port cabl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starboard cabl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10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SWL and size of closed chock and/or fairleads of enclosed type on stern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47.00 M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hat is SWL of bollard on poop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ck suitable for escort tug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72.00 MT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900.00 bh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671.13 Kw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bh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 Kw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OCIMF 'Recommendations for Equipment Employed in the Mooring of Vessels at Single Point Moorings (SPM)’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hain stopper(s)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hain stopper(s) are fitte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ype of chain stopper(s) fitted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Working Load (SWL) of chain stopper(s)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.0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 m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bow chock and/or fairlead of enclosed type of OCIMF recommended size (600mm x 450mm)? If not, give details of siz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ing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Cranes: 1x5.00 Tonnes cen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3.00 m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 Ship Transfer (ST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recommendations contained in OCIMF/ICS Ship To Ship Transfer Guide (Petroleum or Liquified Gas, as applicable)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for main propulsion?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IFO 180 C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in the generating plant?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D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of bunker tanks - IFO and MDO/MGO: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993.3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m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147.53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m3</w:t>
            </w:r>
          </w:p>
          <w:p>
            <w:pPr>
              <w:pStyle w:val="Normal"/>
              <w:ind w:right="96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0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m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fixed or controllable pitch propeller(s)?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Fixed Pitch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- Full Styl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Malgun Gothic;맑은 고딕" w:cs="Arial" w:ascii="Arial" w:hAnsi="Arial"/>
                <w:color w:val="0000FF"/>
                <w:sz w:val="18"/>
                <w:szCs w:val="18"/>
                <w:lang w:eastAsia="ko-KR"/>
              </w:rPr>
              <w:t>JAPAN</w:t>
            </w:r>
            <w:r>
              <w:rPr>
                <w:rFonts w:eastAsia="Malgun Gothic;맑은 고딕" w:cs="Arial" w:ascii="Arial" w:hAnsi="Arial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P&amp; 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coverage - pollution liability coverage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US$ 1 BILLION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State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Feb 25, 2016 / Penang, Malays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utstanding deficiencies as reported by any Port State Control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rovide details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il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Operational Histor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Pollution: No ,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Grounding: N/A ,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Serious casualty: No ,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Collision: No 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Contact owner for details</w:t>
            </w:r>
          </w:p>
        </w:tc>
      </w:tr>
      <w:tr>
        <w:trPr/>
        <w:tc>
          <w:tcPr>
            <w:tcW w:w="10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SIRE Inspection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1" w:leader="none"/>
                <w:tab w:val="center" w:pos="1775" w:leader="none"/>
              </w:tabs>
              <w:ind w:left="8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SHELL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–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05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 xml:space="preserve"> Dec 2015 / Ningbo, China.</w:t>
            </w:r>
          </w:p>
          <w:p>
            <w:pPr>
              <w:pStyle w:val="Normal"/>
              <w:tabs>
                <w:tab w:val="clear" w:pos="720"/>
                <w:tab w:val="left" w:pos="861" w:leader="none"/>
                <w:tab w:val="center" w:pos="1775" w:leader="none"/>
              </w:tabs>
              <w:ind w:left="8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TESORO - 18th Sep 2015 / Pyeongtaek, Kor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CDI Inspection: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3rd Sep 2015 / Ulsan, Kor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nt Oil company inspections/screenings (To the best of owners knowledge and without guarantee of acceptance for future business)*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>Blanket "approvals" are no longer given by Oil Majors and ships are accepted for the voyage on a case by case basis.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Contact owner for details.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Version 3 (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TERTANKO</w:t>
        </w:r>
      </w:hyperlink>
      <w:r>
        <w:rPr>
          <w:rFonts w:cs="Arial" w:ascii="Arial" w:hAnsi="Arial"/>
          <w:sz w:val="18"/>
          <w:szCs w:val="18"/>
        </w:rPr>
        <w:t xml:space="preserve"> 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Q88.com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sectPr>
      <w:headerReference w:type="default" r:id="rId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Arial">
    <w:altName w:val="Bold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10440" w:leader="none"/>
      </w:tabs>
      <w:ind w:firstLine="177"/>
      <w:outlineLvl w:val="0"/>
      <w:rPr/>
    </w:pPr>
    <w:r>
      <w:rPr>
        <w:rFonts w:cs="Arial" w:ascii="Arial" w:hAnsi="Arial"/>
        <w:b/>
        <w:sz w:val="18"/>
        <w:szCs w:val="18"/>
      </w:rPr>
      <w:t>INTERTANKO’S STANDARD TANKER CHARTERING QUESTIONNAIRE 88 (Q88)</w:t>
      <w:tab/>
      <w:t>Version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Gulim;굴림" w:hAnsi="Gulim;굴림" w:eastAsia="Gulim;굴림" w:cs="Gulim;굴림"/>
      <w:lang w:eastAsia="ko-KR"/>
    </w:rPr>
  </w:style>
  <w:style w:type="paragraph" w:styleId="Style13">
    <w:name w:val="스타일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바탕" w:hAnsi="Arial,Bold;바탕" w:eastAsia="Arial,Bold;바탕" w:cs="Arial,Bold;바탕"/>
      <w:color w:val="000000"/>
      <w:sz w:val="24"/>
      <w:szCs w:val="24"/>
      <w:lang w:val="en-US" w:eastAsia="ko-KR" w:bidi="ar-SA"/>
    </w:rPr>
  </w:style>
  <w:style w:type="paragraph" w:styleId="0">
    <w:name w:val="0"/>
    <w:basedOn w:val="Normal"/>
    <w:qFormat/>
    <w:pPr/>
    <w:rPr>
      <w:rFonts w:ascii="Gulim;굴림" w:hAnsi="Gulim;굴림" w:eastAsia="Gulim;굴림" w:cs="Gulim;굴림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82-51-441-0028" TargetMode="External"/><Relationship Id="rId3" Type="http://schemas.openxmlformats.org/officeDocument/2006/relationships/hyperlink" Target="mailto:piasm@piasm.com" TargetMode="External"/><Relationship Id="rId4" Type="http://schemas.openxmlformats.org/officeDocument/2006/relationships/hyperlink" Target="http://www.intertanko.com/" TargetMode="External"/><Relationship Id="rId5" Type="http://schemas.openxmlformats.org/officeDocument/2006/relationships/hyperlink" Target="http://www.q88.com/web_ad.asp?ad=Q88-V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2:00Z</dcterms:created>
  <dc:creator>Fritz Heidenreich</dc:creator>
  <dc:description/>
  <dc:language>en-US</dc:language>
  <cp:lastModifiedBy>John Chui</cp:lastModifiedBy>
  <cp:lastPrinted>2015-12-09T13:38:00Z</cp:lastPrinted>
  <dcterms:modified xsi:type="dcterms:W3CDTF">2016-06-15T06:02:00Z</dcterms:modified>
  <cp:revision>2</cp:revision>
  <dc:subject/>
  <dc:title>QUESTIONNAIRE 88 (Version 2)</dc:title>
</cp:coreProperties>
</file>