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1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ersk Tianjin (971806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6, 2016 / SUNGDONG Ship building &amp; Marine Eng., S.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apore / Singapor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V3141 / 566150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87 0773 9356 8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87 0783 9301 0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master@tianjin.maersktanker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LASS +A1, Doublehull Oil and Chemical Type 3, 'ESP, +AMS,+ACCU,CPS,CSR,AB-CM AdditionalRRDA,BWE,UWILD,TCM,CRC,BWT,NBLES,RW,G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7, 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2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4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0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73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36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5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56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82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4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29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2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8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9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*minimum 90 cm under way or 10% draft</w:t>
              <w:br/>
              <w:t>*30 cm alongsid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5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7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.1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78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4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7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113.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280.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72.1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Singapore PTE LTD</w:t>
              <w:br/>
              <w:t>200 Cantonment Road</w:t>
              <w:br/>
              <w:t>#10-00 Southpoint</w:t>
              <w:br/>
              <w:t>Singapore 089763</w:t>
              <w:br/>
              <w:t>Tel: +45 3363 3363</w:t>
              <w:br/>
              <w:t>Fax: n/a</w:t>
              <w:br/>
              <w:t>Telex: n/a</w:t>
              <w:br/>
              <w:t>Email: maropsmt@maersk.com</w:t>
              <w:br/>
              <w:t>Web: maersktankers.com</w:t>
              <w:br/>
              <w:t>Company IMO#: 56763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A/S</w:t>
              <w:br/>
              <w:t>50 Esplanaden</w:t>
              <w:br/>
              <w:t>DK-1263 Copenhagen K</w:t>
              <w:br/>
              <w:t>Denmark</w:t>
              <w:br/>
              <w:t>Tel: +45-3363 3363</w:t>
              <w:br/>
              <w:t>Fax: N/A</w:t>
              <w:br/>
              <w:t>Telex: N/A</w:t>
              <w:br/>
              <w:t>Email: maropsmt@maersk.com</w:t>
              <w:br/>
              <w:t>Web: www.maersktankers.com</w:t>
              <w:br/>
              <w:t>Company IMO#: 56763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MR K/S as agent to (Disponent) Owne</w:t>
              <w:br/>
              <w:t>Esplanaden 50</w:t>
              <w:br/>
              <w:t>DK-1263 Copenhagen K</w:t>
              <w:br/>
              <w:t>Denmark</w:t>
              <w:br/>
              <w:t>Tel: +45 3363 3363, +45 4</w:t>
              <w:br/>
              <w:t>Fax: +45-4464 6979</w:t>
              <w:br/>
              <w:t>Telex: 055-19632 maersk dk</w:t>
              <w:br/>
              <w:t>Email: operations@maersktankers.com</w:t>
              <w:br/>
              <w:t>Web: www.maersktanker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t 1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1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2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6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3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3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8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7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manian, Polish, Russian, British, 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 Tankers Singapore Pte Ltd</w:t>
              <w:br/>
              <w:t>3, HarbourFront Place</w:t>
              <w:br/>
              <w:t>#12-01 HarbourFront Tower 2</w:t>
              <w:br/>
              <w:t>Singapore 099254.</w:t>
              <w:br/>
              <w:t>Tel: +65 6318 7880, Mobil</w:t>
              <w:br/>
              <w:t>Fax: +65 6223 7191</w:t>
              <w:br/>
              <w:t>Telex: n/a</w:t>
              <w:br/>
              <w:t>Email: crewopshandy1mt@maersk.com</w:t>
              <w:br/>
              <w:t>Web: n/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ersk-Filipinas Crewing Inc.</w:t>
              <w:br/>
              <w:t>9F One E-com Center</w:t>
              <w:br/>
              <w:t>Ocean Drive cor Sunset Ave.,</w:t>
              <w:br/>
              <w:t>Mall of Asia Complex</w:t>
              <w:br/>
              <w:t>1300 Pasay City, Philippines</w:t>
              <w:br/>
              <w:t xml:space="preserve">Tel: +63 2 479 0833, +63 </w:t>
              <w:br/>
              <w:t>Fax: +63 2-8040289</w:t>
              <w:br/>
              <w:t>Telex: n/a</w:t>
              <w:br/>
              <w:t>Email: +63 9178267528</w:t>
              <w:br/>
              <w:t>Web: 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</w:t>
              <w:br/>
              <w:t>305 Harper Dr, Moorestown, NJ 08057, United States</w:t>
              <w:br/>
              <w:t>Tel: +1 703 683 4700</w:t>
              <w:br/>
              <w:t>Email: info@chgms.com</w:t>
              <w:br/>
              <w:t>Web: http://www.gallaghermarine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3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721.9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492.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9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275.5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046.2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172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942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2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770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4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108.7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808.7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995.5</w:t>
              <w:br/>
              <w:t>39996.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1,188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t 98%</w:t>
              <w:br/>
              <w:br/>
              <w:t>51188 m3 without slop tank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263.6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abo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h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249.3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5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% for sg more than 1,025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,25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semount 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5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-8-10-12-16 inch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V valves on individual tank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/ 305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ainless 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 port side cross-over pip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7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9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7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 exchanger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 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 °C / 158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k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/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 wi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TS4000FSR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7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e of manifold a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5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avy fuel oi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477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403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219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 6G50ME-B9.3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2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cummings 2 x electrical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fa lava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itannia Steam Ship Insurance Association Limite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tact Commercial Operator for detail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ENOC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ssel is new build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4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02T13:44:00Z</dcterms:modified>
  <cp:revision>2</cp:revision>
  <dc:subject/>
  <dc:title>QUESTIONNAIRE 88 (Version 2)</dc:title>
</cp:coreProperties>
</file>