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74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610"/>
        <w:gridCol w:w="18"/>
        <w:gridCol w:w="1779"/>
        <w:gridCol w:w="19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30,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VE QUASAR (9514559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AND CHINA (FEB 12, 201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0, 2010 / DALIAN SHIPBUILDING INDUSTRIES CO LTD,CHINA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HONG KONG / HONG KO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RHE2 / 4778813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76111787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76111787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navequasar@univan.amosconnect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HINA CLASSIFICATION SOCIT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SA OIL TANKER, DOUBLE HULL, F.P.=60 DEG C, COMPASS(D,F), LOADING COMPUTER(S,I,D) ESP CSM, AUT-0, SCM, IGS, VCS, CO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 / 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-SEPT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-MAR-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-OCT-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-SEPT-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0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6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.7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67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2.02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7.9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5.95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6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5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.02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5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42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.78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3.2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1.92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1.8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6.00 MILLI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77.90 METRIC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ILOT TO PILOT : 20% MAX STATIC DRAFT + SQUAT + VARIABLES</w:t>
              <w:br/>
              <w:t>PILOTAGE : 10% MAX STATIC DRAFT + SQUAT + VARIABLES</w:t>
              <w:br/>
              <w:t>AT BERTH: 4% MAX STATIC DRAFT + VARIABLES</w:t>
              <w:br/>
              <w:t>AT SPM:10% MAX STATIC DRAFT + VARIABLES OR 2 METERS + VARIABLES (WHICHEVER IS GREATER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.43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148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8,415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2,727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9,577.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8,994.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ZAKYNTHOS SHIPPING CORPORATION</w:t>
              <w:br/>
              <w:t>15/F, TOWER ONE, LIPPO CENTRE 89, QUEENSWAY, ADMIRALITY, HONG KONG</w:t>
              <w:br/>
              <w:t>TEL: +00302104595000</w:t>
              <w:br/>
              <w:t>FAX: +00302104172070</w:t>
              <w:br/>
              <w:t>TELEX: +00302104172070</w:t>
              <w:br/>
              <w:t>EMAIL: ops-tankers@navio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UNIVAN SHIP MANAGAEMENT LTD</w:t>
              <w:br/>
              <w:t>35/F CITICORP CENTRE, 18 WHITFIELD ROAD, NORTH POINT HONK KONG</w:t>
              <w:br/>
              <w:t>TEL: +852 3143 7788</w:t>
              <w:br/>
              <w:t>FAX: +852 28610742</w:t>
              <w:br/>
              <w:t>TELEX: 852 28611 271</w:t>
              <w:br/>
              <w:t>EMAIL: navquasarvc@univan.com</w:t>
              <w:br/>
              <w:t>Web: www.univan.com</w:t>
              <w:br/>
              <w:t>COMPANY IMO#: 01049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8 Pool Inc. c/o Navig8 Pte.</w:t>
              <w:br/>
              <w:t>3 TEMASEK AVE, # 25-01, CENTENNIAL TOWER, SINGAPORE 039190</w:t>
              <w:br/>
              <w:t>Tel: +65 66220088</w:t>
              <w:br/>
              <w:t>Fax: +65-66220099</w:t>
              <w:br/>
              <w:t>Email: ops@navig8group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8 Pool Inc</w:t>
              <w:br/>
              <w:t>Trust Company Complex, Ajeltake Road, Ajeltake Island, Majuro, Marshal Islands, MH 96960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2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8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10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18, 201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30, 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3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6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6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6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6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3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3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3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1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0, 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08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0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08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0, 2019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9, 2017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UNIVAN SHIP MANAGEMENT LTD</w:t>
              <w:br/>
              <w:t>35/F CITICORP CENTRE, 18 WHITFIELD ROAD, NORTH POINT HONK KONG</w:t>
              <w:br/>
              <w:t>TEL: +852 31437788</w:t>
              <w:br/>
              <w:t>FAX: +852 28610742</w:t>
              <w:br/>
              <w:t>EMAIL: navequasarvc@univan.com</w:t>
              <w:br/>
              <w:t>WEB: www.univan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UNIVAN SHIP MANAGEMENT LIMITED</w:t>
              <w:br/>
              <w:t>35/F CITICORP CENTRE</w:t>
              <w:br/>
              <w:t>18 WHITFIELD ROAD</w:t>
              <w:br/>
              <w:t>NORTH POINT</w:t>
              <w:br/>
              <w:t>HONG KONG</w:t>
              <w:br/>
              <w:t>TEL: 852 3143 7788</w:t>
              <w:br/>
              <w:t>FAX: 852 28610742</w:t>
              <w:br/>
              <w:t>EMAIL: fpd@univan.com</w:t>
              <w:br/>
              <w:t>WEB: www.univan.com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OIL POLLUTION SERVICE</w:t>
              <w:br/>
              <w:t>OBRIENS RESPONSE MANAGEMENT INC,103 MORGAN LANE, SUITE 103, PLAINBORO, NJ 08536 USA</w:t>
              <w:br/>
              <w:t>TEL: +1 985 781 0804 (24 H</w:t>
              <w:br/>
              <w:t>FAX: +1 985 781 0580</w:t>
              <w:br/>
              <w:t>TELEX: 49617361 OOPS UI</w:t>
              <w:br/>
              <w:t>EMAIL: commandcenter@obriensrm.com</w:t>
              <w:br/>
              <w:t>WEB: www.obriensrm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NATIONAL RESPONSE CORPORATION (NRC)3500 SUNRISE HIGHWAY, SUITE T103GREAT RIVER, NY 11739 USA</w:t>
              <w:br/>
              <w:t>TEL: +1 631 224 9141(24 H</w:t>
              <w:br/>
              <w:t>FAX: +1 631 224 9086</w:t>
              <w:br/>
              <w:t>EMAIL: iocdo@nrcc.com</w:t>
              <w:br/>
              <w:t>WEB: www.nrcc.com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 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22 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52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297,376.00 METRIC TON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9,13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67 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07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9,824.00 METRIC TON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1,581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77 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97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4,930.00 METRIC TON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6,687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.63 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24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1,757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57 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13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7,493.00 METRIC TON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9,258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23,839.4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111714.88 M3 (3C,1P,1S,4P,4S,SLP,SLS)</w:t>
              <w:br/>
              <w:t>SEG#2: 97538.12 M3 (4C,2P,2S,5P,5S)</w:t>
              <w:br/>
              <w:t>SEG#3: 123256.02 M3 (1C,2C,5C,3P,3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669.4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9,569.20 CU.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35.00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.O.T(C):5500 M3/H, OTHER C.O.T:2750M3/H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500 CU. METRES/HO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0 CU. METRES/HO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3,000 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CU. METRES/HO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CU. METRES/HO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50 B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,5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,5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 TYP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QUICK CONNECTING, FWD ,MIDDLE &amp; AF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/16”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RISER COMMON, PV VALVE INDIVIDUAL TANK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/ 5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0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2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5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.76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3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X 650/500MM (26/20")</w:t>
              <w:br/>
              <w:t>4 X 650/400MM (26/16")</w:t>
              <w:br/>
              <w:t>4 X 650/300MM (26/12")</w:t>
              <w:br/>
              <w:t>4 X 500/400MM (20/16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RONZ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 °C / 140.0 °F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°C / 140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ODIFIED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36 + 1 WR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1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X36 + 1 WR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X36+1 WR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2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X36+1 WR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5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4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6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6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6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6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6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6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6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STER AND POLYPROPELE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STER AND POLYPROPELE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0.00 MILLIMETRE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STER AND POLYPROPELEN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 HYDRAULIC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70 METRIC TON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 HYDRAULIC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70 METRIC TON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 HYDRAULIC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70 METRIC TON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O HYDRAULIC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70 METRIC TONN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8 METRIC TONNE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 / 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IN WITH SMIT (PH2402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 24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X4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.00 METRIC TONNE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451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2 x 2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D SHIP PORT AND STB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50 METRE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LAND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00 METRES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KNOTS (WSNP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5 KNOTS (WSNP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4,848.8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685.3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,480 KILOWAT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 B &amp; W 7S80MC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5 KILOWAT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RTSILLA,A6L20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5.00 METRIC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             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TONNES/HOU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/MISSION D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</w:t>
              <w:br/>
              <w:t>GARD P &amp; I (BERMUDA) LTD</w:t>
              <w:br/>
              <w:t>TROTT &amp; DUNCAN BUILDING</w:t>
              <w:br/>
              <w:t>17A BRUNSWICK STREET</w:t>
              <w:br/>
              <w:t>HAMILTON HM10</w:t>
              <w:br/>
              <w:t>BERMUDA</w:t>
              <w:br/>
              <w:t>TEL: +1 441 292 6766</w:t>
              <w:br/>
              <w:t>FAX: +1 441 292 7120</w:t>
              <w:br/>
              <w:t>WEB: www.gard.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LLS LIMITED</w:t>
              <w:br/>
              <w:t>WILLS BUILDING,</w:t>
              <w:br/>
              <w:t>51 LIME STREET,</w:t>
              <w:br/>
              <w:t>LONDON</w:t>
              <w:br/>
              <w:t>EC3M 7DQ</w:t>
              <w:br/>
              <w:t>TEL: +44 203 124 7770</w:t>
              <w:br/>
              <w:t xml:space="preserve">FAX: +44 203 124 7742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2,000,000 US$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6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6 2016 / LOOP,US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 : Arab Light  / Bahri / Sidi Kerir / Rotterdam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br/>
              <w:t>2ND LAST : Arab Light / Bahri / Ras Tanura / Ain Sukh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RD LAST : Merey 16 Crude / Essar / Puerto La Cruz / Vadin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JAN 2016 / GOLA, U.S.A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4 ,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HP RIGHT SHIP,IDEMITSU,CHEVRON, EXXONMOBIL (IMT), KOCH</w:t>
            </w:r>
          </w:p>
        </w:tc>
      </w:tr>
      <w:tr>
        <w:trPr/>
        <w:tc>
          <w:tcPr>
            <w:tcW w:w="10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47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6-04T08:47:00Z</dcterms:modified>
  <cp:revision>2</cp:revision>
  <dc:subject/>
  <dc:title>QUESTIONNAIRE 88 (Version 2)</dc:title>
</cp:coreProperties>
</file>