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440" w:leader="none"/>
        </w:tabs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TERTANKO TANKER CHARTERING QUESTIONNAIRE 88</w:t>
        <w:tab/>
        <w:t>Version 4</w:t>
      </w:r>
    </w:p>
    <w:tbl>
      <w:tblPr>
        <w:tblW w:w="10635" w:type="dxa"/>
        <w:jc w:val="left"/>
        <w:tblInd w:w="-4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47"/>
        <w:gridCol w:w="2277"/>
        <w:gridCol w:w="445"/>
        <w:gridCol w:w="98"/>
        <w:gridCol w:w="1148"/>
        <w:gridCol w:w="645"/>
        <w:gridCol w:w="6"/>
        <w:gridCol w:w="32"/>
        <w:gridCol w:w="149"/>
        <w:gridCol w:w="1081"/>
        <w:gridCol w:w="540"/>
        <w:gridCol w:w="70"/>
        <w:gridCol w:w="18"/>
        <w:gridCol w:w="1780"/>
        <w:gridCol w:w="179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0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VESSEL DESCRIPTION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updated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3.May.201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name (IMO number)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rdic Star (9748679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previous name(s) and date(s) of change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delivered / Builder (where built)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(Expected delivery) August 31, 2016/ Sungdong Shipyard and Marine Engineering (South Korea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ag / Port of Registry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ayman Islands / George Town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ll sign / MMSI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ZGFO8 / 3190951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contact details (satcom/fax/email etc.)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vessel (as described in Form A or Form B Q1.11 of the IOPPC)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rude Oil Tanker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hull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onohull (Double skin)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lassification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ification society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DNVGL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 notation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+1A1, Tanker for Oil, ESP, CSR, E0, BIS, COAT-PSPC(B, C), SPM, BWM-T, BWM-E(S), TMON, VCS-2, ERS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vessel subject to any conditions of class, class extensions, outstanding memorandums or class recommendations?  If yes, give details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ewbuilding with clean papers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classification society changed, name of previous and date of change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O type, if applicable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ice class? If yes, state what level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>
          <w:trHeight w:val="29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/ place of last dry-dock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ewbuilding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next dry dock due / next annual survey due: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ewbuild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ewbuilding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of last special survey / next special survey due: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ewbuild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ewbuilding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ship has Condition Assessment Program (CAP), what is the latest overall rating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a statement of compliance issued under the provisions of the Condition Assessment Scheme (CAS): If yes, what is the expiry date?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imensions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 overall (LOA)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77.00 meters (design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 between perpendiculars (LBP)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67.00 meters (design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treme breadth (Beam)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8.00 meters (design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ulded depth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3.10 meters (design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el to masthead (KTM)/ Keel to masthead (KTM) in collapsed condition, if applicable: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BT. 54.2meter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w to center manifold (BCM) / Stern to center manifold (SCM):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1.20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meters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B050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5.80 meters</w:t>
            </w:r>
            <w:r>
              <w:rPr>
                <w:rFonts w:cs="Arial" w:ascii="Calibri" w:hAnsi="Calibri"/>
                <w:color w:val="00B05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ridge front to center of manifold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9.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67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meters 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8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arallel body distances 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antling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/>
              </w:rPr>
              <w:t>Forward to mid-point manifold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8.327 meters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9.200 meter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9.200 meters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/>
              </w:rPr>
              <w:t>Aft to mid-point manifold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2.396 meters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7.800 meter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7.432 meters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/>
              </w:rPr>
              <w:t>Parallel body length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0.723 meters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7.000 meter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6.632 meters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/>
              </w:rPr>
              <w:t>1.2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nb-NO"/>
              </w:rPr>
            </w:pPr>
            <w:r>
              <w:rPr>
                <w:rFonts w:cs="Arial" w:ascii="Calibri" w:hAnsi="Calibri"/>
                <w:b w:val="false"/>
                <w:szCs w:val="18"/>
                <w:lang w:val="nb-NO"/>
              </w:rPr>
              <w:t>FWA/TPC at summer draft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84mm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/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119.4 t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stant (excluding fresh water)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DEADWEIGHT CONSTANT: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198.6 ton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pany guidelines for Under Keel Clearance (UKC) for this vessel?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 height of mast above waterline (air draft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ll Mas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lapsed Mast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: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9.1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meter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: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4.7 meter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loaded summer deadweight: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7.05 meter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Tonnages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t Tonnage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t yet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oss Tonnage / Reduced Gross Tonnage (if applicable):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18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ez Canal Tonnage - Gross (SCGT) / Net (SCNT):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ye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/>
              </w:rPr>
              <w:t>1.3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nama Canal Net Tonnage (PCNT)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yet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wnership and Operation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7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istered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RDIC AMERICAN TANKERS LIMITED</w:t>
              <w:br/>
              <w:t>LOM BUILDING, 27 REID STR., HAMILTON HM 11 BERMUDA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c/o Scandic American Shipping Ltd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P.O. Box 56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3201 Sandefjord, Norway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el: +47 33 42 73 00</w:t>
              <w:br/>
              <w:t xml:space="preserve">Email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sas@scandicamerican.com</w:t>
              </w:r>
            </w:hyperlink>
            <w:r>
              <w:rPr>
                <w:rFonts w:cs="Calibri" w:ascii="Calibri" w:hAnsi="Calibri"/>
                <w:color w:val="0000FF"/>
                <w:sz w:val="18"/>
                <w:szCs w:val="18"/>
              </w:rPr>
              <w:br/>
              <w:t xml:space="preserve">Web: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www.nat.bm</w:t>
              </w:r>
            </w:hyperlink>
            <w:r>
              <w:rPr>
                <w:rFonts w:cs="Calibri" w:ascii="Calibri" w:hAnsi="Calibri"/>
                <w:color w:val="0000FF"/>
                <w:sz w:val="18"/>
                <w:szCs w:val="18"/>
              </w:rPr>
              <w:br/>
              <w:t>Company IMO#: 403759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8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chnic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Columbia Shipmanagement (Deutschland) GmbH</w:t>
              <w:br/>
              <w:t>Grosse Elbstrasse 275, 22767 Hamburg, P.O. Box 261213, D-20502 Hamburg, Germany</w:t>
              <w:br/>
              <w:t>Tel: +49 40 3613040</w:t>
              <w:br/>
              <w:t>Fax: +49 40 361304 550</w:t>
              <w:br/>
              <w:t>Telex: Not Applicable</w:t>
              <w:br/>
              <w:t xml:space="preserve">Email: </w:t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vetting@csm-d.com</w:t>
              </w:r>
            </w:hyperlink>
            <w:r>
              <w:rPr>
                <w:rFonts w:cs="Calibri" w:ascii="Calibri" w:hAnsi="Calibri"/>
                <w:color w:val="0000FF"/>
                <w:sz w:val="18"/>
                <w:szCs w:val="18"/>
              </w:rPr>
              <w:br/>
              <w:t xml:space="preserve">Web: </w:t>
            </w:r>
            <w:hyperlink r:id="rId5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www.csm-d.com</w:t>
              </w:r>
            </w:hyperlink>
            <w:r>
              <w:rPr>
                <w:rFonts w:cs="Calibri" w:ascii="Calibri" w:hAnsi="Calibri"/>
                <w:color w:val="0000FF"/>
                <w:sz w:val="18"/>
                <w:szCs w:val="18"/>
              </w:rPr>
              <w:br/>
              <w:t>Company IMO#: 189881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9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merci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V SHIPS UK LTD</w:t>
              <w:br/>
              <w:t>V SHIPS UK LTD on behalf of ORION TANKERS LTD As Agents Only THE SKYPARK 8, ELLIOT PLACE, GLASGOW G3 8EP, SCOTLAND</w:t>
              <w:br/>
              <w:t>Tel: +44 141 243 2435</w:t>
              <w:br/>
              <w:t>Fax: +44 141 243 2436</w:t>
              <w:br/>
              <w:t>Telex: 776311</w:t>
              <w:br/>
              <w:t xml:space="preserve">Email: </w:t>
            </w:r>
            <w:hyperlink r:id="rId6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ORIONOPS@VSHIPS.COM</w:t>
              </w:r>
            </w:hyperlink>
            <w:r>
              <w:rPr>
                <w:rFonts w:cs="Calibri" w:ascii="Calibri" w:hAnsi="Calibri"/>
                <w:color w:val="0000FF"/>
                <w:sz w:val="18"/>
                <w:szCs w:val="18"/>
              </w:rPr>
              <w:br/>
              <w:t>Web: N/A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0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ponent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RION TANKERS LTD AS AGENTS ONLY TO NORDIC AMERICAN TANKERS LIMITED</w:t>
              <w:br/>
              <w:t>C/O ORION TANKERS AS</w:t>
              <w:br/>
              <w:t>FRIDTJOF NANSENS PLASS 7,</w:t>
              <w:br/>
              <w:t>N-0160 OSLO, NORWAY</w:t>
              <w:br/>
              <w:t>Tel: +47 2369 6900</w:t>
              <w:br/>
              <w:t>Fax: n/a</w:t>
              <w:br/>
              <w:t>Telex: n/a</w:t>
              <w:br/>
              <w:t xml:space="preserve">Email: </w:t>
            </w:r>
            <w:hyperlink r:id="rId7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CHARTERING@ORIONTANKERS.COM</w:t>
              </w:r>
            </w:hyperlink>
            <w:r>
              <w:rPr>
                <w:rFonts w:cs="Calibri" w:ascii="Calibri" w:hAnsi="Calibri"/>
                <w:color w:val="0000FF"/>
                <w:sz w:val="18"/>
                <w:szCs w:val="18"/>
              </w:rPr>
              <w:br/>
              <w:t>Web: n/a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ERTIFICATION </w:t>
            </w:r>
            <w:r>
              <w:rPr>
                <w:rFonts w:cs="Arial" w:ascii="Calibri" w:hAnsi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8"/>
                <w:szCs w:val="18"/>
                <w:u w:val="single"/>
                <w:lang w:eastAsia="ko-KR"/>
              </w:rPr>
              <w:t>(Please refer to attached Building Spec 0.6)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Issued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Calibri" w:hAnsi="Calibri"/>
                <w:b/>
                <w:i/>
                <w:color w:val="000000"/>
                <w:sz w:val="18"/>
                <w:szCs w:val="18"/>
                <w:lang w:eastAsia="ko-KR"/>
              </w:rPr>
              <w:t>(Yes/No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st Annual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xpires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Equipment Certificate (SE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eastAsia="ko-KR"/>
              </w:rPr>
            </w:pPr>
            <w:r>
              <w:rPr>
                <w:rFonts w:cs="Calibri" w:ascii="Calibri" w:hAnsi="Calibri"/>
                <w:sz w:val="18"/>
                <w:lang w:eastAsia="ko-KR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Radio Certificate (SR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eastAsia="ko-KR"/>
              </w:rPr>
            </w:pPr>
            <w:r>
              <w:rPr>
                <w:rFonts w:cs="Calibri" w:ascii="Calibri" w:hAnsi="Calibri"/>
                <w:sz w:val="18"/>
                <w:lang w:eastAsia="ko-KR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3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Construction Certificate (SC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eastAsia="ko-KR"/>
              </w:rPr>
            </w:pPr>
            <w:r>
              <w:rPr>
                <w:rFonts w:cs="Calibri" w:ascii="Calibri" w:hAnsi="Calibri"/>
                <w:sz w:val="18"/>
                <w:lang w:eastAsia="ko-KR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4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Loadline Certificate (IL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eastAsia="ko-KR"/>
              </w:rPr>
            </w:pPr>
            <w:r>
              <w:rPr>
                <w:rFonts w:cs="Calibri" w:ascii="Calibri" w:hAnsi="Calibri"/>
                <w:sz w:val="18"/>
                <w:lang w:eastAsia="ko-KR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5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Oil Pollution Prevention Certificate (IOPP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eastAsia="ko-KR"/>
              </w:rPr>
            </w:pPr>
            <w:r>
              <w:rPr>
                <w:rFonts w:cs="Calibri" w:ascii="Calibri" w:hAnsi="Calibri"/>
                <w:sz w:val="18"/>
                <w:lang w:eastAsia="ko-KR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6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M Safety Management Certificate (SM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o be issued after ISM audit &amp; delivery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/>
              </w:rPr>
              <w:t>2.7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/>
              </w:rPr>
              <w:t>Document of Compliance (DO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-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eastAsia="ko-KR"/>
              </w:rPr>
            </w:pPr>
            <w:r>
              <w:rPr>
                <w:rFonts w:cs="Calibri" w:ascii="Calibri" w:hAnsi="Calibri"/>
                <w:sz w:val="18"/>
                <w:lang w:eastAsia="ko-KR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8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SCG Certificate of Compliance (CO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9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Convention (CLC) 1992 Certificate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-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0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for Bunker Oil Pollution Damage Convention (CLBC) Certificate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-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1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ip Sanitation Control (SSCC)/Ship Sanitation Control Exemption (SSCE) Certificate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2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.S. Certificate of Financial Responsibility (COFR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-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3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rtificate of Class (CO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/>
              </w:rPr>
              <w:t>2.14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/>
              </w:rPr>
              <w:t>International Sewage Pollution Prevention Certificate (ISPP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/>
              </w:rPr>
              <w:t>2.15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/>
              </w:rPr>
              <w:t>Certificate of Fitness (COF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-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/>
              </w:rPr>
              <w:t>2.16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/>
              </w:rPr>
              <w:t xml:space="preserve">International Energy Efficiency Certificate (IEEC):  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/>
              </w:rPr>
              <w:t>2.17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/>
              </w:rPr>
              <w:t>International Ship Security Certificate (ISS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-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/>
              </w:rPr>
              <w:t>2.18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/>
              </w:rPr>
              <w:t>International Air Pollution Prevention Certificate (IAPP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/>
              </w:rPr>
              <w:t>2.19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/>
              </w:rPr>
              <w:t>Maritime Labour Certificate (ML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ocumentation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wner warrant that vessel is member of ITOPF and will remain so for the entire duration of this voyage/contract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in place a Drug and Alcohol Policy complying with OCIMF guidelines for Control of Drugs and Alcohol Onboard Ship?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ITF Special Agreement on board (if applicable)?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TF Blue Card expiry date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0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REW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tionality of Master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Officers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Crew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mon working language onboard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NGLISH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officers speak and understand English?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6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Officers/Crew employed by a Manning Agency - Full style:</w:t>
            </w:r>
          </w:p>
        </w:tc>
        <w:tc>
          <w:tcPr>
            <w:tcW w:w="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fficers: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Columbia Shipmanagement (Deutschland) GMBH</w:t>
              <w:br/>
              <w:t>Grosse Elbstrasse 275, 22767 Hamburg, P.O. Box 261213, D-20502 Hamburg, Germany.</w:t>
              <w:br/>
              <w:t>Tel: +49 40 - 361304 - 0</w:t>
              <w:br/>
              <w:t>Fax: +49 40 - 361304 - 55</w:t>
              <w:br/>
              <w:t>Telex: Not Applicable</w:t>
              <w:br/>
              <w:t>Email: csm@csm-d.com</w:t>
              <w:br/>
              <w:t>Web: www.columbia-shipmanagement.com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Crew: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Columbia Shipmanagement (Deutschland) GMBH</w:t>
              <w:br/>
              <w:t>Grosse Elbstrasse 275, 22767 Hamburg, P.O. Box 261213, D-20502 Hamburg, Germany.</w:t>
              <w:br/>
              <w:t>Tel: +49 40 - 361304 - 0</w:t>
              <w:br/>
              <w:t>Fax: +49 40 - 361304 - 55</w:t>
              <w:br/>
              <w:t>Telex: Not Applicable</w:t>
              <w:br/>
              <w:t>Email: csm@csm-d.com</w:t>
              <w:br/>
              <w:t>Web: www.columbia-shipmanagement.com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10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FOR USA CALLS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1</w:t>
            </w:r>
          </w:p>
        </w:tc>
        <w:tc>
          <w:tcPr>
            <w:tcW w:w="6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Has the vessel Operator submitted a Vessel Spill Response Plan to the US Coast Guard which has been approved by official USCG letter?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2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alified individual (QI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' Brien's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el - +1 985 781 080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3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il Spill Response Organization (OSRO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' Brien's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el - +1 985 781 0804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10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AND BALLAST HANDLING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ouble Hull Vessels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centerline bulkhead in all cargo tanks? If Yes, solid or perforated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Solid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Calibri" w:hAnsi="Calibri"/>
                <w:szCs w:val="18"/>
                <w:lang w:val="en-US"/>
              </w:rPr>
              <w:t xml:space="preserve">Loadline Information 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/>
              </w:rPr>
              <w:t>5.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/>
              </w:rPr>
              <w:t>Loadline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/>
              </w:rPr>
              <w:t>Freeboard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/>
              </w:rPr>
              <w:t>Draft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/>
              </w:rPr>
              <w:t>Deadweigh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/>
              </w:rPr>
              <w:t>Displacement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/>
              </w:rPr>
              <w:t>Summer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.972 m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.174 m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rFonts w:cs="Arial" w:ascii="Calibri" w:hAnsi="Calibri"/>
                <w:b w:val="false"/>
                <w:color w:val="0000FF"/>
                <w:szCs w:val="18"/>
                <w:lang w:val="en-US"/>
              </w:rPr>
              <w:t>157660.9</w:t>
            </w:r>
            <w:r>
              <w:rPr>
                <w:rFonts w:cs="Arial" w:ascii="Calibri" w:hAnsi="Calibri"/>
                <w:b w:val="false"/>
                <w:color w:val="0000FF"/>
                <w:szCs w:val="18"/>
                <w:lang w:val="en-US"/>
              </w:rPr>
              <w:t xml:space="preserve"> </w:t>
            </w:r>
            <w:r>
              <w:rPr>
                <w:rFonts w:cs="Arial" w:ascii="Calibri" w:hAnsi="Calibri"/>
                <w:b w:val="false"/>
                <w:color w:val="0000FF"/>
                <w:szCs w:val="18"/>
                <w:lang w:val="en-US"/>
              </w:rPr>
              <w:t>t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3260.9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ton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/>
              </w:rPr>
              <w:t>Winter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329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m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.817 m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3403.6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t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9003.6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ton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/>
              </w:rPr>
              <w:t>Tropical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.615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m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.531 m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1926.3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t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7526.3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ton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/>
              </w:rPr>
              <w:t>Lightship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.326 m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.820 m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600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.0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ton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/>
              </w:rPr>
              <w:t>Normal Ballast Condition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.143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m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.003 m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416.2 t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9016.2 ton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/>
              </w:rPr>
              <w:t>5.3</w:t>
            </w:r>
          </w:p>
        </w:tc>
        <w:tc>
          <w:tcPr>
            <w:tcW w:w="6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/>
              </w:rPr>
              <w:t>Does vessel have multiple SDWT? If yes, please provide all assigned loadlines: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Tank Capacities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cargo tanks and total cubic capacity (98%):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2,576 Cu. Meters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 (98%) of each natural segregation with double valve (specify tanks)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.1: 50787.6 m3 COTs 1 and 4</w:t>
              <w:br/>
              <w:t>No.2: 58745.4 m3 COTs 2 and 5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br/>
              <w:t>No.3: 53043.0 m3 COTs 3 and 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lop tanks and total cubic capacity (98%):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982.1 Cu. Meters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cify segregations which slops tanks belong to and their capacity with double valve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sidual/Retention oil tank(s) capacity (98%), if applicable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22.5 Cu. Meters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Segregated Ballast Tanks (SBT) or Clean Ballast Tanks (CBT)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BT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 xml:space="preserve">SBT Vessels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otal SBT capacity and percentage of SDWT vessel can maintain?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.3 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meet the requirements of MARPOL Annex I Reg 18.2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Handling and Pumping Systems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grades/products can vessel load/discharge with double valve segregation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B050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hree (3) segregations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there any cargo tank filling restrictions?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specify number of slack tanks, max s.g., ullage restrictions etc.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4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 Pump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Vertical centrifugal single stage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000 m3/h X 135m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.025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S.G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 Eductor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riving liquid from cargo pumps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00 m3/h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.025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S.G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ripping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eam driven reciprocating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m3/h X 135m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.025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S.G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Pump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Vertical centrifugal single stage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,000 m3/h X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37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m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.025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S.G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Eductor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Driving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water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from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ballast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pumps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00 m3/h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.025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S.G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 per manifold connection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,200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m3/h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 loaded simultaneously through all manifolds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,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00 m3/h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cargo pumps can be run simultaneously at full capacity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ea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Control Room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ship fitted with a Cargo Control Room (CCR)?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tank innage / ullage be read from the CCR?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Gauging and Sampling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cargo be transferred under closed loading conditions in accordance with ISGOTT 11.1.6.6?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type of fixed closed tank gauging system is fitted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Radar beam type level transmitter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portable gauging units (example- MMC) on board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set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overfill (high) alarms fitted? If Yes, indicate whether to all tanks or partial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ll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tanks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cargo tanks fitted with multipoint gauging? If yes, specify type and locations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gauging system certified and calibrated? If no, specify which ones are not calibrated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Vapor Emission Control System (VECS)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Vapour Emission Control System (VECS) fitted?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/size of VECS manifolds (per side):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00A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/ size / type of VECS reducers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B050"/>
                <w:sz w:val="18"/>
                <w:szCs w:val="18"/>
              </w:rPr>
            </w:pPr>
            <w:r>
              <w:rPr>
                <w:rFonts w:cs="Arial" w:ascii="Calibri" w:hAnsi="Calibri"/>
                <w:color w:val="00B050"/>
                <w:sz w:val="18"/>
                <w:szCs w:val="18"/>
              </w:rPr>
            </w:r>
          </w:p>
          <w:tbl>
            <w:tblPr>
              <w:tblW w:w="3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8"/>
              <w:gridCol w:w="1276"/>
            </w:tblGrid>
            <w:tr>
              <w:trPr>
                <w:trHeight w:val="247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FF"/>
                      <w:sz w:val="18"/>
                      <w:szCs w:val="18"/>
                    </w:rPr>
                    <w:t>Siz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FF"/>
                      <w:sz w:val="18"/>
                      <w:szCs w:val="18"/>
                    </w:rPr>
                    <w:t>Number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FF"/>
                      <w:sz w:val="18"/>
                      <w:szCs w:val="18"/>
                    </w:rPr>
                    <w:t>500A(20</w:t>
                  </w:r>
                  <w:r>
                    <w:rPr>
                      <w:rFonts w:cs="Arial" w:ascii="Calibri" w:hAnsi="Calibri"/>
                      <w:color w:val="0000FF"/>
                      <w:sz w:val="18"/>
                      <w:szCs w:val="18"/>
                    </w:rPr>
                    <w:t>”) x 250A(10”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FF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FF"/>
                      <w:sz w:val="18"/>
                      <w:szCs w:val="18"/>
                    </w:rPr>
                    <w:t>500A(20</w:t>
                  </w:r>
                  <w:r>
                    <w:rPr>
                      <w:rFonts w:cs="Arial" w:ascii="Calibri" w:hAnsi="Calibri"/>
                      <w:color w:val="0000FF"/>
                      <w:sz w:val="18"/>
                      <w:szCs w:val="18"/>
                    </w:rPr>
                    <w:t>”) x 300A(12”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FF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FF"/>
                      <w:sz w:val="18"/>
                      <w:szCs w:val="18"/>
                    </w:rPr>
                    <w:t>500A(20</w:t>
                  </w:r>
                  <w:r>
                    <w:rPr>
                      <w:rFonts w:cs="Arial" w:ascii="Calibri" w:hAnsi="Calibri"/>
                      <w:color w:val="0000FF"/>
                      <w:sz w:val="18"/>
                      <w:szCs w:val="18"/>
                    </w:rPr>
                    <w:t>”) x 400A(16”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FF"/>
                      <w:sz w:val="18"/>
                      <w:szCs w:val="18"/>
                    </w:rPr>
                    <w:t>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rPr>
                <w:rFonts w:ascii="Calibri" w:hAnsi="Calibri" w:cs="Arial"/>
                <w:color w:val="00B050"/>
                <w:sz w:val="18"/>
                <w:szCs w:val="18"/>
              </w:rPr>
            </w:pPr>
            <w:r>
              <w:rPr>
                <w:rFonts w:cs="Arial" w:ascii="Calibri" w:hAnsi="Calibri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 xml:space="preserve">Venting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 what type of venting system is fitted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B050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NE COMMON VENT RISER, ONE INDEPENDENT HIGH VELOCITY PRESSURE/VACCUM VALVE &amp; ONE INERT GAS MAIN LINE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Manifolds and Reducers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the latest edition of the OCIMF 'Recommendations for Oil Tanker Manifolds and Associated Equipment’?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IMF, Recommendations for Oil Tanker Manifolds and Associated Equipment,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991</w:t>
            </w:r>
          </w:p>
        </w:tc>
      </w:tr>
      <w:tr>
        <w:trPr>
          <w:trHeight w:val="8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tal number / size of cargo manifold connections on each side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tbl>
            <w:tblPr>
              <w:tblW w:w="3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8"/>
              <w:gridCol w:w="1276"/>
            </w:tblGrid>
            <w:tr>
              <w:trPr>
                <w:trHeight w:val="247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FF"/>
                      <w:sz w:val="18"/>
                      <w:szCs w:val="18"/>
                    </w:rPr>
                    <w:t>Siz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FF"/>
                      <w:sz w:val="18"/>
                      <w:szCs w:val="18"/>
                    </w:rPr>
                    <w:t>Number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FF"/>
                      <w:sz w:val="18"/>
                      <w:szCs w:val="18"/>
                    </w:rPr>
                    <w:t>600A(24</w:t>
                  </w:r>
                  <w:r>
                    <w:rPr>
                      <w:rFonts w:cs="Arial" w:ascii="Calibri" w:hAnsi="Calibri"/>
                      <w:color w:val="0000FF"/>
                      <w:sz w:val="18"/>
                      <w:szCs w:val="18"/>
                    </w:rPr>
                    <w:t xml:space="preserve">”)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FF"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type of valves are fitted at manifold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utterfly valve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terial/rating of the manifold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PG 370 ERW 12.7 / 16K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a Common Line Manifold connection? If yes, describe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cargo manifold centers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00mm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ships rail to manifold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600mm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nifold to ships side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600mm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p of rail to center of manifold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00mm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in deck to center of manifold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100mm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ill tank grating to center of manifold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00mm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nifold height above the waterline in normal ballast / at SDWT condition: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.101 meter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.05 meters</w:t>
            </w:r>
          </w:p>
        </w:tc>
      </w:tr>
      <w:tr>
        <w:trPr>
          <w:trHeight w:val="16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/ size / type of reducers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  <w:tbl>
            <w:tblPr>
              <w:tblW w:w="3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7"/>
              <w:gridCol w:w="1417"/>
            </w:tblGrid>
            <w:tr>
              <w:trPr>
                <w:trHeight w:val="247" w:hRule="atLeast"/>
              </w:trPr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FF"/>
                      <w:sz w:val="18"/>
                      <w:szCs w:val="18"/>
                    </w:rPr>
                    <w:t>Siz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FF"/>
                      <w:sz w:val="18"/>
                      <w:szCs w:val="18"/>
                    </w:rPr>
                    <w:t>Number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FF"/>
                      <w:sz w:val="18"/>
                      <w:szCs w:val="18"/>
                    </w:rPr>
                    <w:t xml:space="preserve">600A(24”) x 200A(8”)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FF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FF"/>
                      <w:sz w:val="18"/>
                      <w:szCs w:val="18"/>
                    </w:rPr>
                    <w:t xml:space="preserve">600A(24”) x 250A(10”)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FF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FF"/>
                      <w:sz w:val="18"/>
                      <w:szCs w:val="18"/>
                    </w:rPr>
                    <w:t xml:space="preserve">600A(24”) x 300A(12”)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FF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FF"/>
                      <w:sz w:val="18"/>
                      <w:szCs w:val="18"/>
                    </w:rPr>
                    <w:t xml:space="preserve">600A(24”) x 400A(16”)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FF"/>
                      <w:sz w:val="18"/>
                      <w:szCs w:val="18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a stern manifold?  If yes, state size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B050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eating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4</w:t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argo / slop tanks fitted with a cargo heating system?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ile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  Tanks: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eating coil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PG370 SMLS #8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eating coil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PG370 SMLS #8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 temperature cargo can be loaded / maintained: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66.0 °C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66.0 °C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um temperature cargo can be loaded / maintained: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4.0 °C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44.0 °C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oating / Anodes 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7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ank Coating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ated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 What Exten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odes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ure epoxy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ANK CEILING AND 1.8 M BELOW + TANK BOTTOM AND 0.5 M UP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tanks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ure Epoxy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ure Epoxy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10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NERT GAS AND CRUDE OIL WASHING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Crude Oil Washing (COW) installation fitted / operational?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n Inert Gas System (IGS) fitted / operational?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IGS supplied by flue gas, inert gas (IG) generator and/or nitrogen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y flue ga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10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MOORING 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s (on drums)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4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LVANIZED STEEL WIRE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1ton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4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LVANIZED STEEL WIRE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1ton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4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LVANIZED STEEL WIRE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1ton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4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LVANIZED STEEL WIRE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1ton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 tails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5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ylon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 meter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1 ton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5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ylon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 meter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1 ton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5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ylon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 meter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1 ton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5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ylon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 meter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1 ton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Ropes (on drums)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80" w:hanging="0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ther lines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8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LVANIZED STEEL WIRE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0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ton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8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LVANIZED STEEL WIRE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0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ton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80" w:hanging="0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nches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. Drum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otive Power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rake Capaci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ype of Brake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 ton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9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.1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t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pring loaded fail-safe manual type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 ton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9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.1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t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pring loaded fail-safe manual type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 ton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9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.1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t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pring loaded fail-safe manual type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 ton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9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.1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t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pring loaded fail-safe manual type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6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Bitts, closed chocks/fairleads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Bitt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WL Bitts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Closed Chock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WL Closed Chocks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4 Metric Tones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4 Metric Tones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4 Metric Tones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4 Metric Tones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4 Metric Tones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4 Metric Tones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4 Metric Tones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4 Metric Ton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Anchors/Emergency Towing System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hackles on port / starboard cable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rt : 13 ea / Stb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’d : 14 ea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/ SWL of Emergency Towing system forward: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ongue typ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0 Metric Tones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/ SWL of Emergency Towing system aft: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Stopper type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etric Ton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scort Tug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size / SWL of closed chock and/or fairleads of enclosed type on stern: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0x500m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4 Metric Tones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SWL of bollard on poop deck suitable for escort tug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4 Metric Ton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Bow/Stern Thruster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bow thruster (if fitted)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stern thruster (if fitted)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ingle Point Mooring (SPM) Equipment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meet the recommendations in the latest edition of OCIMF 'Recommendations for Equipment Employed in the Bow Mooring of Conventional Tankers at Single Point Moorings (SPM)’?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fitted, how many chain stoppers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 type / SWL of chain stopper(s):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ongue typ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0 Metric Tones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imum size chain diameter the bow stopper(s) can handle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6 mm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the bow fairlead and chain stopper/bracket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085 mm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bow chock and/or fairlead of enclosed type of OCIMF recommended siz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600mm x 450mm)? If not, give details of size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ifting Equipment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>
          <w:trHeight w:val="5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0</w:t>
            </w:r>
          </w:p>
        </w:tc>
        <w:tc>
          <w:tcPr>
            <w:tcW w:w="649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rrick / Crane description (Number, SWL and location):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ose handling cran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set, 15ton, Main deck</w:t>
            </w:r>
          </w:p>
        </w:tc>
      </w:tr>
      <w:tr>
        <w:trPr>
          <w:trHeight w:val="5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rovision cran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set,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(Port: 8ton / STB’D: 2ton), Accom.</w:t>
            </w:r>
          </w:p>
        </w:tc>
      </w:tr>
      <w:tr>
        <w:trPr>
          <w:trHeight w:val="5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uez search light davi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ea, 0.5ton, F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’cle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maximum outreach of cranes / derricks outboard of the ship’s side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85 meter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hip To Ship Transfer (STS) / Helicopter Operations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recommendations contained in OCIMF/ICS Ship To Ship Transfer Guide (Petroleum, Chemicals or Liquified Gas, as applicable)?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the ship comply with the ICS Helicopter Guidelines? If Yes, state whether winching or landing area provided and diameter of the circle provided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Port side; D=13 meter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10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MISCELLANEOUS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ngine 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ed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conomic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allast speed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eastAsia="ko-KR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ased on estimation of Model Test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.7 knot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.3 knots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aden speed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eastAsia="ko-KR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ased on estimation of Model Test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.8 knot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.2 knots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type of fuel is used for main propulsion / generating plant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.F.O. having a viscosity up to 700 cSt at 50</w:t>
            </w:r>
            <w:r>
              <w:rPr>
                <w:rFonts w:cs="Malgun Gothic" w:ascii="Malgun Gothic" w:hAnsi="Malgun Gothic"/>
                <w:color w:val="0000FF"/>
                <w:sz w:val="18"/>
                <w:szCs w:val="18"/>
              </w:rPr>
              <w:t>℃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M.G.O. having a viscosity of Min.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3 cSt at 40</w:t>
            </w:r>
            <w:r>
              <w:rPr>
                <w:rFonts w:cs="Malgun Gothic" w:ascii="Malgun Gothic" w:hAnsi="Malgun Gothic"/>
                <w:color w:val="0000FF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/ Capacity of bunker tanks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E36C0A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apacity of H.F.O. / D.O. tanks are 100% Full volume.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FO: 3,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955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m3 / DO: 8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64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m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fixed or controllable pitch propeller(s)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xed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8.5</w:t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gines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ke/Type</w:t>
            </w:r>
          </w:p>
        </w:tc>
      </w:tr>
      <w:tr>
        <w:trPr>
          <w:trHeight w:val="24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: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21840 </w:t>
            </w:r>
            <w:bookmarkStart w:id="0" w:name="OLE_LINK2"/>
            <w:bookmarkStart w:id="1" w:name="OLE_LINK1"/>
            <w:r>
              <w:rPr>
                <w:rFonts w:cs="Arial" w:ascii="Calibri" w:hAnsi="Calibri"/>
                <w:color w:val="0000FF"/>
                <w:sz w:val="18"/>
                <w:szCs w:val="18"/>
              </w:rPr>
              <w:t>Kilowatt</w:t>
            </w:r>
            <w:bookmarkEnd w:id="0"/>
            <w:bookmarkEnd w:id="1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84" w:hanging="343"/>
              <w:rPr>
                <w:rFonts w:ascii="Calibri" w:hAnsi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       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Hyundai Heavy          Industry, Co., Ltd</w:t>
            </w:r>
          </w:p>
          <w:p>
            <w:pPr>
              <w:pStyle w:val="Normal"/>
              <w:tabs>
                <w:tab w:val="clear" w:pos="720"/>
                <w:tab w:val="right" w:pos="1756" w:leader="none"/>
              </w:tabs>
              <w:rPr>
                <w:rFonts w:ascii="Calibri" w:hAnsi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Man B&amp;W              6G70ME-C9.5 / 6 cyls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ux engine: 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900 Kilowatt                                       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undai Heavy Industry, Co., Ltd</w:t>
            </w:r>
          </w:p>
          <w:p>
            <w:pPr>
              <w:pStyle w:val="Normal"/>
              <w:tabs>
                <w:tab w:val="clear" w:pos="720"/>
                <w:tab w:val="right" w:pos="1756" w:leader="none"/>
              </w:tabs>
              <w:ind w:left="174" w:hanging="433"/>
              <w:rPr>
                <w:rFonts w:ascii="Calibri" w:hAnsi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Himsen 5H21/32          4-stroke engine            </w:t>
            </w:r>
          </w:p>
        </w:tc>
      </w:tr>
      <w:tr>
        <w:trPr>
          <w:trHeight w:val="23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er packs: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ilers: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X. BOILER - 35.00 Metric Tonnes/Hour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OMPOSITE BOILER -2.48 Metric Tonnes/Hou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X. BOILER - KANGRIM (PB0601A518)</w:t>
            </w:r>
          </w:p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OMPOSITE BOILER - KANGRIM (PC0201P31)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missions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 IMO NOx emission standard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ier 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y Efficiency Design Index (EEDI) rating number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E36C0A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EDI Phase 2 is attained based on Preliminary EEDI Technical File.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hase 2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nsurance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8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- Full Style:</w:t>
            </w:r>
          </w:p>
        </w:tc>
        <w:tc>
          <w:tcPr>
            <w:tcW w:w="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GARD</w:t>
              <w:br/>
              <w:t>Gard A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s agent only for Gard P.&amp;I. (Bermuda) Ltd., Norwegian Branch</w:t>
              <w:br/>
              <w:t>Kittelbuktveien 31, No-4836,</w:t>
              <w:br/>
              <w:t>Arendal, Norway</w:t>
              <w:br/>
              <w:t>Tel: Tel. +47 37 01 91 00</w:t>
              <w:br/>
              <w:t>Fax: Fax: +47 37 02 48 10</w:t>
              <w:br/>
              <w:t xml:space="preserve">Web: </w:t>
            </w:r>
            <w:hyperlink r:id="rId8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www.gard.no</w:t>
              </w:r>
            </w:hyperlink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pollution liability coverage / expiration date: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,000,000,000 US$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0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by - Full Style:</w:t>
            </w:r>
          </w:p>
        </w:tc>
        <w:tc>
          <w:tcPr>
            <w:tcW w:w="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Willis AS</w:t>
              <w:br/>
              <w:t>P.O. Box 334 Skøyen</w:t>
              <w:br/>
              <w:t>Tel: (+47) 23 29 60 00</w:t>
              <w:br/>
              <w:t>Fax: (+47) 24 12 63 2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value / expiration date: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B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cent Operational History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and place of last Port State Control inspection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y outstanding deficiencies as reported by any Port State Control?  If yes, provide details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s vessel been involved in a pollution, grounding, serious casualty or collision incident during the past 12 months?  If yes, full description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st three cargoes / charterers / voyages (Last / 2nd Last / 3rd Last)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/place of last STS operation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Vetting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of last SIRE inspection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of last CDI inspection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cent Oil company inspections/screenings (To the best of owners knowledge and without guarantee of acceptance for future business)*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*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"Approvals" are not given by Oil Majors and ships are accepted for the voyage on a case by case basis.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Additional Information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ditional information relating to features of the ship or operational characteristics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</w:tbl>
    <w:p>
      <w:pPr>
        <w:pStyle w:val="Normal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v 2015 </w:t>
      </w:r>
      <w:r>
        <w:rPr>
          <w:rFonts w:cs="Arial" w:ascii="Calibri" w:hAnsi="Calibri"/>
          <w:color w:val="000000"/>
          <w:sz w:val="18"/>
          <w:szCs w:val="18"/>
        </w:rPr>
        <w:t>(</w:t>
      </w:r>
      <w:hyperlink r:id="rId9">
        <w:r>
          <w:rPr>
            <w:rStyle w:val="InternetLink"/>
            <w:rFonts w:cs="Arial" w:ascii="Calibri" w:hAnsi="Calibri"/>
            <w:sz w:val="18"/>
            <w:szCs w:val="18"/>
          </w:rPr>
          <w:t>INTERTANKO</w:t>
        </w:r>
      </w:hyperlink>
      <w:r>
        <w:rPr>
          <w:rFonts w:cs="Arial" w:ascii="Calibri" w:hAnsi="Calibri"/>
          <w:color w:val="000000"/>
          <w:sz w:val="18"/>
          <w:szCs w:val="18"/>
        </w:rPr>
        <w:t xml:space="preserve"> / </w:t>
      </w:r>
      <w:hyperlink r:id="rId10">
        <w:r>
          <w:rPr>
            <w:rStyle w:val="InternetLink"/>
            <w:rFonts w:cs="Arial" w:ascii="Calibri" w:hAnsi="Calibri"/>
            <w:sz w:val="18"/>
            <w:szCs w:val="18"/>
          </w:rPr>
          <w:t>Q88.com</w:t>
        </w:r>
      </w:hyperlink>
      <w:r>
        <w:rPr>
          <w:rFonts w:cs="Arial" w:ascii="Calibri" w:hAnsi="Calibri"/>
          <w:color w:val="000000"/>
          <w:sz w:val="18"/>
          <w:szCs w:val="18"/>
        </w:rPr>
        <w:t>)</w:t>
      </w:r>
    </w:p>
    <w:p>
      <w:pPr>
        <w:pStyle w:val="Normal"/>
        <w:jc w:val="right"/>
        <w:rPr>
          <w:rFonts w:ascii="Calibri" w:hAnsi="Calibri" w:cs="Arial"/>
          <w:color w:val="0000FF"/>
          <w:sz w:val="18"/>
          <w:szCs w:val="18"/>
        </w:rPr>
      </w:pPr>
      <w:r>
        <w:rPr>
          <w:rFonts w:cs="Arial" w:ascii="Calibri" w:hAnsi="Calibri"/>
          <w:color w:val="0000FF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color w:val="0000FF"/>
          <w:sz w:val="18"/>
          <w:szCs w:val="18"/>
        </w:rPr>
        <w:t>Form completed on http://www.q88.com/integration.aspx  Please email support@q88.com an updated copy if this is not the latest version.</w:t>
      </w:r>
    </w:p>
    <w:p>
      <w:pPr>
        <w:pStyle w:val="Normal"/>
        <w:jc w:val="right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color w:val="0000FF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@scandicamerican.com" TargetMode="External"/><Relationship Id="rId3" Type="http://schemas.openxmlformats.org/officeDocument/2006/relationships/hyperlink" Target="http://www.nat.bm/" TargetMode="External"/><Relationship Id="rId4" Type="http://schemas.openxmlformats.org/officeDocument/2006/relationships/hyperlink" Target="mailto:vetting@csm-d.com" TargetMode="External"/><Relationship Id="rId5" Type="http://schemas.openxmlformats.org/officeDocument/2006/relationships/hyperlink" Target="http://www.csm-d.com/" TargetMode="External"/><Relationship Id="rId6" Type="http://schemas.openxmlformats.org/officeDocument/2006/relationships/hyperlink" Target="mailto:ORIONOPS@VSHIPS.COM" TargetMode="External"/><Relationship Id="rId7" Type="http://schemas.openxmlformats.org/officeDocument/2006/relationships/hyperlink" Target="mailto:CHARTERING@ORIONTANKERS.COM" TargetMode="External"/><Relationship Id="rId8" Type="http://schemas.openxmlformats.org/officeDocument/2006/relationships/hyperlink" Target="http://www.gard.no/" TargetMode="External"/><Relationship Id="rId9" Type="http://schemas.openxmlformats.org/officeDocument/2006/relationships/hyperlink" Target="http://www.intertanko.com/" TargetMode="External"/><Relationship Id="rId10" Type="http://schemas.openxmlformats.org/officeDocument/2006/relationships/hyperlink" Target="http://www.q88.com/web_ad.asp?ad=Q88-V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4:11:00Z</dcterms:created>
  <dc:creator>Fritz Heidenreich</dc:creator>
  <dc:description/>
  <dc:language>en-US</dc:language>
  <cp:lastModifiedBy>John Chui</cp:lastModifiedBy>
  <cp:lastPrinted>2016-04-29T08:53:00Z</cp:lastPrinted>
  <dcterms:modified xsi:type="dcterms:W3CDTF">2016-06-27T04:11:00Z</dcterms:modified>
  <cp:revision>2</cp:revision>
  <dc:subject/>
  <dc:title>QUESTIONNAIRE 88 (Version 2)</dc:title>
</cp:coreProperties>
</file>