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TERTANKO TANKER CHARTERING QUESTIONNAIRE 88 </w:t>
        <w:tab/>
      </w:r>
      <w:r>
        <w:rPr>
          <w:rFonts w:cs="Arial" w:ascii="Calibri" w:hAnsi="Calibri"/>
          <w:b/>
          <w:sz w:val="18"/>
          <w:szCs w:val="18"/>
          <w:highlight w:val="yellow"/>
        </w:rPr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61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cs="Arial" w:ascii="Calibri" w:hAnsi="Calibri"/>
                <w:color w:val="0000FF"/>
                <w:sz w:val="18"/>
                <w:szCs w:val="18"/>
                <w:highlight w:val="yellow"/>
              </w:rPr>
              <w:t xml:space="preserve"> Jun 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HUBAI PATTRA 4 (9127447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ZI YUN FENG/03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 FEB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st Jun 1995 / SHIN YOUNG SHIP BULIDING AND INDUSTRIAL,.LTD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AI/BANGKO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SB 5180/567511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hubai.pattra4@gmail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roduct carri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ES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CSS/03</w:t>
            </w: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 xml:space="preserve"> FEB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6 APR 2014/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5 OCT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0 MARCH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6 APR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5 APRIL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Not Applicable 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81.5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5.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.5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.3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8.7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42.0 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3.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9.0 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5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4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3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.0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.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0.2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00 Millimet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.8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40 Ton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Minimum 10% of Draf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4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,6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 xml:space="preserve">Thaioil Marine CO., LTD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23/97 Country Complex Building A,22nd Floor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 xml:space="preserve">Sanphawut Rd,Bangna,Bangkok 10260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TEL. +66(0) 2361-7500 FAX. +66(0) 2361-7498-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 xml:space="preserve">T.I.M Ship Management (Thailand) CO.,LTD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23/97 Country Complex Building A,22nd Floor,</w:t>
            </w:r>
            <w:r>
              <w:rPr>
                <w:rFonts w:cs="Bookman Old Style" w:ascii="Bookman Old Style" w:hAnsi="Bookman Old Style"/>
                <w:color w:val="4126E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 xml:space="preserve">Sanphawut Rd,Bangna,Bangkok 1026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TEL. +66(0) 2361-7500 FAX. +66(0) 2361-7498-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SAME REGISTERED OWN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SAME REGISTERED OWNER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/03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8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/03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8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 line Certificate (I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/03/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/03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12/03/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/03/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/03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12/03/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/01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/01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Initial issued 20/12/2013, Re-Issued 10/07/15 change of company na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1/11/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/01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8/01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0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66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66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66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66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66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4/02/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/08/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01/04/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8/10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bCs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olor w:val="4126E2"/>
                <w:szCs w:val="18"/>
              </w:rPr>
              <w:t>1/03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bCs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olor w:val="4126E2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8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bCs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olor w:val="4126E2"/>
                <w:szCs w:val="18"/>
              </w:rPr>
              <w:t>1/03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bCs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olor w:val="4126E2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28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/01/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/01/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13/03/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/03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/03/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A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A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A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AI/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/SOLID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Freeboar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Draf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.01 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5.31 m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Bookman Old Style" w:hAnsi="Bookman Old Style" w:cs="Arial"/>
                <w:b w:val="false"/>
                <w:b w:val="false"/>
                <w:color w:val="4126E2"/>
                <w:szCs w:val="18"/>
              </w:rPr>
            </w:pPr>
            <w:r>
              <w:rPr>
                <w:rFonts w:cs="Arial" w:ascii="Bookman Old Style" w:hAnsi="Bookman Old Style"/>
                <w:b w:val="false"/>
                <w:color w:val="4126E2"/>
                <w:szCs w:val="18"/>
              </w:rPr>
              <w:t>2584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702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.12 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.20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535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610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0.90 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.42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625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795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.44 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.88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120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4126E2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.30 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.00 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90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910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 line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646.246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  <w:vertAlign w:val="superscript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C TK. CAPACITY = 153.76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P TK. CAPACITY = 302.492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S TK. CAPACITY = 302.492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P TK. CAPACITY = 301.605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S TK. CAPACITY = 301.605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P TK. CAPACITY = 320.232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S TK. CAPACITY = 319.338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P TK. CAPACITY = 295.651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S TK. CAPACITY = 296.511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126E2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 SLOP TK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84.35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37.291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9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0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DEEPWEL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20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/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r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00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/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r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 MANIFOLD (6” x 4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36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/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rs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72 m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3/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rs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RESSURE LEVEL GAUG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,AT 98% &amp; 95% IN ALL CARGO TAN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INDEPENDENT HIGH VELOCITY VENT VALVES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/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Gate Val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 / Common with all cargo manifol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2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7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94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09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2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.42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.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 x 200 mm -152 mm(8” / 6”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66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66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eat Steam Exchang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tain less stee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eating 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tain 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23E4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23E4F"/>
                <w:sz w:val="18"/>
                <w:szCs w:val="18"/>
              </w:rPr>
              <w:t>70 ‘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man Old Style" w:hAnsi="Bookman Old Style" w:cs="Arial"/>
                <w:color w:val="323E4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23E4F"/>
                <w:sz w:val="18"/>
                <w:szCs w:val="18"/>
              </w:rPr>
              <w:t>20 ‘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US 3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FULL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FU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US 3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FU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Rop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8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BR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7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8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BR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7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8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BR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7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8 m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BR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7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ING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DRUA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.5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BREAK LINING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70C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ING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DRUA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1.5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BREAK LINING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54 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1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54 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1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54 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1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54 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1 MT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/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51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66.7 MT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HFO / 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HFO / 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FO : 102.6 m3  / MGO : 32.8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470 KW,775 RPM/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HYUNDAI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MAN&amp;MNW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00 K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YANMAR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A4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FRAMO HYDRUALIC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7.8 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MIURA / VHW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126E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THE SHIPOWNER’ MUTUAL PROTECTION AND ASSOCIATION (LUXEMBOURG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126E2"/>
                <w:sz w:val="18"/>
                <w:szCs w:val="18"/>
              </w:rPr>
            </w:pPr>
            <w:r>
              <w:rPr>
                <w:rFonts w:cs="Arial" w:ascii="Calibri" w:hAnsi="Calibri"/>
                <w:color w:val="4126E2"/>
                <w:sz w:val="18"/>
                <w:szCs w:val="18"/>
              </w:rPr>
              <w:t>USD 1,000 Mill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20 Feb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DHIPAYA INSURANCE PUBLIC CO.,LTD</w:t>
            </w:r>
            <w:r>
              <w:rPr>
                <w:rFonts w:cs="Arial" w:ascii="Calibri" w:hAnsi="Calibri"/>
                <w:color w:val="4126E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FF"/>
                <w:sz w:val="18"/>
                <w:szCs w:val="18"/>
              </w:rPr>
              <w:t>138,000,000 TH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FF"/>
                <w:sz w:val="18"/>
                <w:szCs w:val="18"/>
              </w:rPr>
              <w:t>1 April 2017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SEE STOWAGE PL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 Apr 2016 / SRIRACH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13 Feb 2016 / BIQ SHELL Inspec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4126E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>PTT THAIREC INSPECTION 03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color w:val="4126E2"/>
                <w:sz w:val="18"/>
                <w:szCs w:val="18"/>
              </w:rPr>
              <w:t xml:space="preserve"> MAY 2015/TOP SRIRACHA</w:t>
            </w:r>
          </w:p>
        </w:tc>
      </w:tr>
      <w:tr>
        <w:trPr/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4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15T15:54:00Z</dcterms:modified>
  <cp:revision>2</cp:revision>
  <dc:subject/>
  <dc:title>QUESTIONNAIRE 88 (Version 2)</dc:title>
</cp:coreProperties>
</file>