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10440" w:leader="none"/>
        </w:tabs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NTERTANKO TANKER CHARTERING QUESTIONNAIRE 88</w:t>
      </w:r>
      <w:r>
        <w:rPr/>
        <w:t xml:space="preserve"> </w:t>
      </w:r>
      <w:r>
        <w:rPr>
          <w:rFonts w:cs="Arial" w:ascii="Calibri" w:hAnsi="Calibri"/>
          <w:b/>
          <w:sz w:val="18"/>
          <w:szCs w:val="18"/>
        </w:rPr>
        <w:tab/>
        <w:t>Version 4</w:t>
      </w:r>
    </w:p>
    <w:tbl>
      <w:tblPr>
        <w:tblW w:w="10635" w:type="dxa"/>
        <w:jc w:val="left"/>
        <w:tblInd w:w="-4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48"/>
        <w:gridCol w:w="2277"/>
        <w:gridCol w:w="445"/>
        <w:gridCol w:w="98"/>
        <w:gridCol w:w="1148"/>
        <w:gridCol w:w="645"/>
        <w:gridCol w:w="6"/>
        <w:gridCol w:w="32"/>
        <w:gridCol w:w="149"/>
        <w:gridCol w:w="1081"/>
        <w:gridCol w:w="540"/>
        <w:gridCol w:w="70"/>
        <w:gridCol w:w="18"/>
        <w:gridCol w:w="1779"/>
        <w:gridCol w:w="179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VESSEL DESCRIPTION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updat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ne 1, 2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name (IMO number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udu (9420760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previous name(s) and date(s) of chang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(New Building) (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delivered / Builder (where built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29, 2009 / STX OFFSHORE SHIPBUILDING CO.LTDA, KORE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ag / Port of Registry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anama / Valparaís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ll sign / MMSI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EJK / 3575040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contact details (satcom/fax/email etc.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el: 437008410@stratosmobile.net; 437008411@stratosmobi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ax: +870 765127352 Fax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mail:  3EJK@globeemail.co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vessel (as described in Form A or Form B Q1.11 of the IOPPC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il Tanker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hull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Hull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lassificatio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ification society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Lloyds Register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 nota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00A1 Double Hull Oil and Chemical Tanker Ship Type 2, SG 1.055 in all Tanks, ESP, *IWS, LI, LMC, IGS, UM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vessel subject to any conditions of class, class extensions, outstanding memorandums or class recommendations?  If yes, give detail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classification society changed, name of previous and date of chang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DNV GL, May 05, 201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O type, if applicabl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ice class? If yes, state what level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, N/A</w:t>
            </w:r>
          </w:p>
        </w:tc>
      </w:tr>
      <w:tr>
        <w:trPr>
          <w:trHeight w:val="2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/ place of last dry-dock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17, 2014 / Talcahuan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next dry dock due / next annual survey du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17, 20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of last special survey / next special survey du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17, 20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ship has Condition Assessment Program (CAP), what is the latest overall rating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,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a statement of compliance issued under the provisions of the Condition Assessment Scheme (CAS): If yes, what is the expiry date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imension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ength overall (LOA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83.00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ength between perpendiculars (LBP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73.90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xtreme breadth (Beam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2.20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ulded depth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9.10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eel to masthead (KTM)/ Keel to masthead (KTM) in collapsed condition, if applicabl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5.9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ow to center manifold (BCM) / Stern to center manifold (SCM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2.27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0.73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ridge front to center of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7.03 Metres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8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arallel body distances 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mmer Dwt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Forward to mid-point manifold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.43 Metr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6.78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6.78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Aft to mid-point manifold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1.35 Metr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4.08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8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Parallel body length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1.78 Metr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0.86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4.78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2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nb-NO"/>
              </w:rPr>
            </w:pPr>
            <w:r>
              <w:rPr>
                <w:rFonts w:cs="Arial" w:ascii="Calibri" w:hAnsi="Calibri"/>
                <w:b w:val="false"/>
                <w:szCs w:val="18"/>
                <w:lang w:val="nb-NO"/>
              </w:rPr>
              <w:t>FWA/TPC at summer draf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95 Milli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1.97 Metric Ton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stant (excluding fresh water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company guidelines for Under Keel Clearance (UKC) for this vessel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 height of mast above waterline (air draft)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ull Mas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lapsed Mast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3.3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8.48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loaded summer deadweigh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2.479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Tonnage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t Tonnag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3,57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ross Tonnage / Reduced Gross Tonnage (if applicable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,0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3,30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ez Canal Tonnage - Gross (SCGT) / Net (SCNT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1,032.6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9,647.4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3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nama Canal Net Tonnage (PCNT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5,529.81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wnership and Operation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7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gistered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APOQUINDO SHIPPING INC.</w:t>
              <w:br/>
              <w:t xml:space="preserve">AV. EL BOSQUE NORTE 500 </w:t>
              <w:br/>
              <w:t>19 TH FLOOR , LAS CONDES</w:t>
              <w:br/>
              <w:t xml:space="preserve">P.O BOX 131-34- </w:t>
              <w:br/>
              <w:t>7550092 SANTIAGO- CHILE</w:t>
              <w:br/>
              <w:t>Tel: +56226301066</w:t>
              <w:br/>
              <w:t>Fax: +56223343685</w:t>
              <w:br/>
              <w:t>Telex: Not Applicable</w:t>
              <w:br/>
              <w:t>Email: CABOTAJE@ULTRATANK.COM</w:t>
              <w:br/>
              <w:t>Web: WWW.ULTRATANK.COM</w:t>
              <w:br/>
              <w:t>Company IMO#: 02852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8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chnic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HUMBOLDT SHIPMANAGEMENT LTDA</w:t>
              <w:br/>
              <w:t>BLANCO 737, VALPARAISO - CHILE</w:t>
              <w:br/>
              <w:t>Tel: +56 32 2202607</w:t>
              <w:br/>
              <w:t>Fax: +56 32 2230517</w:t>
              <w:br/>
              <w:t>Email: sqes@humboldt.cl</w:t>
              <w:br/>
              <w:t>Company IMO#: 153568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9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merci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PRODUCTS TANKERS MANAGEMENT COMPANY INC.</w:t>
              <w:br/>
              <w:t xml:space="preserve">AV. EL BOSQUE NORTE 500 </w:t>
              <w:br/>
              <w:t xml:space="preserve">20 TH FLOOR </w:t>
              <w:br/>
              <w:t>P.O BOX 131-34-</w:t>
              <w:br/>
              <w:t>7550092 SANTIAGO- CHILE</w:t>
              <w:br/>
              <w:t>Tel: +56226301066</w:t>
              <w:br/>
              <w:t>Fax: +56223343685</w:t>
              <w:br/>
              <w:t>Email: cpta@ultratank.com</w:t>
              <w:br/>
              <w:t>Web: www.ultratank.co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0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ponent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AVIERA ULTRANAV LTDA</w:t>
              <w:br/>
              <w:t xml:space="preserve">AV. EL BOSQUE NORTE 500 </w:t>
              <w:br/>
              <w:t xml:space="preserve">20 TH FLOOR </w:t>
              <w:br/>
              <w:t xml:space="preserve">P.O BOX 131-34- </w:t>
              <w:br/>
              <w:t>7550092 SANTIAGO- CHILE</w:t>
              <w:br/>
              <w:t>Tel: +56226301066</w:t>
              <w:br/>
              <w:t>Fax: +56223343685</w:t>
              <w:br/>
              <w:t>Email: cpta@ultratank.com</w:t>
              <w:br/>
              <w:t>Web: www.ultratank.com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ERTIFICATION 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ssued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ast Annua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xpi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Equipment Certificate (SE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06, 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ct 09, 20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Sep 28, 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Radio Certificate (SR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05, 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Sep 28, 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3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Construction Certificate (SC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05, 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Sep 28, 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4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Loadline Certificate (IL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24, 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Sep 28, 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5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Oil Pollution Prevention Certificate (IOPP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05, 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Sep 28, 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6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M Safety Management Certificate (SM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22, 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Sep 22, 20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7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ocument of Compliance (DO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Jul 06, 201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ct 02, 20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12,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8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SCG Certificate of Compliance (CO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24, 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24, 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24,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9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Convention (CLC) 1992 Certificate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0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for Bunker Oil Pollution Damage Convention (CLBC) Certificate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1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hip Sanitation Control (SSCC)/Ship Sanitation Control Exemption (SSCE) Certificate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29, 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2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.S. Certificate of Financial Responsibility (COFR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20, 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20, 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3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rtificate of Class (CO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6, 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ct 09, 20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28, 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4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International Sewage Pollution Prevention Certificate (ISPP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May 05, 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28, 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5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Certificate of Fitness (COF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Aug 28, 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28, 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6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 xml:space="preserve">International Energy Efficiency Certificate (IEEC):  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7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International Ship Security Certificate (ISS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Sep 29, 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22, 20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8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International Air Pollution Prevention Certificate (IAPP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May 05, 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28, 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9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Maritime Labour Certificate (ML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Sep 23, 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22, 2020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ocumentation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wner warrant that vessel is member of ITOPF and will remain so for the entire duration of this voyage/contract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have in place a Drug and Alcohol Policy complying with OCIMF guidelines for Control of Drugs and Alcohol Onboard Ship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ITF Special Agreement on board (if applicable)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TF Blue Card expiry dat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REW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tionality of Master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Venezuela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Officer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Venezuelan, Chilean, Panamania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Crew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hilean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common working language onboar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panish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 officers speak and understand English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6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Officers/Crew employed by a Manning Agency - Full style:</w:t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Officers: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Humboldt Shipmanagement</w:t>
              <w:br/>
              <w:t>Blanco 737, Valparaiso-Chile</w:t>
              <w:br/>
              <w:t>Tel: 56-32-2202607</w:t>
              <w:br/>
              <w:t>Fax: 56-32-2230517</w:t>
              <w:br/>
              <w:t>sqes@humboldt.cl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Crew: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br/>
              <w:t xml:space="preserve">Humboldt Shipmanagement </w:t>
              <w:br/>
              <w:t>Blanco 737, Valparaiso-Chile</w:t>
              <w:br/>
              <w:t>Tel: 56-32-2202607</w:t>
              <w:br/>
              <w:t>Fax: 56-32-2230517</w:t>
              <w:br/>
              <w:t>Email: humboldt@humboldt.cl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FOR USA CALL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1</w:t>
            </w:r>
          </w:p>
        </w:tc>
        <w:tc>
          <w:tcPr>
            <w:tcW w:w="6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Has the vessel Operator submitted a Vessel Spill Response Plan to the US Coast Guard which has been approved by official USCG letter?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2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alified individual (QI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COMPLIANCE SYSTEM INC.</w:t>
              <w:br/>
              <w:t>26 EAST BRYAN ST.</w:t>
              <w:br/>
              <w:t>SAVANNAG. GA 31401</w:t>
              <w:br/>
              <w:t>TEL(912) 233 8181 (24 Hrs)</w:t>
              <w:br/>
              <w:t>Fax: (912) 231 2938</w:t>
              <w:br/>
              <w:t>Tel: (912) 233 8181 (24 H</w:t>
              <w:br/>
              <w:t>Fax: (912) 231 293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3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il Spill Response Organization (OSRO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ATIONAL RESPONSE CORPORATION</w:t>
              <w:br/>
              <w:t>3500 SUNRISE HIGHWAY, SUIT T103</w:t>
              <w:br/>
              <w:t>GREAT RIVER, NY 11739</w:t>
              <w:br/>
              <w:t>Tel: TEL: (631) 224-9141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AND BALLAST HANDLING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ouble Hull Vessel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centerline bulkhead in all cargo tanks? If Yes, solid or perforat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/A,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 xml:space="preserve">Loadline Information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5.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oadline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Freeboard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raft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eadweigh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isplacement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Summer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.984 Metres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.421 Metres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right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51,215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1,315.4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Winter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.258 Metres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.873 Metres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9,792.00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9,892.4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Tropical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.71 Metres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.421 Metres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2,638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2,738.4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ightship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6.50 Metres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.60 Metres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,100.4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ormal Ballast Condition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68 Metres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.42 Metres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,286.60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2,344.50 Metric Ton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5.3</w:t>
            </w:r>
          </w:p>
        </w:tc>
        <w:tc>
          <w:tcPr>
            <w:tcW w:w="6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Does vessel have multiple SDWT? If yes, please provide all assigned loadlines: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Tank Capacitie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cargo tanks and total cubic capacity (98%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52,131.50 Cu.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 (98%) of each natural segregation with double valve (specify tanks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g#1: 6155.6 m3 (1P/S)</w:t>
              <w:br/>
              <w:t>Seg#2: 9250.0 m3 (2P/S)</w:t>
              <w:br/>
              <w:t>Seg#3: 9412.9 m3 (3P/S)</w:t>
              <w:br/>
              <w:t>Seg#4: 9410.9 m3 (4P/S)</w:t>
              <w:br/>
              <w:t>Seg#5: 9412.3 m3 (5P/S)</w:t>
              <w:br/>
              <w:t>Seg#6: 8490.4 m3 (6P/S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slop tanks and total cubic capacity (98%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,407.70 Cu.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cify segregations which slops tanks belong to and their capacity with double valv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sidual/Retention oil tank(s) capacity (98%), if applicabl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8.873 Cu.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have Segregated Ballast Tanks (SBT) or Clean Ballast Tanks (CBT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BT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 xml:space="preserve">SBT Vessel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otal SBT capacity and percentage of SDWT vessel can maintain?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,354.60 Cu.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44.70 %</w:t>
            </w:r>
          </w:p>
        </w:tc>
      </w:tr>
      <w:tr>
        <w:trPr>
          <w:trHeight w:val="2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meet the requirements of MARPOL Annex I Reg 18.2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Handling and Pumping System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w many grades/products can vessel load/discharge with double valve segrega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there any cargo tank filling restrictions?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yes, specify number of slack tanks, max s.g., ullage restrictions etc.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TRENGHT: FULL LOADING DSG: 1.055 /PARTIAL LOADING DSG: 1.53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4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mp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What Head (sg=1.0)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Pumps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</w:t>
              <w:br/>
              <w:t>2</w:t>
              <w:br/>
              <w:t>1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ENTRIFUGAL SUBMERGED (ONE PER EACH CARGO TANK)</w:t>
              <w:br/>
              <w:t>CENTRIFUGAL SUBMERGED (ONE PER EACH CARGO TANK)</w:t>
              <w:br/>
              <w:t>SUBMERGED PORTABLE PUMP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0 M3/HR</w:t>
              <w:br/>
              <w:t>300 M3/HR</w:t>
              <w:br/>
              <w:t>150 M3/H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5 Meters</w:t>
              <w:br/>
              <w:t>125 Meters</w:t>
              <w:br/>
              <w:t>50 Meter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Eductors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sitive Displacment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0 Cu. Metres/Hou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ripping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llast Pumps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ENTRIFUGAL SUBMERGED. MADE BY FRAMO SYSTEM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50 Cu. Metres/Hou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5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Eductors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OR BALLAST TANK STRIPPING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0 Cu. Metres/Hou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x loading rate for homogenous cargo per manifold connec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700 Cu. Metres/Hour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x loading rate for homogenous cargo loaded simultaneously through all manifold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800 Cu. Metres/Hour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w many cargo pumps can be run simultaneously at full capacity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Control Room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ship fitted with a Cargo Control Room (CCR)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tank innage / ullage be read from the CCR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Gauging and Samplin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cargo be transferred under closed loading conditions in accordance with ISGOTT 11.1.6.6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fixed closed tank gauging system is fitt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AAB tank radar syste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portable gauging units (example- MMC) on boar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re overfill (high) alarms fitted? If Yes, indicate whether to all tanks or partial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All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cargo tanks fitted with multipoint gauging? If yes, specify type and location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Yes,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gauging system certified and calibrated? If no, specify which ones are not calibrat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Yes,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Vapor Emission Control System (VECS)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Vapour Emission Control System (VECS) fitted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/size of VECS manifolds (per side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/ size / type of VECS reducer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 xml:space="preserve">Ventin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e what type of venting system is fitt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/V in each tank and Mast Riser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Manifolds and Reducer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comply with the latest edition of the OCIMF 'Recommendations for Oil Tanker Manifolds and Associated Equipment’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>
          <w:trHeight w:val="34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tal number / size of cargo manifold connections on each sid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 / 4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valves are fitted at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utterfl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terial/rating of the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ss /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a Common Line Manifold connection? If yes, describ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etween cargo manifold center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0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ships rail to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6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manifold to ships sid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6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p of rail to center of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main deck to center of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1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ill tank grating to center of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nifold height above the waterline in normal ballast / at SDWT condition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.7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.08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/ size / type of reducers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 x 400/350mm (16/14")</w:t>
              <w:br/>
              <w:t>2 x 400/200mm (16/8")</w:t>
              <w:br/>
              <w:t>6 x 350/300mm (14/12")</w:t>
              <w:br/>
              <w:t>6 x 350/250mm (14/10")</w:t>
              <w:br/>
              <w:t>6 x 350/200mm (14/8")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NSI 150 PSI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a stern manifold?  If yes, state siz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Heating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4</w:t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Cargo / slop tanks fitted with a cargo heating system?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oile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 Tanks: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EAT EXCHANGERS ON DECK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imum temperature cargo can be loaded / maintaine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5.0 °C / 167.0 °F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4 °C / 111.2 °F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nimum temperature cargo can be loaded / maintaine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oating / Anodes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7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ank Coating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ated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 What Exten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od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 tanks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HENOLIC EPOXY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hole Tan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tanks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POXY A/C (LIGHT COLOR)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hole Tan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HENOLIC EPOXY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hole Tan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6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NERT GAS AND CRUDE OIL WASHIN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Crude Oil Washing (COW) installation fitted / operational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 / 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n Inert Gas System (IGS) fitted / operational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 / 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IGS supplied by flue gas, inert gas (IG) generator and/or nitroge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G Generator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7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MOORING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s (on drums)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 tails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Ropes (on drums)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lypropylene 70% polyester 30%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3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6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lypropylene 70% polyester 30%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3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6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lypropylene 70% polyester 30%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3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6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lypropylene 70% polyester 30%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3 Metric Tonnes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Other lines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lypropylene 70% polyester 30%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3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6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lypropylene 70% polyester 30%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3 Metric Tonnes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nches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Drum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tive Power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ake Capaci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Brake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Drum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3.60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drum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3.60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Drum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3.60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drum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3.60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6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Bitts, closed chocks/fairleads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Bitt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WL Bitt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o. Closed Chock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WL Closed Chock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4 Metric Tonn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1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4 Metric Tonn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1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1 Metric Tonn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1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4 Metric Tonn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1 Metric Tonn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Anchors/Emergency Towing System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shackles on port / starboard cabl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 / 1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/ SWL of Emergency Towing system forwar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ONGUE TYP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 Metric Ton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/ SWL of Emergency Towing system af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RU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 Metric Tonn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Escort Tu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size / SWL of closed chock and/or fairleads of enclosed type on stern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0 M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 Metric Ton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SWL of bollard on poop deck suitable for escort tug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4 Metric Tonn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Bow/Stern Thruster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bow thruster (if fitted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stern thruster (if fitted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Single Point Mooring (SPM) Equipment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meet the recommendations in the latest edition of OCIMF 'Recommendations for Equipment Employed in the Bow Mooring of Conventional Tankers at Single Point Moorings (SPM)’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fitted, how many chain stopper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e type / SWL of chain stopper(s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ongue Typ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 Metric Ton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imum size chain diameter the bow stopper(s) can handl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6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etween the bow fairlead and chain stopper/bracket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15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bow chock and/or fairlead of enclosed type of OCIMF recommended siz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600mm x 450mm)? If not, give details of siz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ifting Equipment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rrick / Crane description (Number, SWL and location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ranes: 1 x 10 Tonn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NIFOLD, center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maximum outreach of cranes / derricks outboard of the ship’s sid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 Metr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Ship To Ship Transfer (STS) / Helicopter Operation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comply with recommendations contained in OCIMF/ICS Ship To Ship Transfer Guide (Petroleum, Chemicals or Liquified Gas, as applicable)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n the ship comply with the ICS Helicopter Guidelines? If Yes, state whether winching or landing area provided and diameter of the circle provid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Winching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.30 Metr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8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MISCELLANEOUS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Engine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ed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imu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conomic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llast spee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6 Knots (WSNP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aden spee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15 Knots (WSNP)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type of fuel is used for main propulsion / generating plan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Heavy fuel oil (HFO) 380 CTS at 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MG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/ Capacity of bunker tank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  <w:lang w:val="es-CL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lang w:val="es-CL"/>
              </w:rPr>
              <w:t>Fuel Oil: 1,500.70 Cu. Metres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  <w:lang w:val="es-CL"/>
              </w:rPr>
              <w:t xml:space="preserve">Diesel Oil: 97.90 Cu.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Metr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as Oil: 84.20 Cu.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fixed or controllable pitch propeller(s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ixed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5</w:t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gines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ke/Type</w:t>
            </w:r>
          </w:p>
        </w:tc>
      </w:tr>
      <w:tr>
        <w:trPr>
          <w:trHeight w:val="24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: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snapToGrid w:val="false"/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ux engine: 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snapToGrid w:val="false"/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wer packs: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ilers: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8 Metric Tonnes/Hou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snapToGrid w:val="false"/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Emission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 IMO NOx emission standar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y Efficiency Design Index (EEDI) rating number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nsurance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8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 &amp; I Club - Full Style: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TEAMSHIP</w:t>
              <w:br/>
              <w:t>Tel: +02072475490</w:t>
              <w:br/>
              <w:t>Email: N/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 &amp; I Club pollution liability coverage / expiration dat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1,000,000,000 US$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0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by - Full Style: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value / expiration dat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cent Operational History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and place of last Port State Control inspec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pr 19, 2016 / Shanghai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y outstanding deficiencies as reported by any Port State Control?  If yes, provide detail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s vessel been involved in a pollution, grounding, serious casualty or collision incident during the past 12 months?  If yes, full descrip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Pollution: No,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Grounding: No,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Casualty: No,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ollision: No, N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st three cargoes / charterers / voyages (Last / 2nd Last / 3rd Last)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st Last : Shell / Gasoil / Pengerang + Singapore (L) – Tanjung Langsat (D) / V.104</w:t>
              <w:br/>
              <w:t>2st Last : Shell / Gasoil / Kerteh (L) – Tanjung Langsat (D) / V.104</w:t>
              <w:br/>
              <w:t>3rd Last : Nobel / Sunflower Oil / Ilyichevsk (L) – Tianjin + Shanghai + Nantong (D) / V.103</w:t>
              <w:br/>
              <w:t>4th Last : Stena Waco / Palm Oils / Dumai + Lubuk Gaung + Port Klang (L) - Rotterdam (D) / V.102</w:t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/place of last STS opera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Vettin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of last SIRE inspec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05, 2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of last CDI inspec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cent Oil company inspections/screenings (To the best of owners knowledge and without guarantee of acceptance for future business)*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*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"Approvals" are not given by Oil Majors and ships are accepted for the voyage on a case by case basis.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KOCH, LUKOIL, SHELL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Additional Information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ditional information relating to features of the ship or operational characteristic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v 2015 </w:t>
      </w:r>
      <w:r>
        <w:rPr>
          <w:rFonts w:cs="Arial" w:ascii="Calibri" w:hAnsi="Calibri"/>
          <w:color w:val="000000"/>
          <w:sz w:val="18"/>
          <w:szCs w:val="18"/>
        </w:rPr>
        <w:t>(</w:t>
      </w:r>
      <w:hyperlink r:id="rId2">
        <w:r>
          <w:rPr>
            <w:rStyle w:val="InternetLink"/>
            <w:rFonts w:cs="Arial" w:ascii="Calibri" w:hAnsi="Calibri"/>
            <w:sz w:val="18"/>
            <w:szCs w:val="18"/>
          </w:rPr>
          <w:t>INTERTANKO</w:t>
        </w:r>
      </w:hyperlink>
      <w:r>
        <w:rPr>
          <w:rFonts w:cs="Arial" w:ascii="Calibri" w:hAnsi="Calibri"/>
          <w:color w:val="000000"/>
          <w:sz w:val="18"/>
          <w:szCs w:val="18"/>
        </w:rPr>
        <w:t xml:space="preserve"> / </w:t>
      </w:r>
      <w:hyperlink r:id="rId3">
        <w:r>
          <w:rPr>
            <w:rStyle w:val="InternetLink"/>
            <w:rFonts w:cs="Arial" w:ascii="Calibri" w:hAnsi="Calibri"/>
            <w:sz w:val="18"/>
            <w:szCs w:val="18"/>
          </w:rPr>
          <w:t>Q88.com</w:t>
        </w:r>
      </w:hyperlink>
      <w:r>
        <w:rPr>
          <w:rFonts w:cs="Arial" w:ascii="Calibri" w:hAnsi="Calibri"/>
          <w:color w:val="000000"/>
          <w:sz w:val="18"/>
          <w:szCs w:val="18"/>
        </w:rPr>
        <w:t>)</w:t>
      </w:r>
    </w:p>
    <w:p>
      <w:pPr>
        <w:pStyle w:val="Normal"/>
        <w:jc w:val="right"/>
        <w:rPr>
          <w:rFonts w:ascii="Calibri" w:hAnsi="Calibri" w:cs="Arial"/>
          <w:color w:val="0000FF"/>
          <w:sz w:val="18"/>
          <w:szCs w:val="18"/>
        </w:rPr>
      </w:pPr>
      <w:r>
        <w:rPr>
          <w:rFonts w:cs="Arial" w:ascii="Calibri" w:hAnsi="Calibri"/>
          <w:color w:val="0000FF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FF"/>
          <w:sz w:val="18"/>
          <w:szCs w:val="18"/>
        </w:rPr>
      </w:pPr>
      <w:r>
        <w:rPr>
          <w:rFonts w:cs="Calibri" w:ascii="Calibri" w:hAnsi="Calibri"/>
          <w:color w:val="0000FF"/>
          <w:sz w:val="18"/>
          <w:szCs w:val="18"/>
        </w:rPr>
        <w:t>Form completed on http://www.q88.com/integration.aspx  Please email support@q88.com an updated copy if this is not the latest version.</w:t>
      </w:r>
    </w:p>
    <w:sectPr>
      <w:headerReference w:type="defaul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tanko.com/" TargetMode="External"/><Relationship Id="rId3" Type="http://schemas.openxmlformats.org/officeDocument/2006/relationships/hyperlink" Target="http://www.q88.com/web_ad.asp?ad=Q88-V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43:00Z</dcterms:created>
  <dc:creator>Fritz Heidenreich</dc:creator>
  <dc:description/>
  <dc:language>en-US</dc:language>
  <cp:lastModifiedBy>John Chui</cp:lastModifiedBy>
  <cp:lastPrinted>2014-03-19T11:24:00Z</cp:lastPrinted>
  <dcterms:modified xsi:type="dcterms:W3CDTF">2016-06-07T07:43:00Z</dcterms:modified>
  <cp:revision>2</cp:revision>
  <dc:subject/>
  <dc:title>QUESTIONNAIRE 88 (Version 2)</dc:title>
</cp:coreProperties>
</file>