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1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nacity (9416408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4 / Guangzhou Shipyard International Co., Lt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iberia / MONROV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5DN7 / 63601592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773141019-1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tenacity@sea-pioneer.g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th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t Norske Verita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A1 CSR Tanker for Chemicals and Oil Products ESP SPM E0 VCS-2 TMON CLEAN BI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/A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4 / New build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8.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31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3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6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6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94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.4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.42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54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0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8.8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48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9.2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8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2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% of draft at open sea</w:t>
              <w:br/>
              <w:t>10%of draft at confined /coastal waters</w:t>
              <w:br/>
              <w:t>1,5% of beam at berth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3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1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4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4,5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7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4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20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61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NACITY MARINE.INC</w:t>
              <w:br/>
              <w:t>80 BROAD STREET MONROVIA LIBERIA</w:t>
              <w:br/>
              <w:t>Tel: +302106811574</w:t>
              <w:br/>
              <w:t>Fax: +302106811436</w:t>
              <w:br/>
              <w:t>Telex: 210988 SEA GR</w:t>
              <w:br/>
              <w:t>Email: info@sea-pioneer.gr</w:t>
              <w:br/>
              <w:t>Company IMO#: 15997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a Pioneer Shipping Corporation</w:t>
              <w:br/>
              <w:t>284 Kifisias Avenue, 15232 Halandri, Athens, Greece</w:t>
              <w:br/>
              <w:t>Tel: +30 210 6811574</w:t>
              <w:br/>
              <w:t>Fax: +30 2106811436</w:t>
              <w:br/>
              <w:t>Telex: 210988 SEA GR</w:t>
              <w:br/>
              <w:t>Email: info@sea-pioneer.gr</w:t>
              <w:br/>
              <w:t>Web: www.sea-pioneer.com</w:t>
              <w:br/>
              <w:t>Company IMO#: 15997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a Pioneer Shipping Corporation</w:t>
              <w:br/>
              <w:t>284 Kifisias Avenue, 15232 Halandri, Athens, Greece Web: www.sea-pioneer.com</w:t>
              <w:br/>
              <w:t>Tel: +30 210 6811574</w:t>
              <w:br/>
              <w:t>Fax: +30 210 6811436</w:t>
              <w:br/>
              <w:t>Telex: 210988 SEA GR</w:t>
              <w:br/>
              <w:t>Email: info@sea-pioneer.gr</w:t>
              <w:br/>
              <w:t>Web: www.sea-pioneer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1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2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1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10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30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8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3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3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07, 201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02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1, 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0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26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15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7, 201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IL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damson Phil Inc</w:t>
              <w:br/>
              <w:t>11F Sage House, 110 V. A. Rufino St.,Legaspi Village, MCPO Box 1707</w:t>
              <w:br/>
              <w:t>Makati City, Philippines 1229</w:t>
              <w:br/>
              <w:t>Tel: +63 2 816 2316/0794</w:t>
              <w:br/>
              <w:t>Fax: +63 2 815 4572</w:t>
              <w:br/>
              <w:t>Email: adamsonphil@eastern.com.ph</w:t>
              <w:br/>
              <w:t>Web: www.manship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damson Phil Inc</w:t>
              <w:br/>
              <w:t>11F Sage House, 110 V. A. Rufino St.,Legaspi Village, MCPO Box 1707</w:t>
              <w:br/>
              <w:t>Makati City, Philippines 1229</w:t>
              <w:br/>
              <w:t>Tel: +63 2 816 2316/0794</w:t>
              <w:br/>
              <w:t>Fax: +63 2 815 4572</w:t>
              <w:br/>
              <w:t>Email: adamsonphil@eastern.com.ph</w:t>
              <w:br/>
              <w:t>Web: www.adamsonphil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udson Marine Management Service</w:t>
              <w:br/>
              <w:t>2 Aquarium Drive, New Jersey, USA, 08103</w:t>
              <w:br/>
              <w:t>Tel: +1 856 342 7500</w:t>
              <w:br/>
              <w:t>Fax: +1 856 342 8888</w:t>
              <w:br/>
              <w:t>Email: info@hudsonmarine.com</w:t>
              <w:br/>
              <w:t>Web: www.hmms-usa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Spill Response Corporation</w:t>
              <w:br/>
              <w:t xml:space="preserve">Marine Spill Response Corporation </w:t>
              <w:br/>
              <w:t xml:space="preserve"> 220 Spring St, Suite 500 </w:t>
              <w:br/>
              <w:t xml:space="preserve"> Herndon, VA 20170</w:t>
              <w:br/>
              <w:t>Tel: (703) 326-5617</w:t>
              <w:br/>
              <w:t>Fax: N/A</w:t>
              <w:br/>
              <w:t>Email: roos@msrc.org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31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90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50,413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33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58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6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928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,846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044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1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898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,816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,17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918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31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0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53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448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6,316.098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3502.160 m3 (COT1 P)</w:t>
              <w:br/>
              <w:t>Seg#2: 3513.996 m3 (COT1 S)</w:t>
              <w:br/>
              <w:t>Seg#3: 4814.094 m3 (COT2 P)</w:t>
              <w:br/>
              <w:t>Seg#4: 4819.800 m3 (COT2 S)</w:t>
              <w:br/>
              <w:t>Seg#5: 4966.896 m3 (COT3 P)</w:t>
              <w:br/>
              <w:t>Seg#6: 4968.394 m3 (COT3 S)</w:t>
              <w:br/>
              <w:t>Seg#7: 4964.815 m3 (COT4 P)</w:t>
              <w:br/>
              <w:t>Seg#8: 4963.349 m3 (COT4 S)</w:t>
              <w:br/>
              <w:t>Seg#9: 4895.828 m3 (COT5 P)</w:t>
              <w:br/>
              <w:t>Seg#10: 4906.766 m3 (COT5 P)</w:t>
              <w:br/>
              <w:t>Seg#11: 3540.618 m3 (SLOP (P))</w:t>
              <w:br/>
              <w:t>Seg#12: 3446.163 m3 (SLOP (S)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986.761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8.388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216.57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2.08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0m3/h,98%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ertical centrif electric deepwell p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lectrically driven, , centrifugal, deep well 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 drive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,58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3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ANK 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/V VALV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/ 3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 VALV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RBON 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4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 x 355/406mm (14/16")</w:t>
              <w:br/>
              <w:t>4 x 355/305mm (14/12")</w:t>
              <w:br/>
              <w:t>4 x 355/254mm (14/10")</w:t>
              <w:br/>
              <w:t>4 x 355/203mm (14/8")</w:t>
              <w:br/>
              <w:t>2 x 254/406mm (10/16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deck heaters except slop tanks with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.0 °C / 149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°C / 140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 PHENO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STRAND BRAIDED IMPROVED NIKASTEEL(EXTERNALLY MIXWD POLYESTER (40%) NIKASTEEL (60%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STRAND BRAIDED IMPROVED NIKASTEEL(EXTERNALLY MIXWD POLYESTER (40%) NIKASTEEL (60%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STRAND BRAIDED IMPROVED NIKASTEEL(EXTERNALLY MIXWD POLYESTER (40%) NIKASTEEL (60%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STRAND BRAIDED IMPROVED NIKASTEEL(EXTERNALLY MIXWD POLYESTER (40%) NIKASTEEL (60%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STRAND BRAIDED IMPROVED NIKASTEEL(EXTERNALLY MIXWD POLYESTER (40%) NIKASTEEL (60%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strand polyester 40 % nikassteel 6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STRAND BRAIDED IMPROVED NIKASTEEL(EXTERNALLY MIXWD POLYESTER (40%) NIKASTEEL (60%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strand polyester 40% nikasteel 60%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3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4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/ 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IRLEAD STRONG POI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x2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Metres (22-5.9)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9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.DO.MGO.LSHF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.DO.MGO.LSHF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473.351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89.261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290.083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EST OF ENGLAND</w:t>
              <w:br/>
              <w:t xml:space="preserve">WEST OF ENGLAND INSURANCE SERVICES </w:t>
              <w:br/>
              <w:t xml:space="preserve">TOWER BRIDGE COURT </w:t>
              <w:br/>
              <w:t>226 TOWER BRIDGE ROAD</w:t>
              <w:br/>
              <w:t>LONDON SE1 2 UP</w:t>
              <w:br/>
              <w:t>Tel: +(44)(0)2077166000</w:t>
              <w:br/>
              <w:t>Fax: +(44)(0)2077166100</w:t>
              <w:br/>
              <w:t>Email: mail@westpandi.com</w:t>
              <w:br/>
              <w:t>Web: http://www.westpandi.com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ULL LLOYDS CONSORTIU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,0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6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8, 2015 / texas cit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OT APPLICABL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 Gasoil from Vladivostok Rusia  To Yosu S.korea</w:t>
              <w:br/>
              <w:t>2nd Last : Ethanol from Texas City to Dalian and  Yizheng china</w:t>
              <w:br/>
              <w:t xml:space="preserve">3rd Last ULSD  /PMI load Valero Port arthur Discharge Pajaritos and Madero Mexico </w:t>
              <w:br/>
              <w:br/>
              <w:t>discharge Touxpan MEXIC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OLA USA JAN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9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XXON ,CHEVRON,STATOIL,Phillips66, LUKOIL, REPSOL, OMV, KOCH,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8:18:00Z</dcterms:created>
  <dc:creator>Fritz Heidenreich</dc:creator>
  <dc:description/>
  <dc:language>en-US</dc:language>
  <cp:lastModifiedBy>John Chui</cp:lastModifiedBy>
  <cp:lastPrinted>2014-03-19T11:24:00Z</cp:lastPrinted>
  <dcterms:modified xsi:type="dcterms:W3CDTF">2016-06-04T08:18:00Z</dcterms:modified>
  <cp:revision>2</cp:revision>
  <dc:subject/>
  <dc:title>QUESTIONNAIRE 88 (Version 2)</dc:title>
</cp:coreProperties>
</file>