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/>
      </w:pP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sz w:val="18"/>
          <w:szCs w:val="18"/>
          <w:lang w:val="fr-FR"/>
        </w:rPr>
        <w:t xml:space="preserve">INTERTANKO’S STANDARD TANKER CHARTERING </w:t>
      </w:r>
      <w:r>
        <w:rPr>
          <w:rFonts w:cs="Arial" w:ascii="Arial" w:hAnsi="Arial"/>
          <w:b/>
          <w:color w:val="FF0000"/>
          <w:sz w:val="18"/>
          <w:szCs w:val="18"/>
          <w:lang w:val="fr-FR"/>
        </w:rPr>
        <w:t xml:space="preserve">QUESTIONNAIRE 88 </w:t>
      </w:r>
      <w:r>
        <w:rPr/>
        <w:t>(Q88)</w:t>
        <w:tab/>
        <w:t>Version 3</w:t>
      </w:r>
    </w:p>
    <w:tbl>
      <w:tblPr>
        <w:tblW w:w="10479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62"/>
        <w:gridCol w:w="17"/>
        <w:gridCol w:w="2132"/>
        <w:gridCol w:w="208"/>
        <w:gridCol w:w="332"/>
        <w:gridCol w:w="208"/>
        <w:gridCol w:w="180"/>
        <w:gridCol w:w="180"/>
        <w:gridCol w:w="900"/>
        <w:gridCol w:w="337"/>
        <w:gridCol w:w="533"/>
        <w:gridCol w:w="741"/>
        <w:gridCol w:w="540"/>
        <w:gridCol w:w="1801"/>
        <w:gridCol w:w="18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upda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.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nam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AZ-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89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ssel’s previous name(s) </w:t>
            </w:r>
            <w:r>
              <w:rPr>
                <w:rFonts w:cs="Arial" w:ascii="Arial (W1);Times New Roman" w:hAnsi="Arial (W1);Times New Roman"/>
                <w:sz w:val="18"/>
                <w:szCs w:val="18"/>
              </w:rPr>
              <w:t>and date(s) of chang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liver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er (where buil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AH SHIPYARD/ISTANBUL-TURKE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of Registr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sig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FEI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satcom phone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70 764 911 6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fax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telex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3229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email addres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topaz-t@skyfile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                     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topazt1@skyfile-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topazt2@skyfile-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vesse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/CHEMICAL TANK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hul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2 - Double Hull &amp; Side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 socie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V-G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nota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A1 ICE-1A Tanker For Chemicals and Oil Products ESP RP E0 CCO INERT VCS-1 CLEAN INER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Classification society changed, name of previous socie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 VERITA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Classification society changed, date of chan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6.2009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 type, if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MO II Chemical/Oi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CLASS 1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/ place of last dry-do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next dry dock du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special survey / next survey du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annual surve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ver All (LOA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77 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Between Perpendiculars (LBP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40 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 breadth (Beam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 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lded depth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 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l to Masthead (KTM) / KTM in collapsed condition (if applicable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2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5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0 M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5 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llel body distances: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Forward to mid-point manifol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8 M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9 M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6 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Aft to mid-point manifol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5 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5 M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4 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Parallel body length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3 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4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0 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3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/>
                <w:b w:val="false"/>
                <w:szCs w:val="18"/>
                <w:lang w:val="nb-NO"/>
              </w:rPr>
              <w:t>FWA at summer draft / TPC immersion at summer dr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2 M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is the max height of mast above waterline (air draft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9 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2 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loaded summer deadweigh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6 M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Tonna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ez Canal Tonnage - Gross (SCGT) / Net (SCNT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9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.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8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nama Canal Net Tonnage (PCN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Loadline Inform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9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Loadline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Freeboard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raf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adweigh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Summer: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9 M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39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Winter: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7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3 M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ropical: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5 M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Lightship: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0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 M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Normal Ballast Condition: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0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0 M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7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1.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Times New Roman" w:hAnsi="Arial (W1);Times New Roman" w:cs="Arial"/>
                <w:b w:val="false"/>
                <w:b w:val="false"/>
                <w:szCs w:val="18"/>
              </w:rPr>
            </w:pPr>
            <w:r>
              <w:rPr>
                <w:rFonts w:cs="Arial" w:ascii="Arial (W1);Times New Roman" w:hAnsi="Arial (W1);Times New Roman"/>
                <w:b w:val="false"/>
                <w:szCs w:val="18"/>
              </w:rPr>
              <w:t>1.40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Times New Roman" w:hAnsi="Arial (W1);Times New Roman" w:cs="Arial"/>
                <w:b w:val="false"/>
                <w:b w:val="false"/>
                <w:szCs w:val="18"/>
              </w:rPr>
            </w:pPr>
            <w:r>
              <w:rPr>
                <w:rFonts w:cs="Arial" w:ascii="Arial (W1);Times New Roman" w:hAnsi="Arial (W1);Times New Roman"/>
                <w:b w:val="false"/>
                <w:szCs w:val="18"/>
              </w:rPr>
              <w:t>Does vessel have multiple SDW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Times New Roman" w:hAnsi="Arial (W1);Times New Roman" w:cs="Arial"/>
                <w:sz w:val="18"/>
                <w:szCs w:val="18"/>
              </w:rPr>
            </w:pPr>
            <w:r>
              <w:rPr>
                <w:rFonts w:cs="Arial" w:ascii="Arial (W1);Times New Roman" w:hAnsi="Arial (W1);Times New Roman"/>
                <w:sz w:val="18"/>
                <w:szCs w:val="18"/>
              </w:rPr>
              <w:t>1.41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Times New Roman" w:hAnsi="Arial (W1);Times New Roman" w:cs="Arial"/>
                <w:b w:val="false"/>
                <w:b w:val="false"/>
                <w:szCs w:val="18"/>
              </w:rPr>
            </w:pPr>
            <w:r>
              <w:rPr>
                <w:rFonts w:cs="Arial" w:ascii="Arial (W1);Times New Roman" w:hAnsi="Arial (W1);Times New Roman"/>
                <w:b w:val="false"/>
                <w:szCs w:val="18"/>
              </w:rPr>
              <w:t>If yes, what is the maximum assigned deadweigh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FIRE OVERSEAS IN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OSFON BUILDING EAST 5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, 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FLOOR PANAMA CITY / PANA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L DENIZCILIK TIC. A.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eğirmen Sokak Nida Plaza Kat: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Ofis 19/B Kozyatagı İstanbul Türkiy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hone: +90 216 362 55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 +90 216 362 55 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info@transal.com.tr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NSAL DENIZCILIK TIC. A.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eğirmen Sokak Nida Plaza Kat: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Ofis 19/B Kozyatagı İstanbul Türkiy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hone: +90 216 362 55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 +90 216 362 55 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info@transal.com.tr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ent owner - Full style: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LDEN STENA WECO PTE LT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Agri Pla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 Pasir Panjang Roa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04-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ingapore 118535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u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An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 Intermedi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Equipment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Radio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Construction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line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Management Certificate (SM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.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7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ocument of Compliance (DO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08.01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 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CG (specify: COC, LOC or COI):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Liability Convention Certificate (CL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Liability for Bunker Oil Pollution Damage Convention Certificate (CLB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2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Certificate of Fitness (Chemicals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Fitness (Gas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Class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5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6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Sewage Pollution Prevention Certificate (ISPPC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7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  <w:lang w:val="fr-FR"/>
              </w:rPr>
            </w:pPr>
            <w:r>
              <w:rPr>
                <w:rFonts w:cs="Arial"/>
                <w:b w:val="false"/>
                <w:szCs w:val="18"/>
                <w:lang w:val="fr-FR"/>
              </w:rPr>
              <w:t>International Air Pollution Prevention Certificate (IAPP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2019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Times New Roman" w:hAnsi="Arial (W1);Times New Roman" w:cs="Arial"/>
                <w:sz w:val="18"/>
                <w:szCs w:val="18"/>
              </w:rPr>
            </w:pPr>
            <w:r>
              <w:rPr>
                <w:rFonts w:cs="Arial" w:ascii="Arial (W1);Times New Roman" w:hAnsi="Arial (W1);Times New Roman"/>
                <w:sz w:val="18"/>
                <w:szCs w:val="18"/>
              </w:rPr>
              <w:t>2.18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Times New Roman" w:hAnsi="Arial (W1);Times New Roman" w:cs="Arial"/>
                <w:sz w:val="18"/>
                <w:szCs w:val="18"/>
              </w:rPr>
            </w:pPr>
            <w:r>
              <w:rPr>
                <w:rFonts w:cs="Arial" w:ascii="Arial (W1);Times New Roman" w:hAnsi="Arial (W1);Times New Roman"/>
                <w:sz w:val="18"/>
                <w:szCs w:val="18"/>
              </w:rPr>
              <w:t>Does vessel have all updated publications as listed in the Vessel Inspection Questionnaire, Chapter 2- Question 2.24, as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Times New Roman" w:hAnsi="Arial (W1);Times New Roman" w:cs="Arial"/>
                <w:sz w:val="18"/>
                <w:szCs w:val="18"/>
              </w:rPr>
            </w:pPr>
            <w:r>
              <w:rPr>
                <w:rFonts w:cs="Arial" w:ascii="Arial (W1);Times New Roman" w:hAnsi="Arial (W1);Times New Roman"/>
                <w:sz w:val="18"/>
                <w:szCs w:val="18"/>
              </w:rPr>
              <w:t>2.19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Times New Roman" w:hAnsi="Arial (W1);Times New Roman" w:cs="Arial"/>
                <w:sz w:val="18"/>
                <w:szCs w:val="18"/>
              </w:rPr>
            </w:pPr>
            <w:r>
              <w:rPr>
                <w:rFonts w:cs="Arial" w:ascii="Arial (W1);Times New Roman" w:hAnsi="Arial (W1);Times New Roman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EW MANAGEMENT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Master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KIS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Officers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KIS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Crew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KISH-GEORGI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common working language onboard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ISH &amp; ENGLISH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officers </w:t>
            </w:r>
            <w:r>
              <w:rPr>
                <w:rFonts w:cs="Arial" w:ascii="Arial (W1);Times New Roman" w:hAnsi="Arial (W1);Times New Roman"/>
                <w:sz w:val="18"/>
                <w:szCs w:val="18"/>
              </w:rPr>
              <w:t>speak and</w:t>
            </w:r>
            <w:r>
              <w:rPr>
                <w:rFonts w:cs="Arial" w:ascii="Arial" w:hAnsi="Arial"/>
                <w:sz w:val="18"/>
                <w:szCs w:val="18"/>
              </w:rPr>
              <w:t xml:space="preserve"> understand English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e of Flag Of Convenience, is the ITF Special Agreement on board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ICOPTER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he ship comply with the ICS Helicopter Guideline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he vessel Operator submitted a Vessel Spill Response Plan to the US Coast Guard which has been approved by official USCG letter: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il Spill Response Organization (OSRO) -Full style: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s </w:t>
            </w:r>
            <w:r>
              <w:rPr>
                <w:rFonts w:cs="Arial" w:ascii="Arial (W1);Times New Roman" w:hAnsi="Arial (W1);Times New Roman"/>
                <w:sz w:val="18"/>
                <w:szCs w:val="18"/>
              </w:rPr>
              <w:t>technical</w:t>
            </w:r>
            <w:r>
              <w:rPr>
                <w:rFonts w:cs="Arial" w:ascii="Arial" w:hAnsi="Arial"/>
                <w:sz w:val="18"/>
                <w:szCs w:val="18"/>
              </w:rPr>
              <w:t xml:space="preserve"> operator signed the SCIA / C-TPAT agreement with US customs concerning drug smuggling: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centerline bulkhead in all cargo tank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is bulkhead solid or perfora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D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Times New Roman" w:hAnsi="Arial (W1);Times New Roman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 CT (705.737CBM), 1S CT(699.602CBM), 2P CT(1008.704CBM),  2S(1014.908CBM), 3P CT(1330.781CBM), 3S CT(1326.724CBM), 4P CT(1265.347CBM), 4S CT(1259.143CBM), 5P CT(1259.143CBM), 5S CT(1265.347CBM), 6P CT(866.114CBM), 6S CT(859.911CBM), 7P CT(1094.013CBM), 7S CT(1100.148CB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ubic capacity (98%, excluding slop tanks):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5.63 CB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 tank(s) capacity (98%):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20 CB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4 CB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Times New Roman" w:hAnsi="Arial (W1);Times New Roman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(SBT)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otal capacity of SB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0" w:name="OLE_LINK7"/>
            <w:r>
              <w:rPr>
                <w:rFonts w:cs="Arial" w:ascii="Arial" w:hAnsi="Arial"/>
                <w:sz w:val="18"/>
                <w:szCs w:val="18"/>
              </w:rPr>
              <w:t>5524,67 CBM</w:t>
            </w:r>
            <w:bookmarkEnd w:id="0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percentage of SDWT can vessel maintain with SBT onl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0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es vessel meet the requirements of MARPOL </w:t>
            </w:r>
            <w:r>
              <w:rPr>
                <w:rFonts w:cs="Arial" w:ascii="Arial (W1);Times New Roman" w:hAnsi="Arial (W1);Times New Roman"/>
                <w:sz w:val="18"/>
                <w:szCs w:val="18"/>
              </w:rPr>
              <w:t>Annex I Reg 18.2:</w:t>
            </w:r>
          </w:p>
          <w:p>
            <w:pPr>
              <w:pStyle w:val="Normal"/>
              <w:rPr>
                <w:rFonts w:ascii="Arial (W1);Times New Roman" w:hAnsi="Arial (W1);Times New Roman" w:cs="Arial"/>
                <w:sz w:val="18"/>
                <w:szCs w:val="18"/>
              </w:rPr>
            </w:pPr>
            <w:r>
              <w:rPr>
                <w:rFonts w:cs="Arial" w:ascii="Arial (W1);Times New Roman" w:hAnsi="Arial (W1);Times New Roman"/>
                <w:sz w:val="18"/>
                <w:szCs w:val="18"/>
              </w:rPr>
              <w:t>(previously Reg 13.2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argo Handl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ximum loading rate </w:t>
            </w:r>
            <w:r>
              <w:rPr>
                <w:rFonts w:cs="Arial" w:ascii="Arial (W1);Times New Roman" w:hAnsi="Arial (W1);Times New Roman"/>
                <w:sz w:val="18"/>
                <w:szCs w:val="18"/>
              </w:rPr>
              <w:t>for homogenous car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(W1);Times New Roman" w:hAnsi="Arial (W1);Times New Roman"/>
                <w:sz w:val="18"/>
                <w:szCs w:val="18"/>
              </w:rPr>
              <w:t>per manifold connec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cb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loading rate for homogenous cargo loaded simultaneously through all manifold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 Common Line : 2400 cbm /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cargo tanks can be loaded at same time  (400 cbm for each manifold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re any cargo tank filling restrictions.  If yes, please specif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98,  SG:1,025 LIMIT  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mping Syste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flex MDPD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flex MDPD 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cbm/h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cbm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pping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tor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flex MDPD 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cbm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ship fitted with a Cargo Control Room (CCR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ank innage / ullage be read from the CC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ship operate under closed conditions in accordance with ISGOT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B TANK RADAR SYST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overfill (high-high) alarms fitted? If Yes, indicate whether to all tanks or partia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ALL TANKS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por Emission Contro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 a vapor return system (VR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/size of VRS manifolds (per sid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150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V AND VAPOUR RETURN LINE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Manifold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es vessel comply with the latest edition of the OCIMF 'Recommendations for Oil Tanker Manifolds and Associated Equipment’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number of cargo connections per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+ 2 COMMON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size of cargo connection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İNCHES/ COMMON 12 INCH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is the material of the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INLESS STEEL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fold Arrange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etween cargo manifold center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,5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ships rail to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5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manifold to ships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 MM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of rail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main deck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/ size reducer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100mm to 15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150mm to 200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 x 200mm to 250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 x 200mm to 300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 x 200mm to 300mm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n Manifol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a stern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tern manifold fitted, state siz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INCHES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He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cargo heating system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WATER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are all tanks coiled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what is the material of the heating coil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INLESS STEE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C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nk Co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cargo, ballast and slop tanks coated?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t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What Ext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LIC EPOX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LIC EPOX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fitted, </w:t>
            </w:r>
            <w:r>
              <w:rPr>
                <w:rFonts w:cs="Arial" w:ascii="Arial (W1);Times New Roman" w:hAnsi="Arial (W1);Times New Roman"/>
                <w:sz w:val="18"/>
                <w:szCs w:val="18"/>
              </w:rPr>
              <w:t>what</w:t>
            </w:r>
            <w:r>
              <w:rPr>
                <w:rFonts w:cs="Arial" w:ascii="Arial" w:hAnsi="Arial"/>
                <w:sz w:val="18"/>
                <w:szCs w:val="18"/>
              </w:rPr>
              <w:t xml:space="preserve"> type of anodes </w:t>
            </w:r>
            <w:r>
              <w:rPr>
                <w:rFonts w:cs="Arial" w:ascii="Arial (W1);Times New Roman" w:hAnsi="Arial (W1);Times New Roman"/>
                <w:sz w:val="18"/>
                <w:szCs w:val="18"/>
              </w:rPr>
              <w:t>are used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n Inert Gas System (IG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ITROGE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Crude Oil Washing (COW) installation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wires (on drums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re tails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oring ropes (on drums)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LYESTER &amp; POLYPROPYLE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 KGF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LYESTER &amp; POLYPROPYLE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 KGF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mooring lines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LYESTER &amp; POLYPROPYLE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*110M / 2*220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 KGF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LYESTER &amp; POLYPROPYLE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*110M / 4*220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 KGF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winch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Drum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 Capaci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 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 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bit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Times New Roman" w:hAnsi="Arial (W1);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d chocks and/or fairleads of enclosed typ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T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ency Towing Syst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SWL of Emergency Towing system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cho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ckles on port 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ckles on starboard 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is SWL and size of closed chock and/or fairleads of enclosed type on stern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HOCK SWL 105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WL 40 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is SWL of bollard on poopdeck</w:t>
            </w:r>
            <w:r>
              <w:rPr>
                <w:rFonts w:cs="Arial" w:ascii="Arial (W1);Times New Roman" w:hAnsi="Arial (W1);Times New Roman"/>
                <w:sz w:val="18"/>
                <w:szCs w:val="18"/>
              </w:rPr>
              <w:t xml:space="preserve"> suitable for escort tu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WL 40 T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H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k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the latest edition of OCIMF 'Recommendations for Equipment Employed in the Mooring of Vessels at Single Point Moorings (SPM)’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chain stopper(s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8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chain stopper(s) are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te type of chain stopper(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fe Working Load (SWL) of chain stopper(s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Times New Roman" w:hAnsi="Arial (W1);Times New Roman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22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bow chock and/or fairlead of enclosed type of OCIMF recommended size (600mm x 450mm)? If not, give details of siz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ting Equip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rick / Crane description </w:t>
            </w:r>
            <w:r>
              <w:rPr>
                <w:rFonts w:cs="Arial" w:ascii="Arial (W1);Times New Roman" w:hAnsi="Arial (W1);Times New Roman"/>
                <w:sz w:val="18"/>
                <w:szCs w:val="18"/>
              </w:rPr>
              <w:t>(Number, SWL and location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SHIP CRANE 5 T SWL / PORT SIDE AFT CRANE 2 T SW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DSHIP CRANE 6 MTR / AFT CRANE 5,9 MTR 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ip To Ship Transfer (ST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recommendations contained in OCIMF/ICS Ship To Ship Transfer Guide (Petroleum or Liquified Gas, as applicable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CELLANEOUS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ll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ed fender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vessel equipped with 12mm thick fixed metal fender on the sides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ine R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uel is used for main propulsion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O 380C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uel is used in the generating plan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NE GAS OI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 of bunker tanks - IFO and MDO/MGO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6 cb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2 cb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fixed or controllable pitch propeller(s)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P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&amp; I Club - Full Sty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LD MUTUAL PROTECTION AND INDEMNITY ASSOCIATION (BERMUDA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&amp; I Club coverage - pollution liability covera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 State Contro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6  - SURABAYA/INDONES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utstanding deficiencies as reported by any Port State Contro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rovide detail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t Operational Histor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three cargoes / charterers / voyages (Last / 2nd Last / 3rd Las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s contact chartering department</w:t>
            </w:r>
          </w:p>
        </w:tc>
      </w:tr>
      <w:tr>
        <w:trPr/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Place of last SIRE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6 - KOCH – PORT QASI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Place of last CDI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15- IZMIT - TURKE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Times New Roman" w:hAnsi="Arial (W1);Times New Roman" w:cs="Arial"/>
                <w:sz w:val="18"/>
                <w:szCs w:val="18"/>
              </w:rPr>
            </w:pPr>
            <w:r>
              <w:rPr>
                <w:rFonts w:cs="Arial" w:ascii="Arial (W1);Times New Roman" w:hAnsi="Arial (W1);Times New Roman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(W1);Times New Roman" w:hAnsi="Arial (W1);Times New Roman" w:cs="Arial"/>
                <w:sz w:val="18"/>
                <w:szCs w:val="18"/>
              </w:rPr>
            </w:pPr>
            <w:r>
              <w:rPr>
                <w:rFonts w:cs="Arial" w:ascii="Arial (W1);Times New Roman" w:hAnsi="Arial (W1)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 (W1);Times New Roman" w:hAnsi="Arial (W1);Times New Roman" w:cs="Arial"/>
                <w:sz w:val="16"/>
                <w:szCs w:val="16"/>
              </w:rPr>
            </w:pPr>
            <w:r>
              <w:rPr>
                <w:rFonts w:cs="Arial" w:ascii="Arial (W1);Times New Roman" w:hAnsi="Arial (W1);Times New Roman"/>
                <w:sz w:val="16"/>
                <w:szCs w:val="16"/>
              </w:rPr>
              <w:t xml:space="preserve">* </w:t>
            </w:r>
            <w:r>
              <w:rPr>
                <w:rFonts w:cs="Arial" w:ascii="Arial (W1);Times New Roman" w:hAnsi="Arial (W1);Times New Roman"/>
                <w:i/>
                <w:sz w:val="16"/>
                <w:szCs w:val="16"/>
              </w:rPr>
              <w:t>Blanket "approvals" are no longer given by Oil Majors and ships are accepted for the voyage on a case by case basis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, SHELL, LUKOIL, ENI, ENOC, KOCH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Version 3 (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INTERTANKO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/ </w:t>
      </w:r>
      <w:r>
        <w:rPr>
          <w:rStyle w:val="InternetLink"/>
          <w:rFonts w:cs="Arial" w:ascii="Arial" w:hAnsi="Arial"/>
          <w:sz w:val="18"/>
          <w:szCs w:val="18"/>
        </w:rPr>
        <w:t>Q88.com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az-t@amosconnect.com" TargetMode="External"/><Relationship Id="rId3" Type="http://schemas.openxmlformats.org/officeDocument/2006/relationships/hyperlink" Target="mailto:topazt1@skyfile-c.com" TargetMode="External"/><Relationship Id="rId4" Type="http://schemas.openxmlformats.org/officeDocument/2006/relationships/hyperlink" Target="mailto:topazt2@skyfile-c.com" TargetMode="External"/><Relationship Id="rId5" Type="http://schemas.openxmlformats.org/officeDocument/2006/relationships/hyperlink" Target="mailto:info@transal.com.tr" TargetMode="External"/><Relationship Id="rId6" Type="http://schemas.openxmlformats.org/officeDocument/2006/relationships/hyperlink" Target="mailto:info@transal.com.tr" TargetMode="External"/><Relationship Id="rId7" Type="http://schemas.openxmlformats.org/officeDocument/2006/relationships/hyperlink" Target="http://www.intertanko.com/&quot;INTERTANK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31:00Z</dcterms:created>
  <dc:creator>Fritz Heidenreich</dc:creator>
  <dc:description/>
  <dc:language>en-US</dc:language>
  <cp:lastModifiedBy>John Chui</cp:lastModifiedBy>
  <cp:lastPrinted>2008-08-06T19:58:00Z</cp:lastPrinted>
  <dcterms:modified xsi:type="dcterms:W3CDTF">2016-06-22T15:31:00Z</dcterms:modified>
  <cp:revision>2</cp:revision>
  <dc:subject/>
  <dc:title>QUESTIONNAIRE 88 (Version 2)</dc:title>
</cp:coreProperties>
</file>