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1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rkim Gas Brilliance (9715957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5 / SHITANOE SHIP BUILDING CO.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aysia / PORT KELA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MVO5 / 5331801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INM-C 543303093 / FB +870 77393417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FB +870 78392923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orkimgasbrilliance@amosconnec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Sid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ppon Kaiji Kyoka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S* MNS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ew Construction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5 / Shitanoe, Jap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.7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7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3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3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83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81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9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0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74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6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5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42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8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ean passages - 20% of the deepest draught</w:t>
              <w:br/>
              <w:t>? Fairways/Rivers/Shallow waters (depth less than twice the draft) - 15% of the deepest draught</w:t>
              <w:br/>
              <w:t>? In ports while underway/SBM/CBM/STS operations - 10% of the deepest draught or as guided in the Note below</w:t>
              <w:br/>
              <w:t>? In ports when berthed more than 0.5 meters. (Since the vessel is stationary)</w:t>
              <w:br/>
              <w:t>? Canals - as per local navigation rul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3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6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9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5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67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75.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67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RKIM ENERGY SDN BHD</w:t>
              <w:br/>
              <w:t>43-2, PLAZA DAMANSARA, JALAN MEDAN SETIA 1, BUKIT DAMANSARA 50490 KUALA LUMPUR MALAYSIA</w:t>
              <w:br/>
              <w:t>Tel: +603 4042 9299</w:t>
              <w:br/>
              <w:t>Fax: +603 4042 6299</w:t>
              <w:br/>
              <w:t>Email: _fleet@orkim.com.my</w:t>
              <w:br/>
              <w:t>Company IMO#: 19839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ernhard Schulte Shipmanagement (Singapore) Pte. Ltd.</w:t>
              <w:br/>
              <w:t>152 Beach Road #32-00 Gateway East Singapore 189721</w:t>
              <w:br/>
              <w:t>Tel: +65 6309 5000</w:t>
              <w:br/>
              <w:t>Fax: +65 6309 5039</w:t>
              <w:br/>
              <w:t>Email: sg-smc-vettings@bs-shipmanagement.com</w:t>
              <w:br/>
              <w:t>Web: www.bs-shipmanagemen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RKIM ENERGY SDN BHD</w:t>
              <w:br/>
              <w:t>43-2, PLAZA DAMANSARA, JALAN MEDAN SETIA 1, BUKIT DAMANSARA 50490 KUALA LUMPUR MALAYSIA</w:t>
              <w:br/>
              <w:t>Tel: +603 4042 9299</w:t>
              <w:br/>
              <w:t>Fax: +603 4042 9299</w:t>
              <w:br/>
              <w:t>Email: _fleet@orkim.com.m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3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2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0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4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3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1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Feb 13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5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6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07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SM Crew Service Centre Philippines Inc.</w:t>
              <w:br/>
              <w:t>1965 Leon Ginto Street, Malate 1004 Manila, Philippines</w:t>
              <w:br/>
              <w:br/>
              <w:t>Tel: Tel: +63-2-516 5640</w:t>
              <w:br/>
              <w:t>Fax: Fax: +63-2-516 5620</w:t>
              <w:br/>
              <w:t>Email: www.bs-shipmanagement.com</w:t>
              <w:br/>
              <w:t>Web: www.teambsm.ph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SM Crew Service Centre Philippines Inc</w:t>
              <w:br/>
              <w:t>1965 Leon Ginto Street, Malate 1004 Manila, Philippines</w:t>
              <w:br/>
              <w:br/>
              <w:t>Tel: Tel: +63-2-516 5640</w:t>
              <w:br/>
              <w:t>Fax: Fax: +63-2-516 5620</w:t>
              <w:br/>
              <w:t>Email: www.bs-shipmanagement.com</w:t>
              <w:br/>
              <w:t>Web: www.teambsm.ph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81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21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,251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443.4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92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10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15.9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308.29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70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3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50.4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442.8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56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46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8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6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1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315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,538.584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8.91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79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oat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ANSI 300lb 8x10</w:t>
              <w:br/>
              <w:t>1 x ANSI 300lb - 8x6</w:t>
              <w:br/>
              <w:t>1 x ANSI 300lb - 8x5,</w:t>
              <w:br/>
              <w:t>1 x ANSI 300lb - 8x4</w:t>
              <w:br/>
              <w:t>1 x ANSI 150lb 8x8</w:t>
              <w:br/>
              <w:t>1 x ANSI 150lb - 8x6</w:t>
              <w:br/>
              <w:t>1 x ANSI 150lb - 8x4,</w:t>
              <w:br/>
              <w:t>1 x ANSI 150lb - 8x10</w:t>
              <w:br/>
              <w:t>1 x JIS 20k - 8x10</w:t>
              <w:br/>
              <w:t>1 x JIS 20k - 8x8</w:t>
              <w:br/>
              <w:t>1 x JIS 20k - 8x6</w:t>
              <w:br/>
              <w:br/>
              <w:t>1 x ANSI 300lb 6x5</w:t>
              <w:br/>
              <w:t>1 x ANSI 300lb - 6x4</w:t>
              <w:br/>
              <w:t>1 x ANSI 300lb - 6x3,</w:t>
              <w:br/>
              <w:t>1 x ANSI 150lb 6x5</w:t>
              <w:br/>
              <w:t>1 x ANSI 150lb - 6x4</w:t>
              <w:br/>
              <w:t>1 x ANSI 150lb - 6x3,</w:t>
              <w:br/>
              <w:t>1 x JIS 20k - 6x6</w:t>
              <w:br/>
              <w:t>1 x JIS 20k - 6x5</w:t>
              <w:br/>
              <w:t>1 x JIS 20k - 4x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rough mast riser via safety relief valv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/ 2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lob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bon Steel pipe / 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ssel had 1 cargo manifold on each sid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8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8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92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9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203/254mm (8/10")</w:t>
              <w:br/>
              <w:t>2 x 203/152mm (8/6")</w:t>
              <w:br/>
              <w:t>1 x 203/127mm (8/5")</w:t>
              <w:br/>
              <w:t>2 x 203/102mm (8/4")</w:t>
              <w:br/>
              <w:t>2 x 203/203mm (8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 °C / 113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 °C / 32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 TAR EPOXY (9CMP NOVA 2000) 2 (320 U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TAL AR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trogen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 &amp; 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 &amp; 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 &amp; 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 &amp; 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ake Pad/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ake Pad/Manual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/ 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0mm x 260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3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indeck midship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3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ST 3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413.65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63.5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427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kasaka Diesel Ltd/A41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Diesel Ltd/6NY16L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each Aux. Generato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iyo Electric Co ltd/ Brassless AC Generator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HIPOWNWERS</w:t>
              <w:br/>
              <w:t>16, Rue Notre-Dame, L-2240 Luxembourg (Singapore Branch)</w:t>
              <w:br/>
              <w:t>Tel: +65 65930420</w:t>
              <w:br/>
              <w:t>Fax: +65 65930449</w:t>
              <w:br/>
              <w:t>Email: info@shipowners.com.s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cific Insurance</w:t>
              <w:br/>
              <w:t>Level 6, Menara Prudencial No. 10, Jalan Sultan Ismail, P.O. Box 12490, 50780 Kuala Lumpur, Malaysia</w:t>
              <w:br/>
              <w:t>Tel: 03-2176 1188</w:t>
              <w:br/>
              <w:t>Fax: 03-2078 49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668,400.00 US$ (Value in R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8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4, 2016 / Jiax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4 Raffinate-2/NGL/16/007</w:t>
              <w:br/>
              <w:t>C4 Raffinate-1/NGL/16/006</w:t>
              <w:br/>
              <w:t>Butene-1/NGL/16/0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DEMITSU, BHP, SHELL, IMT, B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0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7-02T10:40:00Z</dcterms:modified>
  <cp:revision>2</cp:revision>
  <dc:subject/>
  <dc:title>QUESTIONNAIRE 88 (Version 2)</dc:title>
</cp:coreProperties>
</file>