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2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ichincha (9422407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10 / HYUNDAI HEAVY INDUSTRIES CO., LTD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nama / Panam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EYV7 / 351075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870-764 948 456 // 870-764 948 457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870-764 948 458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master@pichincha.atseamail.com / pic.vsat@gmail.com / IMN C 435107510@inmc.eik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100A1 DOBLE HULL OIL TANKER, CSR,ESP,ShipRight (CM)*IWS, LI, SPM, +LMC,IGS, UMS, Descriptive Note: COW, (LR). ETA, Green Pasport, Part Higher Tensible steel, ShipRight (BWMP (F,S), pcwbt (12/2014) SERS, SCM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6, 2014 / Jingjia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5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4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4.2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4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4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63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3.29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.9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00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57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.0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37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74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6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3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308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.75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8.69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6.00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98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75 MTS./ 2.6 FEETS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9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6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2,92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,258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,777.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,313.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OLLUX OIL SHIPPING INC.c/o Empresa Publica Flota Petrolera</w:t>
              <w:br/>
              <w:t xml:space="preserve">Av. DEL PACIFICO N 001 Y PUERTO RICO </w:t>
              <w:br/>
              <w:t>( Esmeraldas - Ecuador )</w:t>
              <w:br/>
              <w:t>Tel: 593-6-2713286</w:t>
              <w:br/>
              <w:t>Fax: 593-6-2999974</w:t>
              <w:br/>
              <w:t>Telex: Not applicable</w:t>
              <w:br/>
              <w:t>Email: g.gestionintegral@flopec.com.ec</w:t>
              <w:br/>
              <w:t>Company IMO#: 41260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mpresa Publica Flota Petrolera Ecuatoriana (EP-FLOPEC)</w:t>
              <w:br/>
              <w:t xml:space="preserve">Av. DEL PACIFICO N 001 Y PUERTO RICO </w:t>
              <w:br/>
              <w:t>Esmeraldas - Ecuador</w:t>
              <w:br/>
              <w:t>Tel: 593-6-2-999974/ 593-</w:t>
              <w:br/>
              <w:t>Fax: 593-6-2-999974</w:t>
              <w:br/>
              <w:t>Telex: Not Applicable</w:t>
              <w:br/>
              <w:t>Email: operaciones@flopec.com.ec</w:t>
              <w:br/>
              <w:t>Company IMO#: 02063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mpresa Publica Flota Petrolera Ecuatoriana (EP-FLOPEC)</w:t>
              <w:br/>
              <w:t>Avenida de los Shyris N3552 y Portugal</w:t>
              <w:br/>
              <w:t>QUITO - Ecuador</w:t>
              <w:br/>
              <w:t>Tel: 593-2-3-947-800</w:t>
              <w:br/>
              <w:t>Fax: 593-2-3-947-802</w:t>
              <w:br/>
              <w:t>Telex: Not Applicable</w:t>
              <w:br/>
              <w:t>Email: gcomercial@flopec.com.e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mpresa Publica Flota Petrolera Ecuatoriana</w:t>
              <w:br/>
              <w:t>(EP FLOPEC)</w:t>
              <w:br/>
              <w:t xml:space="preserve">Av. DEL PACIFICO N 001 Y PUERTO RICO </w:t>
              <w:br/>
              <w:t xml:space="preserve">EC08014 </w:t>
              <w:br/>
              <w:t>Esmeraldas - Ecuador</w:t>
              <w:br/>
              <w:t>Tel: 593-6-2713286</w:t>
              <w:br/>
              <w:t>Fax: 593-6-2-999974</w:t>
              <w:br/>
              <w:t>Telex: NA</w:t>
              <w:br/>
              <w:t>Email: g.comercial@flopec.com.ec</w:t>
              <w:br/>
              <w:t>Web: www.flopec.com.ec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7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3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4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4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7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14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17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6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7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8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6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8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30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07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4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30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cuadore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cuadore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CUADOR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  <w:br/>
              <w:t>Not Applicable</w:t>
              <w:br/>
              <w:t>Tel: Not Applicable</w:t>
              <w:br/>
              <w:t>Fax: Not Applicable</w:t>
              <w:br/>
              <w:t>Telex: Not Applicable</w:t>
              <w:br/>
              <w:t>Email: Not Applicabl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  <w:br/>
              <w:t>Not Applicable</w:t>
              <w:br/>
              <w:t>Tel: Not Applicable</w:t>
              <w:br/>
              <w:t>Fax: Not Applicable</w:t>
              <w:br/>
              <w:t>Telex: Not Applicable</w:t>
              <w:br/>
              <w:t>Email: 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AVID C. BARRY</w:t>
              <w:br/>
              <w:t>Gallagher Marine Systems, LLC</w:t>
              <w:br/>
              <w:t>200 Century Parkway - Suite D</w:t>
              <w:br/>
              <w:t>Mount Laurel, New Jersey, USA 08054</w:t>
              <w:br/>
              <w:t>Tel: +1 856 642 2091/ + 1</w:t>
              <w:br/>
              <w:t>Fax: +1 856 642 3945</w:t>
              <w:br/>
              <w:t>Telex: N/A</w:t>
              <w:br/>
              <w:t>Email: info@chgms.com</w:t>
              <w:br/>
              <w:t>Web: www.gallaghermarine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SRO- NATIONAL RESPONSE CORPORATION</w:t>
              <w:br/>
              <w:t>3500 SUNRISE HIGHWAY, Building 200,</w:t>
              <w:br/>
              <w:t>Suite 200</w:t>
              <w:br/>
              <w:t>Great River, New York, 11739 U.S.A.</w:t>
              <w:br/>
              <w:t>Tel: 631 224-9141 ext 124</w:t>
              <w:br/>
              <w:t>Fax: 631- 224-909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0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0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05,093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3,929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3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71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,644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,48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71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33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7,978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6,814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37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63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836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86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14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,192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028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14,600.3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39209.8 m3 (1 P/S , 4P/S, SLOP P/S)</w:t>
              <w:br/>
              <w:t>Seg#2: 41057.9 m3 (2P/S, 5P/S)</w:t>
              <w:br/>
              <w:t>Seg#3: 37067.9 m3 (3P/S, 6P/S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648.52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,519.7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3.81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 SINGLE STAG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ers</w:t>
              <w:br/>
              <w:t>130 Meters</w:t>
              <w:br/>
              <w:t>130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riven liquid from cargo oil pump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driven, vertical duplex acting reciprocating pum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 / 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AMTEC STRIPPING EJECTOR TYPE 6-8-10 57/1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,666.66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,000.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mmon Line Vent Riser + Individual High Velocity Pressure / Vacuum Valv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/ 4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, MANUAL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TEEL ( ERW S 370)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442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03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1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500/400mm (20/16")</w:t>
              <w:br/>
              <w:t>3 x 500/300mm (20/12")</w:t>
              <w:br/>
              <w:t>3 x 500/250mm (20/10")</w:t>
              <w:br/>
              <w:t>3 x 500/200mm (20/8")</w:t>
              <w:br/>
              <w:t>2 x 250/200mm (10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IRD TYPE 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0 °C / 158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 °C / 150.8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 resin based solvent - fre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 Wire, IWR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 Wire, IWR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 Wire, IWR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 Wire, IWR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/P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7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/P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7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/P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7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/P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7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2.5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2.5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8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8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8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8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 / 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A-45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SP-40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X 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bh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INGED B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7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6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2 x 15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2 x 15 Tonnes, PORT/ STARBOARD Midship 2 SETS X SWL 15 TON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2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Land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64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3.17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EAVY FUEL OIL IFO 380 cs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2,921.9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179.5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179.6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.00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RD</w:t>
              <w:br/>
              <w:t>Web: www.westpandi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6, 2015 / San Francisco,CA U.S.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ERNDALE - SEATTLE-SINGAPORE PHILIPS 66 FUEL OIL </w:t>
              <w:br/>
              <w:t xml:space="preserve">YOSU TIANJIN UNIPES UK CRUDE OIL </w:t>
              <w:br/>
              <w:t>ESMERALDAS QUINDAO UNIPEC ASIA ORIENTE CRUDE OI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Y 21 2015 PAL, US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5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SORO, PHILLIPS66, SHELL, LUKOIL, CHEVRON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9:00Z</dcterms:created>
  <dc:creator>Fritz Heidenreich</dc:creator>
  <dc:description/>
  <dc:language>en-US</dc:language>
  <cp:lastModifiedBy>John Chui</cp:lastModifiedBy>
  <cp:lastPrinted>2014-03-19T11:24:00Z</cp:lastPrinted>
  <dcterms:modified xsi:type="dcterms:W3CDTF">2016-07-20T03:39:00Z</dcterms:modified>
  <cp:revision>2</cp:revision>
  <dc:subject/>
  <dc:title>QUESTIONNAIRE 88 (Version 2)</dc:title>
</cp:coreProperties>
</file>