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TANKER CHARTERING QUESTIONNAIRE 88</w:t>
      </w:r>
      <w:r>
        <w:rPr/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4</w:t>
      </w:r>
    </w:p>
    <w:tbl>
      <w:tblPr>
        <w:tblW w:w="10635" w:type="dxa"/>
        <w:jc w:val="left"/>
        <w:tblInd w:w="-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48"/>
        <w:gridCol w:w="2277"/>
        <w:gridCol w:w="445"/>
        <w:gridCol w:w="98"/>
        <w:gridCol w:w="1148"/>
        <w:gridCol w:w="645"/>
        <w:gridCol w:w="6"/>
        <w:gridCol w:w="32"/>
        <w:gridCol w:w="149"/>
        <w:gridCol w:w="1081"/>
        <w:gridCol w:w="540"/>
        <w:gridCol w:w="70"/>
        <w:gridCol w:w="18"/>
        <w:gridCol w:w="1779"/>
        <w:gridCol w:w="179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SSEL DESCRIP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2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issos Kythnos (9592252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delivered / Builder (where buil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23, 2011 / SHI (Samsung Heavy Industries), Kore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g / Port of Registr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eece / Piraeu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l sign / MMSI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VBI9 / 241132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+870773230217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+870783150632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 nkythnos@kykmar.g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merican Bureau of Shipping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+A1, Oil Carrier, E, +AMS, +ACCU, VEC, TCM, AB-CM, CSR, GP, POT, PMA, RRDA, ESP, UWILD, CPS, CRC, RW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, 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type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N/A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/ place of last dry-dock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2, 2016 / 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next dry dock due / next annu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22, 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22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 / next speci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2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22, 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statement of compliance issued under the provisions of the Condition Assessment Scheme (CAS): If yes, what is the expiry date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men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8.97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9.0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3.8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.0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.3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 / Stern to center manifold (SCM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5.3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3.5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2.10 Metr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rallel body distances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9.10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2.2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2.2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.50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4.5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4.6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8.60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6.7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6.8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39.00 Milli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9.1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.00m in approaches, 0.50m alongside, 10.0m in open sea navigation, SPM or CBM systems.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.87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1.29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loaded summer deadweigh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3.28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onnag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5,877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oss Tonnage / Reduced Gross Tonnage (if applicabl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1,242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,962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 / Net (SCNT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2,872.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,982.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KYTHNOS MARINE CORP</w:t>
              <w:br/>
              <w:t>80 Broad Str., Monrovia, Liberia</w:t>
              <w:br/>
              <w:t>Tel: C/O Kyklades Maritim</w:t>
              <w:br/>
              <w:t>Fax: C/O Kyklades Maritim</w:t>
              <w:br/>
              <w:t>Telex: Not Applicable</w:t>
              <w:br/>
              <w:t>Email: C/O Kyklades Maritime Corporation</w:t>
              <w:br/>
              <w:t>Web: C/O Kyklades Maritime Corporation</w:t>
              <w:br/>
              <w:t>Company IMO#: 416287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8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Kyklades Maritime Corporation</w:t>
              <w:br/>
              <w:t>Ethnarchou Makariou Av. and 2, D. Falireos str., Neo Faliro, Piraeus, 18547, Greece.</w:t>
              <w:br/>
              <w:t>Tel: +302104804200</w:t>
              <w:br/>
              <w:t>Fax: +302104818210/+30210</w:t>
              <w:br/>
              <w:t>Telex: Not Applicable</w:t>
              <w:br/>
              <w:t>Email: ihsqe@kykmar.gr</w:t>
              <w:br/>
              <w:t>Web: www.kykmar.gr</w:t>
              <w:br/>
              <w:t>Company IMO#: 1153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9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Kyklades Maritime Corporation</w:t>
              <w:br/>
              <w:t>Ethnarchou Makariou Av. and 2, D. Falireos str., Neo Faliro, Piraeus, 18547, Greece.</w:t>
              <w:br/>
              <w:t>Tel: +302104804200</w:t>
              <w:br/>
              <w:t>Fax: +302104818210</w:t>
              <w:br/>
              <w:t>Telex: Not Applicable</w:t>
              <w:br/>
              <w:t>Email: operation@kykmar.gr</w:t>
              <w:br/>
              <w:t>Web: www.kykmar.g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0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RTIFICATION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2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2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22, 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2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2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22, 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2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2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22, 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2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2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22, 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2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2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22, 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5, 201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6, 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25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v 29, 201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15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31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28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28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p Sanitation Control (SSCC)/Ship Sanitation Control Exemption (SSCE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30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30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25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25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0, 201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2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22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l 02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22, 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May 26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an 25, 201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v 26, 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5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l 02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2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22, 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May 30, 201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30, 2018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cument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F Blue Card expiry dat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REW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eek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eek, Filipi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, Greek, Romani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Crew employed by a Manning Agency - Full style: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Bright Maritime Corporation</w:t>
              <w:br/>
              <w:t>3rd Floor Emerald Building 24, Emerald Ave., Ortigas Center, Pasig City, PHILIPPINES</w:t>
              <w:br/>
              <w:t>Tel: +6326872577-81</w:t>
              <w:br/>
              <w:t>Fax: +6326872583</w:t>
              <w:br/>
              <w:t>Telex: Not Applicable</w:t>
              <w:br/>
              <w:t>Email: bright@philonline.com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rew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Bright Maritime Corporation</w:t>
              <w:br/>
              <w:t>3rd Floor Emerald Building 24, Emerald Ave., Ortigas Center, Pasig City, PHILIPPINES</w:t>
              <w:br/>
              <w:t>Tel: +6326872577-81</w:t>
              <w:br/>
              <w:t>Fax: +6326872583</w:t>
              <w:br/>
              <w:t>Telex: Not Applicable</w:t>
              <w:br/>
              <w:t>Email: bright@philonline.com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OR USA CAL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Has the vessel Operator submitted a Vessel Spill Response Plan to the US Coast Guard which has been approved by official USCG letter?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'Brien's Response Management, Inc</w:t>
              <w:br/>
              <w:t>186 PrincetoHightstown Rd.,Bldg.3B West Windsor, NJ 08550 USA</w:t>
              <w:br/>
              <w:t>Tel: +1 985 781 0804</w:t>
              <w:br/>
              <w:t>Fax: +1 985 781 0580</w:t>
              <w:br/>
              <w:t>Telex: 49617361 OOPS UI</w:t>
              <w:br/>
              <w:t>Email: commandcenter@obriensrm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tional Response Corporation (NRC)</w:t>
              <w:br/>
              <w:t>3500 Sunrise Highway, Suite T103, Great River, NY 11739, USA</w:t>
              <w:br/>
              <w:t>Tel: +1 631 224 9141</w:t>
              <w:br/>
              <w:t>Fax: +1 631 224 9086</w:t>
              <w:br/>
              <w:t>Email: iocdo@nrcc.com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AND BALLAST HANDLING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uble Hull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Loadline Information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02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.02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115,674.4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4,346.6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33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71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2,574.8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1,247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71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.34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8,777.6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7,449.8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.61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43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,672.2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99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04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9,181.7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,781.7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3</w:t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5674.40</w:t>
              <w:br/>
              <w:t>106990.00</w:t>
              <w:br/>
              <w:t>99998.00</w:t>
              <w:br/>
              <w:t>89995.00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Tank Capaciti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123,646.194 Cu. Metres (98%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1: 41705.076 m3 (1W+4W+SLOPS)</w:t>
              <w:br/>
              <w:t>Seg#2: 43227.408 m3 (2W+5W)</w:t>
              <w:br/>
              <w:t>Seg#3: 42582.176 m3 (3W+6W) (98%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868.4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1: 3868.4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Segregated Ballast Tanks (SBT) or Clean Ballast Tanks (CB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BT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SBT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9,975.10 Cu.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35.42 %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Handling and Pumping System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4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ertical, Single stage, Double suction, Centrifug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00 M3/H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0 Meters</w:t>
              <w:br/>
              <w:t>130 Meters</w:t>
              <w:br/>
              <w:t>130 Meter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igh Pressur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.0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5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ertical Duplex Double Acting Reciprocating Pump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.0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ertical, Single Stage, Double Suction, Centrifug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50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ducto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per manifold conn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3,300.0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loaded simultaneously through all manifold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,000.0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Control Roo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 / ullage be read from the CCR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auging and Sampl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overfill (high) alarms fitted? If Yes, indicate whether to all tanks or partia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MMC Vapor lock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N/A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apor Emission Control System (VECS)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Emission Control System (VECS) fitted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VECS redu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 x 400/300mm (16/12")</w:t>
              <w:br/>
              <w:t>2 x 400/250mm (16/10")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Ven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EPENDENT HV P/V VALVES + COMMON FULL FLOW MAST RISER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Manifolds and Reducer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>
          <w:trHeight w:val="3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number / size of cargo manifold connections on each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 / 406.4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tterfl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EL / 4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5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1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 / at SDWT conditio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.06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1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 x 400/300mm (16/12")</w:t>
              <w:br/>
              <w:t>3 x 400/250mm (16/10")</w:t>
              <w:br/>
              <w:t>3 x 400/200mm (16/8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4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argo / slop tanks fitted with a cargo heating system?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am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ldsteel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am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anized Mildstee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6.0 °C / 150.8 °F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 °C / 134.6 °F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ating / Anodes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7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ar free 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khead and 0.5 meters below. Bottom and 0.5 meters abov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ar Free Modified 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ERT GAS AND CRUDE OIL WASH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lue Ga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OORING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WRC GALVANIZ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4.4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WRC GALVANIZ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4.4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WRC GALVANIZ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5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4.4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4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WRC Galvanized (2x220m/4x275m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5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4.40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2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2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2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2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2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2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2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2.00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opes (on drums)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ther lines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2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X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8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2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X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8.00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.5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 Brake Band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.5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 Brake Band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.5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 Brake Band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.5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 Brake Band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6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Bitts, closed chocks/fairlead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00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00 Metric Tonnes (4x76T / 2x100T (plus 2x92T Fwd of Manifolds)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00 Metric Tonnes (10x76T / 2x100T / 2x92T (plus 2x92T at Manifolds)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00 Metric Tonnes (2x76T / 2x100T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00 Metric Tonnes (6x76T / 2x100T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00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00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nchors/Emergency Towing Syste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 / starboard 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 / 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forwar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 x CLOSED CHOCKS 600x450, TONGUE TYPE, SWL:250T, A TOWING BRACKET, CHAFING CHAIN (DIA76MM x 8M APPROX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ICK UP GEAR, TOWING WIRE, AIR MOTOR, STORAGE DRUM, SWL:200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scort Tu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/ SWL of closed chock and/or fairleads of enclosed type on ster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0 x 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.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.00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ow/Stern Thrust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ngle Point Mooring (SPM) Equipme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type / SWL of chain stopper(s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UE TYP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.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0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rrick / Crane description (Number, SWL and location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1 x 15.0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er / Amidship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 / derricks outboard of the ship’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0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hip To Ship Transfer (STS) / Helicopter Oper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 If Yes, state whether winching or landing area provided and diameter of the circle provid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Winching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1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ISCELLANEOUS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ngine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.00 Knots (WSN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.50 Knots (WSNP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4.00 Knots (WSNP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.50 Knots (WSNP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 / generating plan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.F.O. up to 700 cSt at 50 deg 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FO or DMA 2cSt at 40 deg C to UFO up to 700cSt at 50 deg C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Capacity of bunker tank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2,861.2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sel Oil: 278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42.5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,035 Kilowat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OSAN MAN B&amp;W / 6S60MC-C Mk8</w:t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0 Kilowat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ANMAR / 6N21ALSW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.00 Metric Tonn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ALBORG - 25000 Kg/Hr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mis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ier I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.9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surance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RD</w:t>
              <w:br/>
              <w:t>Tel: +47 37 019 100</w:t>
              <w:br/>
              <w:t>Fax: +47 37 019 100</w:t>
              <w:br/>
              <w:t>Web: www.gard.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HC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,000,000 US$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31, 2017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28, 2015 / San Francisc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 or collision incident during the past 12 months?  If yes, full descrip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lution: 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ounding: 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sualty: 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llision: No, 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t three cargoes / charterers / voyages (Last / 2nd Last / 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. ESPO C.O/SIETCO/Kosmino --&gt; Port Dickson</w:t>
              <w:br/>
              <w:t>2. FUEL OIL/CLEARLAKE /Singapore --&gt; T. Pelepas &amp; Singapore</w:t>
              <w:br/>
              <w:t>3. FUEL OIL/CLEARLAKE / T. Pelepas &amp; Singapore --&gt; Singapor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5-06-2016 / Singapore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t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IRE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3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CDI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SHELL, TESORO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ditional Inform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 2015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 xml:space="preserve"> /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  <w:t>Form completed on http://www.q88.com/integration.aspx  Please email support@q88.com an updated copy if this is not the latest version.</w:t>
        <w:br/>
        <w:br/>
        <w:t>To the best of owners knowledge all information is true and given without any guarantee.</w:t>
      </w:r>
    </w:p>
    <w:sectPr>
      <w:head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49:00Z</dcterms:created>
  <dc:creator>Fritz Heidenreich</dc:creator>
  <dc:description/>
  <dc:language>en-US</dc:language>
  <cp:lastModifiedBy>John Chui</cp:lastModifiedBy>
  <cp:lastPrinted>2014-03-19T11:24:00Z</cp:lastPrinted>
  <dcterms:modified xsi:type="dcterms:W3CDTF">2016-08-29T01:49:00Z</dcterms:modified>
  <cp:revision>2</cp:revision>
  <dc:subject/>
  <dc:title>QUESTIONNAIRE 88 (Version 2)</dc:title>
</cp:coreProperties>
</file>