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69" w:leader="none"/>
                <w:tab w:val="right" w:pos="3538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18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OCT 2016</w:t>
              <w:tab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/T CHIOS / IMO: 97721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June 2016 / HHI, S.KORE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HAMAS / NASSA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6CQ8 / 311 000 54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47 2240 782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+47 2240 7825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+870 773 925 5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Email: chios@sunenterprises.gr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BS+A1(E), OIL CARRIER, ESP, CSR, SAFESHIP-CM, +AMS, +ACCU, VEC, RW, ENVIRO, UWILD, POT, TCM, CPP, SPM, BWE, CPS, PMA,G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016 / H.H.I, S.KORE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0 JUN 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0 JUN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JUN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JUN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4.22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3.14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1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7.29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6.93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.43 M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34 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56.52 M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52 M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24 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56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56 M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.83 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7.08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7.08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nb-NO"/>
              </w:rPr>
              <w:t>370 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8.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pen Seas: 10% of the ship's deepest draft but not less than 2.0 m</w:t>
              <w:br/>
              <w:t>Confined/restricted waters: 0.6 m</w:t>
              <w:br/>
              <w:t>Alongside: 1% of ship's beam but not less than 0.3 m</w:t>
              <w:br/>
              <w:t>Where the above minimum Under Keel Clearance can not be maintained during any part of the voyage, the Master must inform the Operator well in advance for consultation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356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.306 M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.65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6 M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63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58 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3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2690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668.7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559.8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etna Shipping Co. Lt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UN ENTERPRISES LTD</w:t>
              <w:br/>
              <w:t>47-49 Akti Miaouli, 18536, Piraeus, Greece</w:t>
              <w:br/>
              <w:t>Tel: +30-210-4292910</w:t>
              <w:br/>
              <w:t>Fax: +30-210-4292523</w:t>
              <w:br/>
              <w:t>Telex: +30-210-4292910</w:t>
              <w:br/>
              <w:t>Email: email@sunenterprises.gr</w:t>
              <w:br/>
              <w:t>Company IMO#: 051007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un Enterprises ltd</w:t>
              <w:br/>
              <w:t>47-49 Akti Miaouli, 18536, Piraeus, Greece</w:t>
              <w:br/>
              <w:t>Tel: +30-210-4292910</w:t>
              <w:br/>
              <w:t>Fax: +30-210-4292523</w:t>
              <w:br/>
              <w:t>Telex: 212491/211422/212996</w:t>
              <w:br/>
              <w:t>Email: email@sunenterprises.g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/06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9/06/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/06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9/06/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/06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9/06/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/06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9/11/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/06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9/06/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/06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9/12/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7/02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/02/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/06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/02/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/06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/02/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/06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/12/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/07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/07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/06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9/11/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/06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9/06/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30/06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9/06/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/06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9/12/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/06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9/06/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/06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9/12/201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7/06/2017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ee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 / GREEK &amp; PHILIP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 PH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Greek Officers + 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.LIVANOS HELLAS</w:t>
              <w:br/>
              <w:t>6 Skouze str GR 18536 PIRAEUS GREECE</w:t>
              <w:br/>
              <w:t>Tel: +30210-4292730</w:t>
              <w:br/>
              <w:t>Fax: +30210-4292523</w:t>
              <w:br/>
              <w:t>Telex: 212496</w:t>
              <w:br/>
              <w:t>Email: email@sunenterprises.gr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hilippino Officers + 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LVICTOR MANAGEMENT LTD</w:t>
              <w:br/>
              <w:t>79 VAS.KONSTANTINOU STR 16672 VARKIZA ATHENS GREECE</w:t>
              <w:br/>
              <w:t>Tel: 0030 4224220</w:t>
              <w:br/>
              <w:t>Fax: 0030 2104224229</w:t>
              <w:br/>
              <w:t>Telex: 211770</w:t>
              <w:br/>
              <w:t>Email: crew@elvictor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Gallagher Marine Systems Inc,</w:t>
              <w:br/>
              <w:t xml:space="preserve">200 Century Parkway, Suite D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ount Laurel, NJ 08054-1150, USA</w:t>
              <w:br/>
              <w:t>Tel: +1 215 492 5473</w:t>
              <w:br/>
              <w:t>Fax: +1 856 642 39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ine Spill Response Corporation</w:t>
              <w:br/>
              <w:t xml:space="preserve">220 Spring Street, Suite 500, Herndon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A 20170, USA</w:t>
              <w:br/>
              <w:t>Tel: 703 326 560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x: 703 326 560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969 M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168 M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58,902 M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,853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326M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811 M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4,667 M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9,618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612 M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,525 M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3,141 M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8,092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406 M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694 M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,000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44 M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66 M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,249 M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,249 M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DWT 158902 / 149,988.7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6308.1,  Cu. Meter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: NO1 COT (P&amp;S)</w:t>
            </w:r>
          </w:p>
          <w:p>
            <w:pPr>
              <w:pStyle w:val="Normal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NO4 COT (P&amp;S)</w:t>
            </w:r>
          </w:p>
          <w:p>
            <w:pPr>
              <w:pStyle w:val="Normal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SLOP (S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PACITY (98%): 53,058.9 CUM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: NO2 COT (P&amp;S)</w:t>
            </w:r>
          </w:p>
          <w:p>
            <w:pPr>
              <w:pStyle w:val="Normal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NO5 COT (P&amp;S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PACITY (98%): 58,477.0 CUM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: NO3 COT (P&amp;S)</w:t>
            </w:r>
          </w:p>
          <w:p>
            <w:pPr>
              <w:pStyle w:val="Normal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NO6 COT (P&amp;S)</w:t>
            </w:r>
          </w:p>
          <w:p>
            <w:pPr>
              <w:pStyle w:val="Normal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SLOP (P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PACITY (98%): 58,206.3 CUM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434 Cu. Meter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regation No.1 (Slop S) and Segregation No.3 (Slop P), Single Valv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,856.7 Cu. 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2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ngle stage steam turbine driven, 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etersTH</w:t>
              <w:b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riving liquid from cargo oil pum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driven reciprocating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etres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ertical centrifugal single stage, driven by single speed electric motor in engine roo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Cu. Metres/Hou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Each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esTH                                       (Each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riving water from water ballast pump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Cu.Meters/Hour (Each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 Metres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,666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,0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 BEA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Vapor Locks, Fore/Middle/Af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 Millimeter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.G SYSTEM: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ECS: 2 / 20” X 12” ANSI</w:t>
            </w:r>
          </w:p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XT. SUPPLY: 1 / 20”X10” ANSI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LL CAPACITY HIGH VELOCITY P/V VALV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/ 600 Millimeter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30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22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04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.O. SYSTEM: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/ 24”X12” ANSI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/ 24”X10” ANSI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/ 24”X8” ANSI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.O&amp; D.O SYSTEM: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/ 12”X8” ANSI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/ 10”X8” ANSI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/ 8”X6” 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°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ODIFIED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LOP TANKS 100%, COTs 1-6: UNDERDECK UP TO 2 M FROM DECK, BOTTOM UP TO 1.5 M H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ODIFIED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ODIFIED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5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80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80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80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o-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4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ly Spring Applied Fail Saf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o-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4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ly Spring Applied Fail Saf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mi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o-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4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ly Spring Applied Fail Saf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o-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4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ly Spring Applied Fail Safe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 M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 M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 M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/92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/90 M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/90 M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AIN STOPP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RONG POI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X 4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illimeter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75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HC: 2 X 20 TONS- MIDSHIP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ROV. CRANE: 1 X 8 TONS (PORT)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ROV. CRANE: 1 X 2 TONS (STD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HHC: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7.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5 M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ROV. CRANES (P&amp;S) : 4 M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Landin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00 Meter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per C/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per C/P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per C/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per C/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380 cst / LSM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380 cst / LSMG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ABT 3,400 Cu. Meter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ABT 600 Cu. Meter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CR:</w:t>
            </w:r>
            <w:r>
              <w:rPr/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6,590 Kw at 77.1 RP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-MAN B&amp;W 6G70ME-C9.5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iesel Engine)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BT 1,320 kW @ 900 rp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-Himsen 6H21/32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Generator)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BT 1,240 kW @ 900 rp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ine Design IP 23 Enclosure, brushless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Aux. Boiler)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,000 kg/hr evaporation, 16/6 kg/cm2, saturated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mposite boiler (1.6 T/hr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Automatic, forced draft, heavy fuel oil burning, marine boiler</w:t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K P+I CLUB c/o Thomas Miller P&amp;I Ltd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90 Fenchurch Str., London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C3M 4ST, UK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. +44207204219</w:t>
              <w:br/>
              <w:t>Tel: 00306944965411 (EMERGENT)</w:t>
              <w:br/>
              <w:t>Email: TONY.FIELDER@THOMASMILLER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000,000,000 US$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FEB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ull &amp; Machinery ins. is placed at Lloyds/ Companies, in USA and Ita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,000,000 US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 DEC 2017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URRENT: CRUDE OIL / PETROBRAS / ANGRA DOS REIS / ROTTERDAM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LAST: GASOIL / TRAFIGURA / YOSU &amp; ULSAN / LUANDA &amp; TEM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 SEP 2016/TEMA-GHAN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 July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otoroil, Trafigura, GSCaltex, SK.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6:00Z</dcterms:created>
  <dc:creator>Fritz Heidenreich</dc:creator>
  <dc:description/>
  <dc:language>en-US</dc:language>
  <cp:lastModifiedBy>John Chui</cp:lastModifiedBy>
  <cp:lastPrinted>2016-03-11T22:37:00Z</cp:lastPrinted>
  <dcterms:modified xsi:type="dcterms:W3CDTF">2016-10-19T03:16:00Z</dcterms:modified>
  <cp:revision>2</cp:revision>
  <dc:subject/>
  <dc:title>QUESTIONNAIRE 88 (Version 2)</dc:title>
</cp:coreProperties>
</file>