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36"/>
        <w:gridCol w:w="3130"/>
      </w:tblGrid>
      <w:tr>
        <w:trPr/>
        <w:tc>
          <w:tcPr>
            <w:tcW w:w="7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TERTANKO'S STANDARD TANKER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ersion 4</w:t>
            </w:r>
          </w:p>
        </w:tc>
      </w:tr>
      <w:tr>
        <w:trPr/>
        <w:tc>
          <w:tcPr>
            <w:tcW w:w="7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ARTERING QUESTIONNAIRE 88 (Q88)</w:t>
            </w:r>
          </w:p>
        </w:tc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u w:val="single"/>
                </w:rPr>
                <w:t>Created at Q88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0"/>
              <w:gridCol w:w="1342"/>
              <w:gridCol w:w="498"/>
              <w:gridCol w:w="1193"/>
              <w:gridCol w:w="1878"/>
              <w:gridCol w:w="1903"/>
              <w:gridCol w:w="3122"/>
            </w:tblGrid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ESSEL DESCRIPTION</w:t>
                  </w:r>
                </w:p>
              </w:tc>
              <w:tc>
                <w:tcPr>
                  <w:tcW w:w="993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te updated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cember 20, 2016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essel's name (IMO number)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amis Adventurer (9126285)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essel's previous name(s) and date(s) of change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ot Applicable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te delivered / Builder (where built)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y 09, 1996 / minaminippon Shipbuilding C.Ltd, Japan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lag / Port of Registry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ndonesia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ll sign / MMSI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BEK2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essel's contact details (satcom/fax/email etc.)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l: +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0 7739 91179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Fax: +</w:t>
                    <w:br/>
                    <w:t>Email: saamis.adventurer@waruna.onsatmail.co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ype of vessel (as described in Form A or Form B Q1.11 of the IOPPC)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Oil Tanker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ype of hull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ouble Hull 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lassification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lassification society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ippon Kaiji Kyokai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lass notation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S* (tob) (ESP) MNS*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 the vessel subject to any conditions of class, class extensions, outstanding memorandums or class recommendations? If yes, give details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o </w:t>
                    <w:br/>
                    <w:t xml:space="preserve">N/A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13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f classification society changed, name of previous and date of change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ippon Kaiji Kyokai, N/A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14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MO type, if applicable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15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oes the vessel have ice class? If yes, state what level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, n/a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16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te / place of last dry-dock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y 20, 2016               Gemak, Tuzla Turkey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17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te next dry dock due / next annual survey due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y 19, 2019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18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te of last special survey / next special survey due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y 20, 2016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y 08, 2021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19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f ship has Condition Assessment Program (CAP), what is the latest overall rating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, 2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20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oes the vessel have a statement of compliance issued under the provisions of the Condition Assessment Scheme (CAS): If yes, what is the expiry date?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mensions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21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ength overall (LOA)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5.00 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22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ength between perpendiculars (LBP)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6.00 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23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xtreme breadth (Beam)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.73 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24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ulded depth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 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25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eel to masthead (KTM)/ Keel to masthead (KTM) in collapsed condition, if applicable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.95 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26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ow to center manifold (BCM) / Stern to center manifold (SCM)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.69 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5.30 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27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stance bridge front to center of manifold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.12 m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28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rallel body distances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ightship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rmal Ballast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ummer Dw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rward to mid-point manifold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.80 m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.80 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.60 m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ft to mid-point manifold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.20 m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.20 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.80 m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rallel body length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.00 m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2.00 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9.40 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29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WA/TPC at summer draft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5.00 m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.40 MT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30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nstant (excluding fresh water)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0 MT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31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hat is the company guidelines for Under Keel Clearance (UKC) for this vessel?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ompanys policy on minimum UKC is as follows: (a)Ocean Passages 20% of the deepest draft(b)Fairways and coastal waters 15% of the deepest draft(c)Inside ports/berth/SBM/CBM 10% of the deepest draft (Refer Note A below) (d)Canals - As per local regulations 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32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hat is the max height of mast above waterline (air draft)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ull Mast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llapsed Mas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ightship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.610 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 m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rmal ballast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.76 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 m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t loaded summer deadweight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.919 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 m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onnages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33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et Tonnage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,812.00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34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oss Tonnage / Reduced Gross Tonnage (if applicable)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,024.00 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6,180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35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uez Canal Tonnage - Gross (SCGT) / Net (SCNT)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1,459.99 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8,260.76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36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nama Canal Net Tonnage (PCNT)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7,189.00 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wnership and Operation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37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Registered owner - Full style: </w:t>
                  </w:r>
                </w:p>
              </w:tc>
              <w:tc>
                <w:tcPr>
                  <w:tcW w:w="690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T. Waruna Nusa Senta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l. S. Hasanuddin No. 14/24 Medan, Indonesi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l: +6261 4535314-41547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ax:+6261 4154738-6940835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38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chnical operator - Full style: </w:t>
                  </w:r>
                </w:p>
              </w:tc>
              <w:tc>
                <w:tcPr>
                  <w:tcW w:w="690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T. Waruna Nusa Senta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laza Pasifik, Blok B2 No. 29-35, Jalan Boulevard Barat Raya Kelapa Gading , Jakarta, Indonesia</w:t>
                    <w:br/>
                    <w:t>Tel: +622145845441-42</w:t>
                    <w:br/>
                    <w:t>Fax: +622145840125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39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ommercial operator - Full style: </w:t>
                  </w:r>
                </w:p>
              </w:tc>
              <w:tc>
                <w:tcPr>
                  <w:tcW w:w="690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T. Waruna Nusa Senta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laza Pasifik, Blok B2 No. 29-35, Jalan Boulevard Barat Raya Kelapa Gading , Jakarta, Indonesia</w:t>
                    <w:br/>
                    <w:t>Tel: +622145845441-42</w:t>
                    <w:br/>
                    <w:t>Fax: +622145840125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40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espondent owner - Full style: </w:t>
                  </w:r>
                </w:p>
              </w:tc>
              <w:tc>
                <w:tcPr>
                  <w:tcW w:w="690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/A 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0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ERTIFICATION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sued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st Annual</w:t>
                  </w:r>
                </w:p>
              </w:tc>
              <w:tc>
                <w:tcPr>
                  <w:tcW w:w="31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xpires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fety Equipment Certificate (SEC)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 August 2016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 May 2016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 May 2017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fety Radio Certificate (SRC)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 August 2016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 May 2016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 May 2017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fety Construction Certificate (SCC)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 August 2016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 May 2016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3 May 2017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ternational Loadline Certificate (ILC)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 Sept 2016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 May 2016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 May 2021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ternational Oil Pollution Prevention Certificate (IOPPC)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 August 2016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 May 2016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 May 2019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M Safety Management Certificate (SMC)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 December 2016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May 2017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7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ocument of Compliance (DOC)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May 19, 2015 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ec 16, 2016 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Oct 14, 2019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8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SCG Certificate of Compliance (COC)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/A 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ivil Liability Convention (CLC) 1992 Certificate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 June 2016</w:t>
                  </w:r>
                </w:p>
              </w:tc>
              <w:tc>
                <w:tcPr>
                  <w:tcW w:w="1903" w:type="dxa"/>
                  <w:tcBorders/>
                  <w:shd w:fill="80808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 February 2017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0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ivil Liability for Bunker Oil Pollution Damage Convention (CLBC) Certificate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 June 2016</w:t>
                  </w:r>
                </w:p>
              </w:tc>
              <w:tc>
                <w:tcPr>
                  <w:tcW w:w="1903" w:type="dxa"/>
                  <w:tcBorders/>
                  <w:shd w:fill="80808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 February 2017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1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hip Sanitation Control (SSCC)/Ship Sanitation Control Exemption (SSCE) Certificate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 Juni  2016</w:t>
                  </w:r>
                </w:p>
              </w:tc>
              <w:tc>
                <w:tcPr>
                  <w:tcW w:w="1903" w:type="dxa"/>
                  <w:tcBorders/>
                  <w:shd w:fill="80808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 December 20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 in progress)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2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.S. Certificate of Financial Responsibility (COFR)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/A </w:t>
                  </w:r>
                </w:p>
              </w:tc>
              <w:tc>
                <w:tcPr>
                  <w:tcW w:w="1903" w:type="dxa"/>
                  <w:tcBorders/>
                  <w:shd w:fill="80808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3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ertificate of Class (COC)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 Sept 2016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 May 2021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4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ternational Sewage Pollution Prevention Certificate (ISPPC)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 August 2016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 May 2016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 May 2019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5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ertificate of Fitness (COF)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/A 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6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ternational Energy Efficiency Certificate (IEEC)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/A</w:t>
                  </w:r>
                </w:p>
              </w:tc>
              <w:tc>
                <w:tcPr>
                  <w:tcW w:w="1903" w:type="dxa"/>
                  <w:tcBorders/>
                  <w:shd w:fill="80808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2" w:type="dxa"/>
                  <w:tcBorders/>
                  <w:shd w:fill="80808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7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ternational Ship Security Certificate (ISSC)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 October 2016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 October 2021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8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ternational Air Pollution Prevention Certificate (IAPPC)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 August 2016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 May 2016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 May 2019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19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ritime Labour Certificate (MLC)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 June 2016</w:t>
                  </w:r>
                </w:p>
              </w:tc>
              <w:tc>
                <w:tcPr>
                  <w:tcW w:w="1903" w:type="dxa"/>
                  <w:tcBorders/>
                  <w:shd w:fill="80808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 November 20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in progress)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20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wner warrant that vessel is member of ITOPF and will remain so for the entire duration of this voyage/contract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21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oes vessel have in place a Drug and Alcohol Policy complying with OCIMF guidelines for Control of Drugs and Alcohol Onboard Ship?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22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 the ITF Special Agreement on board (if applicable)?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/A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23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F Blue Card expiry date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 February 2017 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93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REW MANAGEMENT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ationality of Master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donesia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ber and Nationality of Officers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donesia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ber and Nationality of Crew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donesia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hat is the common working language onboard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donesia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o officers speak and understand English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6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f Officers/Crew employed by a Manning Agency - Full style: </w:t>
                  </w:r>
                </w:p>
              </w:tc>
              <w:tc>
                <w:tcPr>
                  <w:tcW w:w="690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993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R USA CALLS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as the vessel Operator submitted a Vessel Spill Response Plan to the US Coast Guard which has been approved by official USCG letter?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/A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Qualified individual (QI) - Full style:</w:t>
                  </w:r>
                </w:p>
              </w:tc>
              <w:tc>
                <w:tcPr>
                  <w:tcW w:w="690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/A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il Spill Response Organization (OSRO) - Full style:</w:t>
                  </w:r>
                </w:p>
              </w:tc>
              <w:tc>
                <w:tcPr>
                  <w:tcW w:w="690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/A 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993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RGO AND BALLAST HANDLING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ouble Hull Vessels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 vessel fitted with centerline bulkhead in all cargo tanks? If Yes, solid or perforated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, Solid 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oadline Information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oadline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reeboard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raft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adweight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splacemen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ummer: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01 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02 m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,929.00 MT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,914.00 M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inter: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22 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81 m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,075.00 MT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,051.00 M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ropical: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81 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.22 m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,803.00 MT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,779.00 M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ightship: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.69 MT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24 MT</w:t>
                  </w:r>
                </w:p>
              </w:tc>
              <w:tc>
                <w:tcPr>
                  <w:tcW w:w="1903" w:type="dxa"/>
                  <w:tcBorders/>
                  <w:shd w:fill="80808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,976.00 M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rmal Ballast Condition: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.73 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30 m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888.00 MT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,873.00 MT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oes vessel have multiple SDWT? If yes, please provide all assigned loadlines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Yes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rgo Tank Capacities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4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ber of cargo tanks and total cubic capacity (98%)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 Incl 2 slpos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,251.69 m3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pacity (98%) of each natural segregation with double valve (specify tanks)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g#1: 5603.869 m3 (1P &amp; 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eg#2: 5409.709 m3 (2P &amp; S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eg#3: 5561.105 m3 (3P &amp; S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eg#4: 5559.751 m3 (4P &amp; S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eg#5: 5562.567 m3 (5P &amp; S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eg#6: 5554.689 m3 (6P &amp; S)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eg#7: 3671.555 m3 (SLOP P &amp; S)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6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ber of slop tanks and total cubic capacity (98%)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 Tank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671.55 m3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7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pecify segregations which slops tanks belong to and their capacity with double valve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8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sidual/Retention oil tank(s) capacity (98%), if applicable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/A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9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oes vessel have Segregated Ballast Tanks (SBT) or Clean Ballast Tanks (CBT)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GREGATED BALLAST TANKS (SBT)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BT Vessels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10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hat is total SBT capacity and percentage of SDWT vessel can maintain?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885.00 m3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.30 %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11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oes vessel meet the requirements of MARPOL Annex I Reg 18.2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rgo Handling and Pumping Systems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12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ow many grades/products can vessel load/discharge with double valve segregation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13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re there any cargo tank filling restrictions?</w:t>
                    <w:br/>
                    <w:t>If yes, specify number of slack tanks, max s.g., ullage restrictions etc.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  <w:br/>
                    <w:t>Maximum density 1.025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14</w:t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umps: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.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ype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pacity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t What Head (sg=1.0)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rgo Pumps: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  <w:br/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Kosaka cvs150</w:t>
                    <w:br/>
                    <w:t>submerged pump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0 M3/HR</w:t>
                    <w:br/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 Meters</w:t>
                    <w:br/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rgo Eductors: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/A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3/hr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ripping: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/A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3/hr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llast Pumps: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entrifugal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0 m3/hr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 m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llast Eductors: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3/hr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15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x loading rate for homogenous cargo per manifold connection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0 m3/hr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16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x loading rate for homogenous cargo loaded simultaneously through all manifolds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62.00 m3/hr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17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ow many cargo pumps can be run simultaneously at full capacity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8 cargo pump 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rgo Control Roo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18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 ship fitted with a Cargo Control Room (CCR)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19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n tank innage / ullage be read from the CCR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uging and Sampling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20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n cargo be transferred under closed loading conditions in accordance with ISGOTT 11.1.6.6?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21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hat type of fixed closed tank gauging system is fitted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loat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22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ber of portable gauging units (example- MMC) on board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 unit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23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re overfill (high) alarms fitted? If Yes, indicate whether to all tanks or partial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, All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24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re cargo tanks fitted with multipoint gauging? If yes, specify type and locations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25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 gauging system certified and calibrated? If no, specify which ones are not calibrated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, 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Vapor Emission Control System (VECS)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26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 a Vapour Emission Control System (VECS) fitted?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27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ber/size of VECS manifolds (per side)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0 m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28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ber / size / type of VECS reducers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 pc 10x8”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enting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29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te what type of venting system is fitted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igh Velocity P/V valves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rgo Manifolds and Reducers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30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oes vessel comply with the latest edition of the OCIMF 'Recommendations for Oil Tanker Manifolds and Associated Equipment'?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31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otal number / size of cargo manifold connections on each side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 / 250.00 m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32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hat type of valves are fitted at manifold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Butterfly Valves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33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hat is the material/rating of the manifold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tainless Steel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34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oes the vessel have a Common Line Manifold connection? If yes, describe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/A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35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stance between cargo manifold centers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000.00 m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36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stance ships rail to manifold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570.00 m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37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stance manifold to ships side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570.00 m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38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op of rail to center of manifold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040.00 m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39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stance main deck to center of manifold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,970.00 m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40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pill tank grating to center of manifold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20.00 m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41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ifold height above the waterline in normal ballast / at SDWT condition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.67 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90 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42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ber / size / type of reducers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x 350/300mm (14/12")</w:t>
                    <w:br/>
                    <w:t>4 x 300/200mm (12/8")</w:t>
                    <w:br/>
                    <w:t>1 x 200/150mm (8/6")</w:t>
                    <w:br/>
                    <w:t>4 x 250/400mm (10/16")</w:t>
                    <w:br/>
                    <w:t xml:space="preserve">4 x 250/300mm (10/12"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NSI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43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 vessel fitted with a stern manifold? If yes, state size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/A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ting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44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rgo / slop tanks fitted with a cargo heating system?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ype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iled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terial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rgo Tanks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/A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lop Tanks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/A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45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ximum temperature cargo can be loaded / maintained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46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inimum temperature cargo can be loaded / maintained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ating / Anodes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47</w:t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nk Coating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ated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ype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o What Extent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nodes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rgo tanks: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norganic Zinc, Galvar #700s 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full 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o 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llast tanks: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oar tar Epoxy 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full 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lop tanks: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organic Zinc /GALVER #700s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Whole Tank 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993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ERT GAS AND CRUDE OIL WASHING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 a Crude Oil Washing (COW) installation fitted / operational?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o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 an Inert Gas System (IGS) fitted / operational?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Yes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 IGS supplied by flue gas, inert gas (IG) generator and/or nitrogen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G Generator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993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ORING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ires (on drums)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.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ameter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terial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ength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eaking Strength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recastle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in deck fwd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in deck aft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oop deck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T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2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ire tails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.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ameter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terial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ength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eaking Strength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recastle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t Apllicable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in deck fwd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t Apllicable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in deck aft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t Apllicable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oop deck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t Apllicable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T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3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opes (on drums)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.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ameter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terial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ength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eaking Strength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recastle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.00 m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olypropylene / Polyester 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0.00 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.00 M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in deck fwd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.00 m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olypropylene / Polyester 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0.00 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.00 M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in deck aft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.00 m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olypropylene / Polyester 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0.00 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.00 M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oop deck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.00 m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olypropylene / Polyester 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0.00 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.00 MT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4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ther lines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.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ameter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terial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ength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eaking Strength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recastle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5.00 m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olypropylene / Polyester 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0.00 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.00 M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in deck fwd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in deck aft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oop deck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.00 mm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olypropylene / Polyester 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0.00 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.00 MT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inches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.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. Drums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tive Power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ake Capacity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ype of Brake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recastle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ouble Drums 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Hydraulic 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.00 MT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Local hand operated friction band brake 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in deck fwd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ouble Drums 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Hydraulic 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.60 MT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Local hand operated friction band brake 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in deck aft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ngle Drums 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Hydraulic 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.60 MT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Local hand operated friction band brake 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oop deck:</w:t>
                  </w:r>
                </w:p>
              </w:tc>
              <w:tc>
                <w:tcPr>
                  <w:tcW w:w="49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Double Drums 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Hydraulic 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.60 MT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Local hand operated friction band brake 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6</w:t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itts, closed chocks/fairleads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. Bitts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WL Bitts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. Closed Chocks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WL Closed Chocks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orecastle: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2 MT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 M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in deck fwd: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 MT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 M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in deck aft: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 MT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 M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oop deck:</w:t>
                  </w:r>
                </w:p>
              </w:tc>
              <w:tc>
                <w:tcPr>
                  <w:tcW w:w="119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2 MT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 MT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nchors/Emergency Towing Syste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7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ber of shackles on port / starboard cable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1 / 11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8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ype / SWL of Emergency Towing system forward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K 40F 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4 MT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9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ype / SWL of Emergency Towing system aft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K 20 A 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2 MT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scort Tug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10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hat is size / SWL of closed chock and/or fairleads of enclosed type on stern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00 mm x 450 mm 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.00 MT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11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hat is SWL of bollard on poop deck suitable for escort tug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2.00 MT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ow/Stern Thruster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12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hat is brake horse power of bow thruster (if fitted)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/A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13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hat is brake horse power of stern thruster (if fitted)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/A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ngle Point Mooring (SPM) Equipment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14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oes the vessel meet the recommendations in the latest edition of OCIMF 'Recommendations for Equipment Employed in the Bow Mooring of Conventional Tankers at Single Point Moorings (SPM)'?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15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f fitted, how many chain stoppers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16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ate type / SWL of chain stopper(s)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K 20F-CS 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.00 MT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17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hat is the maximum size chain diameter the bow stopper(s) can handle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6.00 m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18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stance between the bow fairlead and chain stopper/bracket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810 mm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19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 bow chock and/or fairlead of enclosed type of OCIMF recommended size (600mm x 450mm)? If not, give details of size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  <w:br/>
                    <w:t xml:space="preserve">Not Applicable 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ifting Equipment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20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errick / Crane description (Number, SWL and location)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ranes: 1 x 10.00 Tonnes </w:t>
                    <w:br/>
                    <w:t xml:space="preserve">Midship – cargo manifold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21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hat is maximum outreach of cranes / derricks outboard of the ship's side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00 m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hip To Ship Transfer (STS) / Helicopter Operations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22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oes vessel comply with recommendations contained in OCIMF/ICS Ship To Ship Transfer Guide (Petroleum, Chemicals or Liquified Gas, as applicable)?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Yes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.23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n the ship comply with the ICS Helicopter Guidelines? If Yes, state whether winching or landing area provided and diameter of the circle provided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993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ISCELLANEOUS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ngine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peed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ximum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conomic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llast speed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 Kts (WSNP)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Kts (WSNP)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den speed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 Kts (WSNP)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 Kts (WSNP)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2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hat type of fuel is used for main propulsion / generating plant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IFO 380 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FO 380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3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ype / Capacity of  bunker tanks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uel Oil: 2,215.60 m3</w:t>
                    <w:br/>
                    <w:t>Diesel Oil: 169.66 m3</w:t>
                    <w:br/>
                    <w:t>Gas Oil: 163.66 m3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4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s vessel fitted with fixed or controllable pitch propeller(s)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xed</w:t>
                  </w:r>
                </w:p>
              </w:tc>
            </w:tr>
            <w:tr>
              <w:trPr/>
              <w:tc>
                <w:tcPr>
                  <w:tcW w:w="53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5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ngines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apacity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ke/Type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in engine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43 Kw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itsubishi/6UEC52LS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ux engine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 x 720Kw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YANMAR/T 240 L-ST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ower Pack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0  m3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saka Laboratory LTD/A2 V500 DR</w:t>
                  </w:r>
                </w:p>
              </w:tc>
            </w:tr>
            <w:tr>
              <w:trPr/>
              <w:tc>
                <w:tcPr>
                  <w:tcW w:w="53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oilers:</w:t>
                  </w:r>
                </w:p>
              </w:tc>
              <w:tc>
                <w:tcPr>
                  <w:tcW w:w="187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.50 MT/Hr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ortose Engineering CO. Ltd/ Vertical WaterTube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missions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in engine IMO NOx emission standard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7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nergy Efficiency Design Index (EEDI) rating number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A 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surance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8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 &amp; I Club - Full Style: </w:t>
                  </w:r>
                </w:p>
              </w:tc>
              <w:tc>
                <w:tcPr>
                  <w:tcW w:w="690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merican Steamship Owners Mutu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otection &amp; Indemnity Association, In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l: +862133665000</w:t>
                    <w:br/>
                    <w:t>Fax: +862133666100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9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 &amp; I Club pollution liability coverage / expiration date: 20 February 2017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S$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00,000,000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10</w:t>
                  </w:r>
                </w:p>
              </w:tc>
              <w:tc>
                <w:tcPr>
                  <w:tcW w:w="303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ull &amp; Machinery insured by - Full Style:</w:t>
                  </w:r>
                </w:p>
              </w:tc>
              <w:tc>
                <w:tcPr>
                  <w:tcW w:w="690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First Capital Insurance Limited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11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ull &amp; Machinery insured value / expiration date:</w:t>
                  </w:r>
                </w:p>
              </w:tc>
              <w:tc>
                <w:tcPr>
                  <w:tcW w:w="190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S$</w:t>
                  </w:r>
                </w:p>
              </w:tc>
              <w:tc>
                <w:tcPr>
                  <w:tcW w:w="312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cent Operational History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12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te and place of last Port State Control inspection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13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ny outstanding deficiencies as reported by any Port State Control? If yes, provide details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o </w:t>
                    <w:br/>
                    <w:t xml:space="preserve">Nil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14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as vessel been involved in a pollution, grounding, serious casualty or collision incident during the past 12 months? If yes, full description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ollution: No , N/A </w:t>
                    <w:br/>
                    <w:t xml:space="preserve">Grounding: No , N/A </w:t>
                    <w:br/>
                    <w:t xml:space="preserve">Casualty: No , N/A </w:t>
                    <w:br/>
                    <w:t xml:space="preserve">Collision: No , N/A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15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ast three cargoes / charterers / voyages (Last / 2nd Last / 3rd Last)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16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te/place of last STS operation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etting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17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te of last SIRE inspection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ov 10, 2015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18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te of last CDI inspection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Jul 27, 2014 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19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cent Oil company inspections/screenings (To the best of owners knowledge and without guarantee of acceptance for future business)*:</w:t>
                    <w:br/>
                    <w:br/>
                    <w:t>*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"Approvals" are not given by Oil Majors and ships are accepted for the voyage on a case by case basis.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HELL, CDI </w:t>
                  </w:r>
                </w:p>
              </w:tc>
            </w:tr>
            <w:tr>
              <w:trPr/>
              <w:tc>
                <w:tcPr>
                  <w:tcW w:w="104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dditional Information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.20</w:t>
                  </w:r>
                </w:p>
              </w:tc>
              <w:tc>
                <w:tcPr>
                  <w:tcW w:w="4911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dditional information relating to features of the ship or operational characteristics:</w:t>
                  </w:r>
                </w:p>
              </w:tc>
              <w:tc>
                <w:tcPr>
                  <w:tcW w:w="502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sion 4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INTERTA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Q88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88.com/ad.aspx?ad=TORM A/S&amp;ref=www.q88.com" TargetMode="External"/><Relationship Id="rId3" Type="http://schemas.openxmlformats.org/officeDocument/2006/relationships/hyperlink" Target="http://www.intertanko.com/" TargetMode="External"/><Relationship Id="rId4" Type="http://schemas.openxmlformats.org/officeDocument/2006/relationships/hyperlink" Target="http://www.Q88.com/ad.aspx?ad=TORM A/S&amp;ref=www.q88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2:00Z</dcterms:created>
  <dc:creator>MWT-004</dc:creator>
  <dc:description/>
  <dc:language>en-US</dc:language>
  <cp:lastModifiedBy>John Chui</cp:lastModifiedBy>
  <dcterms:modified xsi:type="dcterms:W3CDTF">2017-01-23T09:32:00Z</dcterms:modified>
  <cp:revision>2</cp:revision>
  <dc:subject/>
  <dc:title/>
</cp:coreProperties>
</file>