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NTERTANKO TANKER CHARTERING QUESTIONNAIRE 88 </w:t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5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lmo (9373242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3, 2008 / Soli Shipyard Turke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lta / Vallett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HQH9 / 249357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FBB:+870 773157489 FLEET 77: +87076485582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Fax +870764855825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master.malmo@empiretankers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emical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ureau Verita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V, HULL &amp; MACHINERY, OIL SPILL ESP, CHEMICAL TANKER ESP, UNRESTRICTED NAVIGATION, AUT-UMS, SYS-IBS, MON SHAFT, CLEANSHIP, ERS-S, INWATERSURVEY, VCS, I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he PS Gang way detached hinges to be repaired as necessary not later than 13 February 2017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9, 2013 / Dalian, Chi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3, 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3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9, 20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3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9.9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2.8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2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7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9.17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10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.18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.7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18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.15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7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51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33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4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.69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2.70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.93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.4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1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28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,36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,4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,4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,36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,311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ICOMEDIA NAVIGATION LTD</w:t>
              <w:br/>
              <w:t>TRUST COMPANY COMPLEX</w:t>
              <w:br/>
              <w:t>AJELTAKE ROAD-AJELTAKE ISLAND MAJURO- MH96960-</w:t>
              <w:br/>
              <w:t>MARSHALL ISLANDS</w:t>
              <w:br/>
              <w:t>Telex: Not Applicable</w:t>
              <w:br/>
              <w:t>Email: Not Applicable</w:t>
              <w:br/>
              <w:t>Company IMO#: 546756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MPIRE CHEMICAL TANKER HOLDINGS INC.</w:t>
              <w:br/>
              <w:t>1 KANTHAROU STR 18537, PIRAEUS-GREECE</w:t>
              <w:br/>
              <w:t>Tel: +30 210 4282120</w:t>
              <w:br/>
              <w:t>Fax: + 30 210 4282128</w:t>
              <w:br/>
              <w:t>Telex: Not Applicable</w:t>
              <w:br/>
              <w:t>Email: operations@empiretankers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INAN SHIPPING(S) PTE LT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 TEMASEK AVENUE LEVEL 21 CENTENNIAL TOWER SINGAPORE 03919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TEL : +65 6549 7194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FAX : +65 6549 7001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Email : tankers@pinanshipping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INAN SHIPPING(S) PTE LT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 TEMASEK AVENUE LEVEL 21 CENTENNIAL TOWER SINGAPORE 03919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TEL : +65 6549 7194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FAX : +65 6549 7001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Email : tankers@pinanshipping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9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13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9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13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9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13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9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13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9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13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6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25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01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0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7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7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3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3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8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3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29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3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13, 20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3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26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5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29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2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3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05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5, 2019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11, 2017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TATUS MARITIME CORP.</w:t>
              <w:br/>
              <w:t>6 Vouliagmenis Ave. Elliniko, 16777, Greece</w:t>
              <w:br/>
              <w:t>Tel: +30 210 8982310, +30</w:t>
              <w:br/>
              <w:t>Fax: +30 210 8982450, +30</w:t>
              <w:br/>
              <w:t>Email: status@statuscrew.gr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TATUS MARITIME CORP.</w:t>
              <w:br/>
              <w:t>6 Vouliagmenis Ave. Elliniko, 16777, Greece</w:t>
              <w:br/>
              <w:t>Tel: +30 210 8982310, +30</w:t>
              <w:br/>
              <w:t>Fax: +30 210 8982450, +30</w:t>
              <w:br/>
              <w:t>Email: status@statuscrew.g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udson Marine Management Service</w:t>
              <w:br/>
              <w:t>Ferry Terminal Bldg</w:t>
              <w:br/>
              <w:t>Suit 300</w:t>
              <w:br/>
              <w:t>2 Aquarium Dr. Camden</w:t>
              <w:br/>
              <w:t>NJ 08103</w:t>
              <w:br/>
              <w:t>Tel: 1 856 342 7500</w:t>
              <w:br/>
              <w:t>Fax: 1 856 342 8888</w:t>
              <w:br/>
              <w:t>Email: technical@hudsonmarine.com</w:t>
              <w:br/>
              <w:t>Web: www.hudsonmarine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</w:t>
              <w:br/>
              <w:t>Suite 103 Great River</w:t>
              <w:br/>
              <w:t>New York 11739 U.S.A.</w:t>
              <w:br/>
              <w:t>Tel: +163 122 49141</w:t>
              <w:br/>
              <w:t>Fax: +1631224912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162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915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9,992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314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36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71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,354.8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,677.7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96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1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629.9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952.8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30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78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,322.9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65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43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881.7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,204.6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1,002.68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4.81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,265.5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9.40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54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  <w:br/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EPWELL</w:t>
              <w:br/>
              <w:t>DEEPWEL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3/HR</w:t>
              <w:br/>
              <w:t>12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 Meters</w:t>
              <w:br/>
              <w:t>120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EPWEL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PRESSURE 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AA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3 Vapour Locks per Tank (Forward,Mid,Aft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ependent PV High Velocity Valv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 / 1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T.STEEL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2", 1 Port, 1 Star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9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1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74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2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 x 150/300mm (6/12")</w:t>
              <w:br/>
              <w:t>3 x 125/300mm (5/12")</w:t>
              <w:br/>
              <w:t>2 x 150/250mm (6/10")</w:t>
              <w:br/>
              <w:t>2 x 150/250mm (6/10")</w:t>
              <w:br/>
              <w:t>2 x 125/250mm (5/10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300 Milli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Exchang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 (Heating coils in slop tanks, and deck heat exchangers in all other cargo tanks i.e. No.1 up to No.7.  STBD/PORTSID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.0 °C / 176.0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°C / 176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INELINE 78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INELINE 78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 / 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EYSTER/POLY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NG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NG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/ 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,006 bh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9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50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50 Knots (WSNP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3.50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50 Knots (WSN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 3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 3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853.5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182.7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ntrollabl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92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&amp;W 8535NC-MK7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ANMAR GEYI8AL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585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 / A4V355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,000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RIONI NAVALTH250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RTH OF ENGLAND P&amp;I ASSOCIATION LIMITED</w:t>
              <w:br/>
              <w:t>The Quayside Newcastle upon Tyne</w:t>
              <w:br/>
              <w:t>NE1 3DU</w:t>
              <w:br/>
              <w:t>Tel: +44 (0) 191 232 5221</w:t>
              <w:br/>
              <w:t>Fax: +44 (0) 1912610540</w:t>
              <w:br/>
              <w:t>Web: www.nepia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rthur J. Gallagher(UK)LTD</w:t>
              <w:br/>
              <w:t>The Walbrook Building</w:t>
              <w:br/>
              <w:t>25 Walbrook</w:t>
              <w:br/>
              <w:t>London EC4N 8AW</w:t>
              <w:br/>
              <w:t>U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00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30, 2017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8, 2016 / Montreal / Canad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 CARGO : CUMENE+BUTANOLS+SM</w:t>
              <w:br/>
              <w:t>2ND LAST CARGO : CPP</w:t>
              <w:br/>
              <w:t>3RD LAST CARGO : CP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9, 2016 - Philadelphia / US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30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8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OC</w:t>
              <w:br/>
              <w:t xml:space="preserve">KOCH </w:t>
              <w:br/>
              <w:t>SHELL</w:t>
              <w:br/>
              <w:t>CHEVRON</w:t>
              <w:br/>
              <w:t>PHILLIPS 6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2:11:00Z</dcterms:created>
  <dc:creator>Fritz Heidenreich</dc:creator>
  <dc:description/>
  <dc:language>en-US</dc:language>
  <cp:lastModifiedBy>John Chui</cp:lastModifiedBy>
  <cp:lastPrinted>2014-03-19T15:24:00Z</cp:lastPrinted>
  <dcterms:modified xsi:type="dcterms:W3CDTF">2017-02-11T12:11:00Z</dcterms:modified>
  <cp:revision>2</cp:revision>
  <dc:subject/>
  <dc:title>QUESTIONNAIRE 88 (Version 2)</dc:title>
</cp:coreProperties>
</file>