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 feb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ve Ariadne (9301964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RIADNE JACOB (Not Applicable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8, 2007 / STX Shipbuilding Co.Ltd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yman Island / GEORGE TOW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ZCTC4 / 319 768 0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773160395//+870765091245//6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765091247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Naveariadne@SkyFile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A1, E, ,+ AMS,+ACCU, Oil Carrier, SH, SHCM, VEC, ESP, SP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ot Applicable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1, 2012 / CURACA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8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4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1, 20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8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,  (N/A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8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9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.24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6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54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 (N/A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3.8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4.2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30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.80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1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1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.85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.8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3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5.65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6.9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6.5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6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8.2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8.83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pen sea/costal waters/alongside</w:t>
              <w:br/>
              <w:t xml:space="preserve">15% of ships static draft not falling short of 2.0m </w:t>
              <w:br/>
              <w:t xml:space="preserve">10% of ships static draft not falling short of 1.0m </w:t>
              <w:br/>
              <w:t>1.5% of ships beam not falling short of 0.3m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78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1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22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1,77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,5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,088.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8,968.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,025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kopelos Shipping Corporation of the Cayman Islands</w:t>
              <w:br/>
              <w:t>C/O Navios Tankers Management 85 Akti Miaouli Piraeus GR 18538 Greece</w:t>
              <w:br/>
              <w:t>Tel: (+30) 210 4595000</w:t>
              <w:br/>
              <w:t>Fax: (+30) 210 4172070</w:t>
              <w:br/>
              <w:t>Telex: Not Applicable</w:t>
              <w:br/>
              <w:t>Email: tanker@navios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vios Tankers Management Inc.</w:t>
              <w:br/>
              <w:t>85, AKTI MIAOULI STR.</w:t>
              <w:br/>
              <w:t>185 38 PIRAEUS – GREECE</w:t>
              <w:br/>
              <w:t>Tel: +30 210 4595000</w:t>
              <w:br/>
              <w:t>Fax: +30 210 4172070</w:t>
              <w:br/>
              <w:t>Email: tankers@navios.com</w:t>
              <w:br/>
              <w:t>Web: www.navios.com</w:t>
              <w:br/>
              <w:t>Company IMO#: 55535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VIG8 POOL Inc. c/o Navig8 Asia.</w:t>
              <w:br/>
              <w:t>3 Temasek Avenue, #25-01 Centennial tower</w:t>
              <w:br/>
              <w:t>Singapore 039190</w:t>
              <w:br/>
              <w:t>Tel: +65-66220088</w:t>
              <w:br/>
              <w:t>Fax: +65-66220099</w:t>
              <w:br/>
              <w:t xml:space="preserve">Email: ops@navig8group.c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VIG8 POOL Inc.</w:t>
              <w:br/>
              <w:t>Trust Company Complex</w:t>
              <w:br/>
              <w:t>Ajeltake Road, Ajeltake Island</w:t>
              <w:br/>
              <w:t xml:space="preserve">Majuro, Marshall Island MH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6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29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29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29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1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29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31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29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9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9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24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17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30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8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8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b 08, 201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6,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6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1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1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5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9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24, 201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9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Jul 04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09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29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4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31, 201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9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Oct 09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09, 2018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31, 201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oman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, Romanian , Gree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,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psilon Hellas</w:t>
              <w:br/>
              <w:t>Galaxias Building, 5A 6 Skouze Str.</w:t>
              <w:br/>
              <w:t>Piraeus 185 36, Greece</w:t>
              <w:br/>
              <w:t>Tel: +30 210 45 51 500</w:t>
              <w:br/>
              <w:t>Fax: +30 210 41 01 597</w:t>
              <w:br/>
              <w:t>Telex: Not Applicable</w:t>
              <w:br/>
              <w:t>Email: crew@epsilonhellas.GR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psilon Hellas</w:t>
              <w:br/>
              <w:t>Galaxias Building, 5A 6 Skouze Str.</w:t>
              <w:br/>
              <w:t>Piraeus 185 36, Greece</w:t>
              <w:br/>
              <w:t>Tel: +30 210 45 51 500</w:t>
              <w:br/>
              <w:t>Fax: +30 210 41 01 597</w:t>
              <w:br/>
              <w:t>Telex: Not Applicable</w:t>
              <w:br/>
              <w:t>Email: crew@epsilonhellas.g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 Brien's Oil Pollution Service</w:t>
              <w:br/>
              <w:t>186 Princeton - Hightstown Rd Building 3B , West Windsor NJ 08550</w:t>
              <w:br/>
              <w:t>Tel: + 1 985 781 0804</w:t>
              <w:br/>
              <w:t>Fax: + 1 985 781 0580</w:t>
              <w:br/>
              <w:t>Email: commadcenter@oopsusa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</w:t>
              <w:br/>
              <w:t>3500 Sunrise Highway Suite</w:t>
              <w:br/>
              <w:t>T103 Great River NY 11739</w:t>
              <w:br/>
              <w:t>Tel: + 1 631 224 9141</w:t>
              <w:br/>
              <w:t>Fax: + 1 631 224 908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365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319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74,875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8,87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66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021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,843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,8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741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943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,869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,866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932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75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,996.41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27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414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,84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,040.1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80,383.5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28088.4 m3 (1 p/s, 4p/s ,Slop p/s)</w:t>
              <w:br/>
              <w:t>Seg#2: 27770.1 m3 (2 p/s, 5p/s)</w:t>
              <w:br/>
              <w:t>Seg#3: 27389.9 m3 (3p/s, 6p/s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863.3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/capacity 98% -2,863.3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1.3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039.9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0.10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G &lt;= 1.025 MT/M3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Meters</w:t>
              <w:br/>
              <w:t>150 Meters</w:t>
              <w:br/>
              <w:t>150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eciprocating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25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,54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62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x 400/355 mm (16/14”),</w:t>
              <w:br/>
              <w:t>2 x 355/300mm (14/12")</w:t>
              <w:br/>
              <w:t>1 x 355/250mm (14/10")</w:t>
              <w:br/>
              <w:t>ANSI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Velocity P/V valv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/ 4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ild steel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OSSOV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1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3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4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400/400mm (16/16")</w:t>
              <w:br/>
              <w:t>3 x 400/300mm (16/12")</w:t>
              <w:br/>
              <w:t>3 x 400/250mm (16/10")</w:t>
              <w:br/>
              <w:t>3 x 400/200mm (16/8")</w:t>
              <w:br/>
              <w:t>2 x 400/150mm (16/6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Milli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.9 °C / 165.0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°C / 134.6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 THA 701/70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lue Ga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6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ylon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 OF POLYSTEEL/POLYESTER, 5 OF POLYEST/POLYPROP 56x220,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ESTR/POLYPROP 4 OF 64x220,4 OF 72x220, 2 OF 56X22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3.5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rip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.2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.2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.2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riple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.2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/ 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scort pull bac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x 450 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bh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bhp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8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5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in Deck Centr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5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Winch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50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00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Knots (WSN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 c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uel oi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2,431.1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195.4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 Pitch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,736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X MAN&amp;W6S60MC-C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6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X MAN B&amp;W 6L 23/30H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alborg/K S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xempt under regulation 20.1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K CLU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br/>
              <w:t>Owners' H&amp;M cover is placed by a group of reputable underwriters with leaders being GENERALI Assicurazioni, Italy and followed by Lloyds, Norwegian, Spain, Japanese underwriters . All u/writers are first class. Leader's full style is 'ASSICURAZIONI GENERALI S.P.A'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5,25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5, 2015 / JUBAI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on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Last: gasoline blendstock/clearlake/amsterdam to Fujairah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 Last – jet/mena/vadinar to avonmouth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0000FF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Last – naphtha/atc/ras tanura to singapor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 Oct 2016 – Tanjung Pelepa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9/1/17 by Enoc at Avonmouth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OCH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  <w:br/>
        <w:br/>
        <w:t>To the best of owners knowledge all information is true and given without any guarantee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17:00Z</dcterms:created>
  <dc:creator>Fritz Heidenreich</dc:creator>
  <dc:description/>
  <dc:language>en-US</dc:language>
  <cp:lastModifiedBy>John Chui</cp:lastModifiedBy>
  <cp:lastPrinted>2014-03-19T11:24:00Z</cp:lastPrinted>
  <dcterms:modified xsi:type="dcterms:W3CDTF">2017-02-24T14:17:00Z</dcterms:modified>
  <cp:revision>2</cp:revision>
  <dc:subject/>
  <dc:title>QUESTIONNAIRE 88 (Version 2)</dc:title>
</cp:coreProperties>
</file>