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20"/>
          <w:tab w:val="right" w:pos="10440" w:leader="none"/>
        </w:tabs>
        <w:outlineLvl w:val="0"/>
        <w:rPr>
          <w:rFonts w:ascii="Calibri" w:hAnsi="Calibri" w:cs="Arial"/>
          <w:b/>
          <w:b/>
          <w:sz w:val="18"/>
          <w:szCs w:val="18"/>
        </w:rPr>
      </w:pPr>
      <w:r>
        <w:rPr>
          <w:rFonts w:cs="Arial" w:ascii="Calibri" w:hAnsi="Calibri"/>
          <w:b/>
          <w:sz w:val="18"/>
          <w:szCs w:val="18"/>
        </w:rPr>
        <w:t>INTERTANKO TANKER CHARTERING QUESTIONNAIRE 88</w:t>
      </w:r>
      <w:r>
        <w:rPr/>
        <w:t xml:space="preserve"> </w:t>
      </w:r>
      <w:r>
        <w:rPr>
          <w:rFonts w:cs="Arial" w:ascii="Calibri" w:hAnsi="Calibri"/>
          <w:b/>
          <w:sz w:val="18"/>
          <w:szCs w:val="18"/>
        </w:rPr>
        <w:tab/>
        <w:t>Version 4</w:t>
      </w:r>
    </w:p>
    <w:tbl>
      <w:tblPr>
        <w:tblW w:w="10635" w:type="dxa"/>
        <w:jc w:val="left"/>
        <w:tblInd w:w="-44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548"/>
        <w:gridCol w:w="2277"/>
        <w:gridCol w:w="445"/>
        <w:gridCol w:w="98"/>
        <w:gridCol w:w="1148"/>
        <w:gridCol w:w="645"/>
        <w:gridCol w:w="6"/>
        <w:gridCol w:w="32"/>
        <w:gridCol w:w="149"/>
        <w:gridCol w:w="1081"/>
        <w:gridCol w:w="540"/>
        <w:gridCol w:w="70"/>
        <w:gridCol w:w="18"/>
        <w:gridCol w:w="1779"/>
        <w:gridCol w:w="1799"/>
      </w:tblGrid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1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SSEL DESCRIP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upd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il 10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name (IMO numb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ilver Manoora (9718844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previous name(s) and date(s)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delivered / Builder (where buil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 / Hyundai Mipo Yard co. Ltd. , Kore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lag / Port of Registr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ong Kong / HONGKO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ll sign / MMSI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VRPR4 / 47712910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Vessel’s contact details (satcom/fax/email etc.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el: +870773409682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ax: +870783402074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mail:  master@silvermanoora.amosconnect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vessel (as described in Form A or Form B Q1.11 of the IOPPC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Oil Tanker</w:t>
            </w:r>
          </w:p>
        </w:tc>
      </w:tr>
      <w:tr>
        <w:trPr>
          <w:trHeight w:val="285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hul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Hul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Classificatio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ification socie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American Bureau of Shipping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lass not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+1A(E), OIL/CHEMICALTANKER ,IMO TYPE 2, ESP,+AMS,+ACCU,CSR.AB-CM,VEC-L,TCM,UWILD,CPS,GP.PMA,CPP,ENVIRO,CRC,RRDA,POT,SPMA,BWT,RW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vessel subject to any conditions of class, class extensions, outstanding memorandums or class recommendations?  If yes, giv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classification society changed, name of previous and date of chan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 xml:space="preserve">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6085" w:leader="none"/>
              </w:tabs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MO type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2,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ice class? If yes, state what leve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/ place of last dry-dock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/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next dry dock due / next annu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19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of last special survey / next special survey du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ship has Condition Assessment Program (CAP), what is the latest overall ratin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statement of compliance issued under the provisions of the Condition Assessment Scheme (CAS): If yes, what is the expiry date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imen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overall (LOA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3.0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ength between perpendiculars (LBP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74.0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xtreme breadth (Beam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2.2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ulded depth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9.10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Keel to masthead (KTM)/ Keel to masthead (KTM) in collapsed condition, if applicabl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83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ow to center manifold (BCM) / Stern to center manifold (SCM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9.2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84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ridge front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.80 Metr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2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Parallel body distances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mmer Dw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orward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7.45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.26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Aft to mid-point manifold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.09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9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Parallel body length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54 Metr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1.2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.1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  <w:lang w:val="nb-NO"/>
              </w:rPr>
            </w:pPr>
            <w:r>
              <w:rPr>
                <w:rFonts w:cs="Arial" w:ascii="Calibri" w:hAnsi="Calibri"/>
                <w:b w:val="false"/>
                <w:szCs w:val="18"/>
                <w:lang w:val="nb-NO"/>
              </w:rPr>
              <w:t>FWA/TPC at summer dr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88.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2.3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nstant (excluding fresh water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0.1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pany guidelines for Under Keel Clearance (UKC) for this vesse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The minimum allowable UKC :</w:t>
              <w:br/>
              <w:br/>
              <w:t xml:space="preserve">A) Ocean and Coastal Passages outside Shallow waters </w:t>
              <w:br/>
              <w:t>Minimum UKC requirement (based on Dynamic Draft) : At least the vessel's maximum static draft.</w:t>
              <w:br/>
              <w:br/>
              <w:t>B) In Shallow Waters (waters where a UKC at least equal to the ships maximum static draft cannot be maintained) , Rivers / Port waters, SBM / CBM Moorings and at Anchor</w:t>
              <w:br/>
              <w:br/>
              <w:t xml:space="preserve">Minimum UKC requirement (based on Dynamic Draft) : </w:t>
              <w:br/>
              <w:br/>
              <w:t>10 per cent of ship's maximum static draft or ONE meter, or as per local / port requirement , whichever is greater.</w:t>
              <w:br/>
              <w:br/>
              <w:t>C)At Berth:</w:t>
              <w:br/>
              <w:br/>
              <w:t xml:space="preserve">Minimum UKC requirement (based on Dynamic Draft) : </w:t>
              <w:br/>
              <w:t>The greater of 1.5% of the ships extreme Breadth or 0.30 meters, or local / port requirement.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 height of mast above waterline (air draft)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ull Mas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llapsed Mas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ightship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6.01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rmal ballas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0.65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loaded summer deadweigh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5.592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Tonnag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et Tonnag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13,76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Gross Tonnage / Reduced Gross Tonnage (if applicabl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9,375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,964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uez Canal Tonnage - Gross (SCGT) / Net (SCNT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,648.51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6,538.2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1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anama Canal Net Tonnage (PCN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4,459.00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Ownership and Operation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7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gistered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ROC SHIPPING ONE DESIGNATED ACTIVITY COMPANY</w:t>
              <w:br/>
              <w:t>SUIT B, 12TH FLOOR, TWO CHINACHEM PLAZA,</w:t>
              <w:br/>
              <w:t>135 DES VOEUX ROAD CENTRAL, HONG KONG</w:t>
              <w:br/>
              <w:t xml:space="preserve">Hong Ko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8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echnic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leet Management Ltd</w:t>
              <w:br/>
              <w:t>11/F Dah Sing Financial Centre, 108 Gloucester Road, Wanchai, Hong Kong.</w:t>
              <w:br/>
              <w:t>Hong Kong</w:t>
              <w:br/>
              <w:t>Tel: + 852 2298 8300</w:t>
              <w:br/>
              <w:t>Fax: + 852 2528 1550</w:t>
              <w:br/>
              <w:t>Email: Fleet-HK-Vetting@fleetship.com</w:t>
              <w:br/>
              <w:t>Company IMO#: 160157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39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mmercial operato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>9 North Buona Vista Drive</w:t>
              <w:br/>
              <w:t>#07-01 The Metropolis</w:t>
              <w:br/>
              <w:t>Singapore 138588</w:t>
              <w:br/>
              <w:t>United Kingdom</w:t>
              <w:br/>
              <w:t>Email: FreightOperations@shell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1.40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ponent owner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hell Tankers (Singapore) Private Ltd</w:t>
              <w:br/>
              <w:t>9 North Buona Vista Drive</w:t>
              <w:br/>
              <w:t>#07-01 The Metropolis</w:t>
              <w:br/>
              <w:t>Singapore 138588</w:t>
              <w:br/>
              <w:t>Email: FreightOperations@shell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2.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ERTIFICATION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Issu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ast Annual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Expi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Equipment Certificate (SE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Radio Certificate (SR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afety Construction Certificate (SC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Loadline Certificate (I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nternational Oil Pollution Prevention Certificate (IO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M Safety Management Certificate (SM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Sep 13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ocument of Compliance (D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Apr 29, 2015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pr 08, 2016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9, 2020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SCG Certificate of Compliance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1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Aug 11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Convention (CLC) 1992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3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0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ivil Liability for Bunker Oil Pollution Damage Convention (CLBC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03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1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hip Sanitation Control (SSCC)/Ship Sanitation Control Exemption (SSCE) Certificate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r 23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t 22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2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U.S. Certificate of Financial Responsibility (COFR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9, 201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13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ertificate of Class (CO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 27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4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ewage Pollution Prevention Certificate (IS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5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Certificate of Fitness (COF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Jan 10, 2017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6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 xml:space="preserve">International Energy Efficiency Certificate (IEEC):  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Calibri" w:ascii="Calibri" w:hAnsi="Calibri"/>
                <w:b w:val="false"/>
                <w:color w:val="0000FF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7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International Ship Security Certificate (ISS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3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8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International Air Pollution Prevention Certificate (IAPP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May 19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y 18, 202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2.19</w:t>
            </w:r>
          </w:p>
        </w:tc>
        <w:tc>
          <w:tcPr>
            <w:tcW w:w="4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Maritime Labour Certificate (MLC):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Sep 14, 2016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p 13, 202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cument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wner warrant that vessel is member of ITOPF and will remain so for the entire duration of this voyage/contrac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in place a Drug and Alcohol Policy complying with OCIMF guidelines for Control of Drugs and Alcohol Onboard Ship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the ITF Special Agreement on board (if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2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TF Blue Card expiry dat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3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REW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ationality of Mast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Offi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/F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and Nationality of Crew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ndian and Pilipino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common working language on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English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 officers speak and understand English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3.6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Officers/Crew employed by a Manning Agency - Full style:</w:t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fficers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leet Management Limited</w:t>
              <w:br/>
              <w:t>11/F, Dah Sing Financial Center, 108, Gloucester</w:t>
              <w:br/>
              <w:t>Road, Wanchai, Hong Kong</w:t>
              <w:br/>
              <w:t>Tel: +852 2298 8300</w:t>
              <w:br/>
              <w:t>Fax: +852 2528 1550</w:t>
              <w:br/>
              <w:t>Email: Fleet-HK-Vetting@fleetship.com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Crew:</w:t>
            </w:r>
          </w:p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FLEET MANAGEMENT LIMITED</w:t>
              <w:br/>
              <w:t>11/F, Dah Sing Financial Centre, 108 Gloucester Road, Wanchai, Hong Kong</w:t>
              <w:br/>
              <w:t>Tel: +852 2298 8300</w:t>
              <w:br/>
              <w:t>Fax: +852 2528 1550</w:t>
              <w:br/>
              <w:t>Telex: -</w:t>
              <w:br/>
              <w:t>Email: Fleet-HK-Vetting@fleetship.com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4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FOR USA CAL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1</w:t>
            </w:r>
          </w:p>
        </w:tc>
        <w:tc>
          <w:tcPr>
            <w:tcW w:w="65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Has the vessel Operator submitted a Vessel Spill Response Plan to the US Coast Guard which has been approved by official USCG letter?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2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Qualified individual (QI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O'Brien's Oil Pollution Service</w:t>
              <w:br/>
              <w:t>103 Morgan Lane, Suite 103, Plainsboro, NJ 08536-3339, U.S.A.</w:t>
              <w:br/>
              <w:t>Tel: +1 609 275 9600</w:t>
              <w:br/>
              <w:t>Fax: +1 609 275 9444</w:t>
              <w:br/>
              <w:t>Email: commandcenter@obriensrm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4.3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Oil Spill Response Organization (OSRO) - Full style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54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National Response Corporation</w:t>
              <w:br/>
              <w:t>3500 SUNRISE HIGHWAY SUITE T103, GREAT RIVER NEW YORK 11739 U.S.A.</w:t>
              <w:br/>
              <w:t>Tel: +1 631 224 9141</w:t>
              <w:br/>
              <w:t>Fax: +1 631 224 9082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5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AND BALLAST HANDLING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Double Hull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centerline bulkhead in all cargo tanks? If Yes, solid or perfo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szCs w:val="18"/>
              </w:rPr>
              <w:t xml:space="preserve">Loadline Information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2</w:t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oadline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Freeboard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raft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eadweigh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center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Displacement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Summ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86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23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jc w:val="right"/>
              <w:rPr>
                <w:rFonts w:ascii="Calibri" w:hAnsi="Calibri" w:cs="Arial"/>
                <w:b w:val="false"/>
                <w:b w:val="false"/>
                <w:color w:val="0000FF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Cs w:val="18"/>
              </w:rPr>
              <w:t>49,897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,245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Winter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.138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962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,453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8,803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Tropical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586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14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1,3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1,69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Lightship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6.312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.815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t Applicabl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,35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Calibri" w:hAnsi="Calibri" w:cs="Arial"/>
                <w:b w:val="false"/>
                <w:b w:val="false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 w:val="false"/>
                <w:color w:val="0000FF"/>
                <w:sz w:val="18"/>
                <w:szCs w:val="18"/>
              </w:rPr>
            </w:r>
          </w:p>
        </w:tc>
        <w:tc>
          <w:tcPr>
            <w:tcW w:w="2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Normal Ballast Condition:</w:t>
            </w:r>
          </w:p>
        </w:tc>
        <w:tc>
          <w:tcPr>
            <w:tcW w:w="1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.95 Metres</w:t>
            </w:r>
          </w:p>
        </w:tc>
        <w:tc>
          <w:tcPr>
            <w:tcW w:w="18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18 Metres</w:t>
            </w:r>
          </w:p>
        </w:tc>
        <w:tc>
          <w:tcPr>
            <w:tcW w:w="1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3,707.4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4,057.4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>
                <w:rFonts w:ascii="Calibri" w:hAnsi="Calibri" w:cs="Arial"/>
                <w:b w:val="false"/>
                <w:b w:val="false"/>
                <w:szCs w:val="18"/>
              </w:rPr>
            </w:pPr>
            <w:r>
              <w:rPr>
                <w:rFonts w:cs="Arial" w:ascii="Calibri" w:hAnsi="Calibri"/>
                <w:b w:val="false"/>
                <w:szCs w:val="18"/>
              </w:rPr>
              <w:t>5.3</w:t>
            </w:r>
          </w:p>
        </w:tc>
        <w:tc>
          <w:tcPr>
            <w:tcW w:w="64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1"/>
              <w:rPr/>
            </w:pPr>
            <w:r>
              <w:rPr>
                <w:rFonts w:cs="Arial" w:ascii="Calibri" w:hAnsi="Calibri"/>
                <w:b w:val="false"/>
                <w:szCs w:val="18"/>
              </w:rPr>
              <w:t>Does vessel have multiple SDWT? If yes, please provide all assigned loadlines: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WT 49897</w:t>
              <w:br/>
              <w:t>DWT 44999</w:t>
              <w:br/>
              <w:t>DWT 39999</w:t>
              <w:br/>
              <w:t>DWT 29999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Tank Capacitie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cargo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4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53,161.712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 (98%) of each natural segregation with double valve (specify tank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lop tanks and total cubic capacity (98%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,136.9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cify segregations which slops tanks belong to and their capacity with double valv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eg#9: 1136.9 m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sidual/Retention oil tank(s) capacity (98%), if appli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8.2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have Segregated Ballast Tanks (SBT) or Clean Ballast Tanks (CBT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BT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SBT Vessel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otal SBT capacity and percentage of SDWT vessel can maintain?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1,876.70 Cu.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44.95 %</w:t>
            </w:r>
          </w:p>
        </w:tc>
      </w:tr>
      <w:tr>
        <w:trPr>
          <w:trHeight w:val="29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meet the requirements of MARPOL Annex I Reg 18.2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Handling and Pumping System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grades/products can vessel load/discharge with double valve segreg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there any cargo tank filling restrictions?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yes, specify number of slack tanks, max s.g., ullage restrictions etc.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.G : 1.025</w:t>
              <w:br/>
              <w:br/>
              <w:t>SG 1.55 Max 66% tank Height</w:t>
              <w:br/>
              <w:t>SG 1.45 Max 70% tank Height SG 1.30 Max 78% tank Height SG 1.15 Max 89% tank Height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4</w:t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umps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t What Head (sg=1.0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  <w:br/>
              <w:t>2</w:t>
              <w:br/>
              <w:t>1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Centrifugal</w:t>
              <w:br/>
              <w:t>Centrifugal</w:t>
              <w:br/>
              <w:t>Centrifug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0 M3/HR</w:t>
              <w:br/>
              <w:t>300 M3/HR</w:t>
              <w:br/>
              <w:t>75 M3/H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3.75 Meters</w:t>
              <w:br/>
              <w:t>93.75 Meters</w:t>
              <w:br/>
              <w:t>93.75 Meter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ripping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Pump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bmerg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00 Cu. Metr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 Metr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39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Eductors: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per manifold conn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1,78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Max loading rate for homogenous cargo loaded simultaneously through all manifold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560.00 Cu. Metres/Hour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ow many cargo pumps can be run simultaneously at full capacity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Control Roo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ship fitted with a Cargo Control Room (CCR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tank innage / ullage be read from the CCR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Gauging and Sampl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n cargo be transferred under closed loading conditions in accordance with ISGOTT 11.1.6.6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fixed closed tank gaug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Radar beam type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portable gauging units (example- MMC) on bo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Are overfill (high) alarms fitted? If Yes, indicate whether to all tanks or partial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All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re cargo tanks fitted with multipoint gauging? If yes, specify type and location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Is gauging system certified and calibrated? If no, specify which ones are not calibra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Yes,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apor Emission Control System (VECS)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Vapour Emission Control System (VECS) fitted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/size of VECS manifolds (per side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VECS reduc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 X 300/400mm (12/16")/ ANSI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lang w:val="nb-NO"/>
              </w:rPr>
            </w:pPr>
            <w:r>
              <w:rPr>
                <w:rFonts w:cs="Arial" w:ascii="Calibri" w:hAnsi="Calibri"/>
                <w:b/>
                <w:sz w:val="18"/>
                <w:szCs w:val="18"/>
                <w:lang w:val="nb-NO"/>
              </w:rPr>
              <w:t xml:space="preserve">Ven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2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what type of venting system is fitt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st Vent Riser and Independent High velocity Pressure / Vacuum Valve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argo Manifolds and Reducer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the latest edition of the OCIMF 'Recommendations for Oil Tanker Manifolds and Associated Equipment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>
          <w:trHeight w:val="348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tal number / size of cargo manifold connections on each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 / 4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type of valves are fitted at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Butterfly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terial/rating of the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US 316 L / ANS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have a Common Line Manifold connection? If yes, describ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A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cargo manifold cent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0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ships rail to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nifold to ship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,6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p of rail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3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main deck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,1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ill tank grating to center of manifol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00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nifold height above the waterline in normal ballast / at SDWT conditio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07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center" w:pos="871" w:leader="none"/>
                <w:tab w:val="right" w:pos="1743" w:leader="none"/>
              </w:tabs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.96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/ size / type of reducers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 x 300/400mm (12/16")</w:t>
              <w:br/>
              <w:t>4 x 200/400mm (8/16")</w:t>
              <w:br/>
              <w:t>4 x 300/250mm (12/10")</w:t>
              <w:br/>
              <w:t>4 x 300/300mm (12/12")</w:t>
              <w:br/>
              <w:t>5 x 200/200mm (8/8")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a stern manifold?  If yes, state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Milli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He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4</w:t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Cargo / slop tanks fitted with a cargo heating system?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oiled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rgo 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ck Heater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4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team Heating coil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5.0 °C / 167.0 °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°C / 140 °F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inimum temperature cargo can be loaded / maintain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Coating / Anodes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5.47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Tank Coating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oated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o What Exten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od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rgo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HENOLIC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allast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lop tanks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PURE EPOXY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Whole Tank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6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ERT GAS AND CRUDE OIL WASH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 Crude Oil Washing (COW) installation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an Inert Gas System (IGS) fitted / operational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 / 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6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IGS supplied by flue gas, inert gas (IG) generator and/or nitroge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IG Generator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7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OORING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s (on drums)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re tail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3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Ropes (on drums)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4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Other lines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ameter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terial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ength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eaking Strength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55.00 Millimetre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EW SUPERFLEX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20.00 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.00 Metric Tonnes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5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inches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otive Power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rake 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of Brake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Operated Brake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Operated Brake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Operated Brake Band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ouble Drum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draulic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8.00 Metric Tonn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anual Operated Brake Ban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6</w:t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 xml:space="preserve">Bitts, closed chocks/fairleads 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. Bitts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WL Bitt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No. Closed Chock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sz w:val="18"/>
                <w:szCs w:val="18"/>
              </w:rPr>
              <w:t>SWL Closed Chock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Forecastle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fwd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0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deck aft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2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op deck: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</w:t>
            </w:r>
          </w:p>
        </w:tc>
        <w:tc>
          <w:tcPr>
            <w:tcW w:w="18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6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nchors/Emergency Towing System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umber of shackles on port / starboard cab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1 / 12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forwar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A 45F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SWL of Emergency Towing system af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ETSP 40A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scort Tu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What is size / SWL of closed chock and/or fairleads of enclosed type on stern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50 X 600 Millimetres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SWL of bollard on poop deck suitable for escort tug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Bow/Stern Thruster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bow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brake horse power of stern thruster (if fitted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, 0.00 bhp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ingle Point Mooring (SPM) Equipment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the vessel meet the recommendations in the latest edition of OCIMF 'Recommendations for Equipment Employed in the Bow Mooring of Conventional Tankers at Single Point Moorings (SPM)’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f fitted, how many chain stopper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tate type / SWL of chain stopper(s)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ONGUE TYPE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00.00 Metric Tonn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the maximum size chain diameter the bow stopper(s) can handl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76.00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istance between the bow fairlead and chain stopper/bracket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,464 Milli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bow chock and/or fairlead of enclosed type of OCIMF recommended size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(600mm x 450mm)? If not, give details of siz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Lifting Equipment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errick / Crane description (Number, SWL and location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erricks: 0.00 Tonnes, Cranes: 1 x 10.00 Tonn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Midship Along manifold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is maximum outreach of cranes / derricks outboard of the ship’s side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.9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Ship To Ship Transfer (STS) / Helicopter Operat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oes vessel comply with recommendations contained in OCIMF/ICS Ship To Ship Transfer Guide (Petroleum, Chemicals or Liquified Gas, as applicable)?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7.2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Can the ship comply with the ICS Helicopter Guidelines? If Yes, state whether winching or landing area provided and diameter of the circle provide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Yes, Winching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5.00 Metres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b/>
                <w:b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8.</w:t>
            </w:r>
          </w:p>
        </w:tc>
        <w:tc>
          <w:tcPr>
            <w:tcW w:w="100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MISCELLANEOUS 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ngine 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Speed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ximum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conomic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Ballast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5.10 Knots (WSNP)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3.50 Knots (WSNP)</w:t>
            </w:r>
          </w:p>
        </w:tc>
      </w:tr>
      <w:tr>
        <w:trPr/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Laden speed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4.97 Knots (WSNP)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2.80 Knots (WSNP)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What type of fuel is used for main propulsion / generating plant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0 CST HFO AT 50 Deg C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700 CST HFO AT 50Deg C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Type / Capacity of bunker tank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uel Oil: 1,388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Diesel Oil: 245.10 Cu. Metres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Gas Oil: 245.10 Cu. Metres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Is vessel fitted with fixed or controllable pitch propeller(s)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ixed</w:t>
            </w:r>
          </w:p>
        </w:tc>
      </w:tr>
      <w:tr>
        <w:trPr/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5</w:t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gines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No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Capacity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ke/Type</w:t>
            </w:r>
          </w:p>
        </w:tc>
      </w:tr>
      <w:tr>
        <w:trPr>
          <w:trHeight w:val="244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8,60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B &amp; W 6G50ME-B9.3</w:t>
            </w:r>
          </w:p>
        </w:tc>
      </w:tr>
      <w:tr>
        <w:trPr>
          <w:trHeight w:val="255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Aux engine: 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960 Kilowatt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Hyundai Himsen, 6H21 / 32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ower pack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RAMO / 2 SET OF ELECT MOTOR AND 2 SET OF DIESEL E</w:t>
            </w:r>
          </w:p>
        </w:tc>
      </w:tr>
      <w:tr>
        <w:trPr>
          <w:trHeight w:val="233" w:hRule="atLeast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  <w:u w:val="single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  <w:u w:val="single"/>
              </w:rPr>
            </w:r>
          </w:p>
        </w:tc>
        <w:tc>
          <w:tcPr>
            <w:tcW w:w="58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Boilers:</w:t>
            </w:r>
          </w:p>
        </w:tc>
        <w:tc>
          <w:tcPr>
            <w:tcW w:w="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2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18.00 Metric Tonnes/Hour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right" w:pos="1756" w:leader="none"/>
              </w:tabs>
              <w:ind w:left="433" w:hanging="433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Kangrim - PB0301AS18 // Kangrim - PC0201P31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Emissions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Main engine IMO NOx emission standard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color w:val="0000FF"/>
                <w:sz w:val="18"/>
                <w:szCs w:val="18"/>
              </w:rPr>
              <w:t>Tier II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Energy Efficiency Design Index (EEDI) rating number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4.3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Insurance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8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SKULD</w:t>
              <w:br/>
              <w:t>PO box 1376 Vika, N-0114 Oslo, Norway</w:t>
              <w:br/>
              <w:t>Tel: + 47 2200 2200</w:t>
              <w:br/>
              <w:t>Fax: + 47 2242 4222</w:t>
              <w:br/>
              <w:t>Email: osl@skuld.com</w:t>
              <w:br/>
              <w:t>Web: www.skuld.com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P &amp; I Club pollution liability coverag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/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1,000,000,000 US$ 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Feb 20, 2018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0</w:t>
            </w:r>
          </w:p>
        </w:tc>
        <w:tc>
          <w:tcPr>
            <w:tcW w:w="4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by - Full Style:</w:t>
            </w:r>
          </w:p>
        </w:tc>
        <w:tc>
          <w:tcPr>
            <w:tcW w:w="5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1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ull &amp; Machinery insured value / expiration date: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36,100,000 US$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>Recent Operational History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2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 and place of last Port State Control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18, 2017 / Lahad Datu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3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ny outstanding deficiencies as reported by any Port State Control?  If yes, provide detail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No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4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Has vessel been involved in a pollution, grounding, serious casualty or collision incident during the past 12 months?  If yes, full descrip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Pollution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Grounding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asualty: No, </w:t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Collision: No,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5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Last three cargoes / charterers / voyages (Last / 2nd Last / 3rd Last):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Last : Mixed Aromatics / Shell / Ghent, Belgium </w:t>
              <w:br/>
              <w:br/>
              <w:t>2nd Last : Crude Palm Oil &amp; Bio-Diesel / Neste / Lahad Datu, Dumai, Singapore &amp; Pasir Gudang</w:t>
              <w:br/>
            </w:r>
          </w:p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 xml:space="preserve">3rd Last: Mixed Aromatics / Shell / Amsterdam NL </w:t>
              <w:br/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6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Date/place of last STS opera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Vetting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7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SIRE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  <w:t>Jan 03, 2017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8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18"/>
                <w:szCs w:val="18"/>
              </w:rPr>
              <w:t>Date of last CDI inspection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19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Recent Oil company inspections/screenings (To the best of owners knowledge and without guarantee of acceptance for future business)*: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 xml:space="preserve">* </w:t>
            </w:r>
            <w:r>
              <w:rPr>
                <w:rFonts w:cs="Arial" w:ascii="Calibri" w:hAnsi="Calibri"/>
                <w:i/>
                <w:sz w:val="18"/>
                <w:szCs w:val="18"/>
              </w:rPr>
              <w:t>"Approvals" are not given by Oil Majors and ships are accepted for the voyage on a case by case basis.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eastAsia="Calibri" w:cs="Calibri" w:ascii="Calibri" w:hAnsi="Calibri"/>
                <w:color w:val="0000FF"/>
                <w:sz w:val="18"/>
                <w:szCs w:val="18"/>
              </w:rPr>
              <w:t xml:space="preserve"> </w:t>
            </w:r>
            <w:r>
              <w:rPr>
                <w:rFonts w:cs="Arial" w:ascii="Calibri" w:hAnsi="Calibri"/>
                <w:color w:val="0000FF"/>
                <w:sz w:val="18"/>
                <w:szCs w:val="18"/>
              </w:rPr>
              <w:t>PORT STATE, SHELL, REPSOL</w:t>
            </w:r>
          </w:p>
        </w:tc>
      </w:tr>
      <w:tr>
        <w:trPr/>
        <w:tc>
          <w:tcPr>
            <w:tcW w:w="106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b/>
                <w:sz w:val="18"/>
                <w:szCs w:val="18"/>
              </w:rPr>
              <w:t xml:space="preserve">Additional Information </w:t>
            </w:r>
          </w:p>
        </w:tc>
      </w:tr>
      <w:tr>
        <w:trPr/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8.20</w:t>
            </w:r>
          </w:p>
        </w:tc>
        <w:tc>
          <w:tcPr>
            <w:tcW w:w="649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Arial"/>
                <w:sz w:val="18"/>
                <w:szCs w:val="18"/>
              </w:rPr>
            </w:pPr>
            <w:r>
              <w:rPr>
                <w:rFonts w:cs="Arial" w:ascii="Calibri" w:hAnsi="Calibri"/>
                <w:sz w:val="18"/>
                <w:szCs w:val="18"/>
              </w:rPr>
              <w:t>Additional information relating to features of the ship or operational characteristics: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" w:hAnsi="Calibri" w:cs="Arial"/>
                <w:color w:val="0000FF"/>
                <w:sz w:val="18"/>
                <w:szCs w:val="18"/>
              </w:rPr>
            </w:pPr>
            <w:r>
              <w:rPr>
                <w:rFonts w:cs="Arial" w:ascii="Calibri" w:hAnsi="Calibri"/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  <w:color w:val="000000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 xml:space="preserve">Rev 2015 </w:t>
      </w:r>
      <w:r>
        <w:rPr>
          <w:rFonts w:cs="Arial" w:ascii="Calibri" w:hAnsi="Calibri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Arial" w:ascii="Calibri" w:hAnsi="Calibri"/>
            <w:sz w:val="18"/>
            <w:szCs w:val="18"/>
          </w:rPr>
          <w:t>INTERTANKO</w:t>
        </w:r>
      </w:hyperlink>
      <w:r>
        <w:rPr>
          <w:rFonts w:cs="Arial" w:ascii="Calibri" w:hAnsi="Calibri"/>
          <w:color w:val="000000"/>
          <w:sz w:val="18"/>
          <w:szCs w:val="18"/>
        </w:rPr>
        <w:t xml:space="preserve"> / </w:t>
      </w:r>
      <w:hyperlink r:id="rId3">
        <w:r>
          <w:rPr>
            <w:rStyle w:val="InternetLink"/>
            <w:rFonts w:cs="Arial" w:ascii="Calibri" w:hAnsi="Calibri"/>
            <w:sz w:val="18"/>
            <w:szCs w:val="18"/>
          </w:rPr>
          <w:t>Q88.com</w:t>
        </w:r>
      </w:hyperlink>
      <w:r>
        <w:rPr>
          <w:rFonts w:cs="Arial" w:ascii="Calibri" w:hAnsi="Calibri"/>
          <w:color w:val="000000"/>
          <w:sz w:val="18"/>
          <w:szCs w:val="18"/>
        </w:rPr>
        <w:t>)</w:t>
      </w:r>
    </w:p>
    <w:p>
      <w:pPr>
        <w:pStyle w:val="Normal"/>
        <w:jc w:val="right"/>
        <w:rPr>
          <w:rFonts w:ascii="Calibri" w:hAnsi="Calibri" w:cs="Arial"/>
          <w:color w:val="0000FF"/>
          <w:sz w:val="18"/>
          <w:szCs w:val="18"/>
        </w:rPr>
      </w:pPr>
      <w:r>
        <w:rPr>
          <w:rFonts w:cs="Arial" w:ascii="Calibri" w:hAnsi="Calibri"/>
          <w:color w:val="0000FF"/>
          <w:sz w:val="18"/>
          <w:szCs w:val="18"/>
        </w:rPr>
      </w:r>
    </w:p>
    <w:p>
      <w:pPr>
        <w:pStyle w:val="Normal"/>
        <w:rPr>
          <w:rFonts w:ascii="Calibri" w:hAnsi="Calibri" w:cs="Calibri"/>
          <w:color w:val="0000FF"/>
          <w:sz w:val="18"/>
          <w:szCs w:val="18"/>
        </w:rPr>
      </w:pPr>
      <w:r>
        <w:rPr>
          <w:rFonts w:cs="Calibri" w:ascii="Calibri" w:hAnsi="Calibri"/>
          <w:color w:val="0000FF"/>
          <w:sz w:val="18"/>
          <w:szCs w:val="18"/>
        </w:rPr>
        <w:t>Form completed on http://www.q88.com/integration.aspx  Please email support@q88.com an updated copy if this is not the latest version.</w:t>
        <w:br/>
        <w:br/>
        <w:t xml:space="preserve">"To the best of owners knowledge all information is true and given without any guarantee." </w:t>
      </w:r>
    </w:p>
    <w:sectPr>
      <w:headerReference w:type="default" r:id="rId4"/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1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tanko.com/" TargetMode="External"/><Relationship Id="rId3" Type="http://schemas.openxmlformats.org/officeDocument/2006/relationships/hyperlink" Target="http://www.q88.com/web_ad.asp?ad=Q88-V4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9:39:00Z</dcterms:created>
  <dc:creator>Fritz Heidenreich</dc:creator>
  <dc:description/>
  <dc:language>en-US</dc:language>
  <cp:lastModifiedBy>John Chui</cp:lastModifiedBy>
  <cp:lastPrinted>2014-03-19T15:24:00Z</cp:lastPrinted>
  <dcterms:modified xsi:type="dcterms:W3CDTF">2017-04-24T09:39:00Z</dcterms:modified>
  <cp:revision>2</cp:revision>
  <dc:subject/>
  <dc:title>QUESTIONNAIRE 88 (Version 2)</dc:title>
</cp:coreProperties>
</file>