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INTERTANKO TANKER CHARTERING QUESTIONNAIRE 88 </w:t>
        <w:tab/>
        <w:t>Version 4</w:t>
      </w:r>
    </w:p>
    <w:tbl>
      <w:tblPr>
        <w:tblW w:w="10954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610"/>
        <w:gridCol w:w="18"/>
        <w:gridCol w:w="1779"/>
        <w:gridCol w:w="21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  <w:lang w:val="ru-RU"/>
              </w:rPr>
              <w:t>08</w:t>
            </w: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b/>
                <w:color w:val="0000FF"/>
                <w:sz w:val="18"/>
                <w:szCs w:val="18"/>
                <w:lang w:val="ru-RU"/>
              </w:rPr>
              <w:t>11</w:t>
            </w: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  <w:t>.201</w:t>
            </w:r>
            <w:r>
              <w:rPr>
                <w:rFonts w:cs="Arial" w:ascii="Calibri" w:hAnsi="Calibri"/>
                <w:b/>
                <w:color w:val="0000FF"/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EGAS   (9163776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Bro Juno (sept 25 2014), Sichem Asia (may 28 2002),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4 1999 / Qiuxin Shipyard, Chi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ussia / Vostoch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BFM8 / 2733656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one +870-773-256991 / telex 427-306818 / Mob: +7 914 069 8129 / E-mail:    pegas@shipmail.r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MR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KM</w:t>
            </w:r>
            <w:r>
              <w:rPr>
                <w:rFonts w:eastAsia="Wingdings" w:cs="Wingdings" w:ascii="Wingdings" w:hAnsi="Wingdings"/>
                <w:color w:val="0000FF"/>
                <w:sz w:val="18"/>
                <w:szCs w:val="18"/>
              </w:rPr>
              <w:t>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Arc4 AUT1 Oil tanker (ESP) (Arc4 at d ≤ 9.0m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loyds Registe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rc4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v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val="ru-RU"/>
              </w:rPr>
              <w:t>3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, 201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val="ru-RU"/>
              </w:rPr>
              <w:t>6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/ Zhoushan, Chi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3, 201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val="ru-RU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v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val="ru-RU"/>
              </w:rPr>
              <w:t>03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,.201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v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val="ru-RU"/>
              </w:rPr>
              <w:t>6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,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3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4.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.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olded depth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37.25 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60.0 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0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34.0 m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ightship 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rmal Ballast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ummer Dwt 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.0 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.0 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.0 m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.0 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.0 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.0 m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55 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64 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73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  <w:lang w:val="nb-N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206 mm /22.8 mt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ab/>
              <w:t>44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8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3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627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7475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NIKO Co., Ltd”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NIKO Co., Ltd”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NIKO Co., Ltd”</w:t>
            </w:r>
          </w:p>
        </w:tc>
      </w:tr>
      <w:tr>
        <w:trPr>
          <w:trHeight w:val="2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 (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New form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201</w:t>
            </w:r>
            <w:r>
              <w:rPr>
                <w:rFonts w:cs="Arial" w:ascii="Calibri" w:hAnsi="Calibri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201</w:t>
            </w:r>
            <w:r>
              <w:rPr>
                <w:rFonts w:cs="Arial" w:ascii="Calibri" w:hAnsi="Calibri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08.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afety Radio Certificate (SRC): 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.11.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06</w:t>
            </w:r>
            <w:r>
              <w:rPr>
                <w:rFonts w:cs="Arial" w:ascii="Calibri" w:hAnsi="Calibri"/>
                <w:sz w:val="18"/>
                <w:szCs w:val="18"/>
              </w:rPr>
              <w:t>.1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" w:ascii="Calibri" w:hAnsi="Calibri"/>
                <w:sz w:val="18"/>
                <w:szCs w:val="18"/>
              </w:rPr>
              <w:t>.201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08.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 (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New form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201</w:t>
            </w:r>
            <w:r>
              <w:rPr>
                <w:rFonts w:cs="Arial" w:ascii="Calibri" w:hAnsi="Calibri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201</w:t>
            </w:r>
            <w:r>
              <w:rPr>
                <w:rFonts w:cs="Arial" w:ascii="Calibri" w:hAnsi="Calibri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08.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 Line Certificate (IL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4.11.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.</w:t>
            </w:r>
            <w:r>
              <w:rPr>
                <w:rFonts w:cs="Arial" w:ascii="Calibri" w:hAnsi="Calibri"/>
                <w:sz w:val="18"/>
                <w:szCs w:val="18"/>
              </w:rPr>
              <w:t>07.2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08.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New form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8</w:t>
            </w:r>
            <w:r>
              <w:rPr>
                <w:rFonts w:cs="Arial" w:ascii="Calibri" w:hAnsi="Calibri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07.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8</w:t>
            </w:r>
            <w:r>
              <w:rPr>
                <w:rFonts w:cs="Arial" w:ascii="Calibri" w:hAnsi="Calibri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07.2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07.20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.04.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4.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01.06.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.06.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08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cs="Arial" w:ascii="Calibri" w:hAnsi="Calibri"/>
                <w:sz w:val="18"/>
                <w:szCs w:val="18"/>
              </w:rPr>
              <w:t>0.201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7.10.201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08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cs="Arial" w:ascii="Calibri" w:hAnsi="Calibri"/>
                <w:sz w:val="18"/>
                <w:szCs w:val="18"/>
              </w:rPr>
              <w:t>0.201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Arial" w:ascii="Calibri" w:hAnsi="Calibri"/>
                <w:sz w:val="18"/>
                <w:szCs w:val="18"/>
              </w:rPr>
              <w:t>07.10.201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.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06</w:t>
            </w:r>
            <w:r>
              <w:rPr>
                <w:rFonts w:cs="Arial" w:ascii="Calibri" w:hAnsi="Calibri"/>
                <w:sz w:val="18"/>
                <w:szCs w:val="18"/>
              </w:rPr>
              <w:t>.201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4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12</w:t>
            </w:r>
            <w:r>
              <w:rPr>
                <w:rFonts w:cs="Arial" w:ascii="Calibri" w:hAnsi="Calibri"/>
                <w:sz w:val="18"/>
                <w:szCs w:val="18"/>
              </w:rPr>
              <w:t>.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.10.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8</w:t>
            </w:r>
            <w:r>
              <w:rPr>
                <w:rFonts w:cs="Arial" w:ascii="Calibri" w:hAnsi="Calibri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07.2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3.08.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06.11.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3.08.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06.11.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4.04.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.04.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03.11.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8</w:t>
            </w:r>
            <w:r>
              <w:rPr>
                <w:rFonts w:cs="Arial" w:ascii="Calibri" w:hAnsi="Calibri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07.2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3.08.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7.03.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.03.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-a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Ballast Water Management Certificate </w:t>
            </w:r>
            <w:r>
              <w:rPr>
                <w:rFonts w:cs="Arial" w:ascii="Calibri" w:hAnsi="Calibri"/>
                <w:b w:val="false"/>
                <w:color w:val="FF0000"/>
                <w:szCs w:val="18"/>
              </w:rPr>
              <w:t>(New)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8</w:t>
            </w:r>
            <w:r>
              <w:rPr>
                <w:rFonts w:cs="Arial" w:ascii="Calibri" w:hAnsi="Calibri"/>
                <w:szCs w:val="18"/>
                <w:lang w:val="ru-RU"/>
              </w:rPr>
              <w:t>.</w:t>
            </w:r>
            <w:r>
              <w:rPr>
                <w:rFonts w:cs="Arial" w:ascii="Calibri" w:hAnsi="Calibri"/>
                <w:szCs w:val="18"/>
              </w:rPr>
              <w:t>07.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8</w:t>
            </w:r>
            <w:r>
              <w:rPr>
                <w:rFonts w:cs="Arial" w:ascii="Calibri" w:hAnsi="Calibri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07.2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8</w:t>
            </w:r>
            <w:r>
              <w:rPr>
                <w:rFonts w:cs="Arial" w:ascii="Calibri" w:hAnsi="Calibri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07.2022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uss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 / Russian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 / Russian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uss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11 mm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.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143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776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11 mm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.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3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776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11 mm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.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3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776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600 mm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10" w:leader="none"/>
                <w:tab w:val="right" w:pos="1820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         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2.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Not Applicab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63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800 mm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20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30" w:leader="none"/>
                <w:tab w:val="right" w:pos="2060" w:leader="none"/>
              </w:tabs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14867.6</w:t>
              <w:tab/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  <w:t>Seg#1: 777.3 m3 (CT 1P);    Seg#2: 769.4 m3 (CT 1S);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6"/>
                <w:szCs w:val="16"/>
              </w:rPr>
              <w:t>Seg#3: 1276.2 m3(CT 2P); Seg #4:1275.2 m3 (CT2S)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  <w:t>Seg#5: 2358.8 m3 (CT 3C);  Seg #6: 1726.4 m3 (CT 4P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  <w:t>Seg#7: 1737.3 m3 (CT 4S);  Seg #8:  2358.2m3 (CT 5C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  <w:t>Seg#9: 1307.2 m3 (CT 6P); Seg #10: 1312.0 m3 (CT 6S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9.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  <w:t>Seg #11: 194.7 m3 (Slop ps); Seg#12: 194.7m3 (Slop ss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30" w:leader="none"/>
                <w:tab w:val="right" w:pos="2060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39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val="ru-RU"/>
              </w:rPr>
              <w:t>%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 xml:space="preserve"> 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bmerged Hydr.Drive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3/h</w:t>
            </w:r>
          </w:p>
          <w:p>
            <w:pPr>
              <w:pStyle w:val="Normal"/>
              <w:ind w:firstLine="720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120 m3/h</w:t>
            </w:r>
          </w:p>
          <w:p>
            <w:pPr>
              <w:pStyle w:val="Normal"/>
              <w:ind w:firstLine="720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125 m3/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.drive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0 m3/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 m3/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928" w:leader="none"/>
                <w:tab w:val="right" w:pos="3857" w:leader="none"/>
              </w:tabs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750 m3/h</w:t>
              <w:tab/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0 m3/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l tank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r Emission Control System (VECS) fitted?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12/2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ainless  stee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700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5000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5020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1750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2800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1100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.0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9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x100/150mm (4/6”); 10x150/200mm (6/8”);  4x150/250mm (6/10”);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x200/250mm (8/10”);  4x250/300mm (10/12”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.  1x150 (6”);  1x200 (8”).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ea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il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ainless stee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ea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il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ainless stee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°C / 158°F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°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C / 140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°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l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l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l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gn B5 Yarn and High Performance Polyest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285 kN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6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gn B5 Yarn and High Performance Polyest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    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285kN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        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4 kN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4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4 kN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M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M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 brake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M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M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M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M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MT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 / 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Bracket  of  Smit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0 k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M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MT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0 hp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 5.0 t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m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efied Gas, as applicable)?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2.5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 1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G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IFO / 872.1 m3     MGO / 181.3 m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PP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150 k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 B&amp;W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x500 k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terpillar 3412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5 BAR / 295 KW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MO/A4VSO 355 DP/22R-PPB 13N00-SO736</w:t>
            </w:r>
          </w:p>
        </w:tc>
      </w:tr>
      <w:tr>
        <w:trPr>
          <w:trHeight w:val="34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val="ru-RU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0 kg/h oilfild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0 kg/h exhaust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00 kg/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alborg AQ-10/16W</w:t>
            </w:r>
          </w:p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Q 9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“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AMT INSURANCE” LT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8 OCT 201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val="ru-RU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7 OCT 201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</w:r>
            <w:r>
              <w:rPr>
                <w:rFonts w:cs="Arial" w:ascii="Calibri" w:hAnsi="Calibri"/>
                <w:color w:val="0000FF"/>
                <w:sz w:val="18"/>
                <w:szCs w:val="18"/>
                <w:lang w:val="ru-RU"/>
              </w:rPr>
              <w:t>07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val="ru-RU"/>
              </w:rPr>
              <w:t>09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.201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val="ru-RU"/>
              </w:rPr>
              <w:t>7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 Nansha, Chi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928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1F497D"/>
                <w:sz w:val="18"/>
                <w:szCs w:val="18"/>
              </w:rPr>
              <w:t>/NAPHTHA</w:t>
            </w:r>
            <w:r>
              <w:rPr>
                <w:rFonts w:cs="Arial" w:ascii="Calibri" w:hAnsi="Calibri"/>
                <w:color w:val="1F497D"/>
                <w:sz w:val="18"/>
                <w:szCs w:val="18"/>
                <w:lang w:val="ru-RU"/>
              </w:rPr>
              <w:t>/</w:t>
            </w:r>
            <w:r>
              <w:rPr>
                <w:rFonts w:cs="Arial" w:ascii="Calibri" w:hAnsi="Calibri"/>
                <w:color w:val="1F497D"/>
                <w:sz w:val="18"/>
                <w:szCs w:val="18"/>
              </w:rPr>
              <w:t>GO</w:t>
            </w:r>
            <w:r>
              <w:rPr>
                <w:rFonts w:cs="Arial" w:ascii="Calibri" w:hAnsi="Calibri"/>
                <w:color w:val="1F497D"/>
                <w:sz w:val="18"/>
                <w:szCs w:val="18"/>
                <w:lang w:val="ru-RU"/>
              </w:rPr>
              <w:t>/</w:t>
            </w:r>
            <w:r>
              <w:rPr>
                <w:rFonts w:cs="Arial" w:ascii="Calibri" w:hAnsi="Calibri"/>
                <w:color w:val="1F497D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6.11.2017 / LAT 31 10.0 N; LON 123 10.0 E</w:t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 ANY SURE INSPEC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RGO HOSE 4”x 61m – IFO+</w:t>
            </w:r>
            <w:r>
              <w:rPr>
                <w:rFonts w:cs="Arial" w:ascii="Calibri" w:hAnsi="Calibri"/>
                <w:sz w:val="18"/>
                <w:szCs w:val="18"/>
              </w:rPr>
              <w:t xml:space="preserve"> Certificate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RGO HOSE 4”x 61m – MGO+</w:t>
            </w:r>
            <w:r>
              <w:rPr>
                <w:rFonts w:cs="Arial" w:ascii="Calibri" w:hAnsi="Calibri"/>
                <w:sz w:val="18"/>
                <w:szCs w:val="18"/>
              </w:rPr>
              <w:t xml:space="preserve"> Certificate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RGO HOSE 6”x 65m – MGO+</w:t>
            </w:r>
            <w:r>
              <w:rPr>
                <w:rFonts w:cs="Arial" w:ascii="Calibri" w:hAnsi="Calibri"/>
                <w:sz w:val="18"/>
                <w:szCs w:val="18"/>
              </w:rPr>
              <w:t xml:space="preserve"> Certificate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RGO HOSE 6”x 25m – MGO+</w:t>
            </w:r>
            <w:r>
              <w:rPr>
                <w:rFonts w:cs="Arial" w:ascii="Calibri" w:hAnsi="Calibri"/>
                <w:sz w:val="18"/>
                <w:szCs w:val="18"/>
              </w:rPr>
              <w:t xml:space="preserve"> Certificate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NDERS 2 x 2,5m x 4,0m/2 x 2.0 x 4.0 m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2 x BABY FENDERS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val="ru-RU"/>
              </w:rPr>
              <w:t>1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x FLOWMETER</w:t>
            </w:r>
          </w:p>
        </w:tc>
      </w:tr>
    </w:tbl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3:00Z</dcterms:created>
  <dc:creator>Fritz Heidenreich</dc:creator>
  <dc:description/>
  <dc:language>en-US</dc:language>
  <cp:lastModifiedBy>John Chui</cp:lastModifiedBy>
  <cp:lastPrinted>2017-07-19T15:02:00Z</cp:lastPrinted>
  <dcterms:modified xsi:type="dcterms:W3CDTF">2017-11-27T06:43:00Z</dcterms:modified>
  <cp:revision>2</cp:revision>
  <dc:subject/>
  <dc:title>QUESTIONNAIRE 88 (Version 2)</dc:title>
</cp:coreProperties>
</file>