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1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tlantic Queen (9440033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4, 2010 / HYUNDAI MIPO DOCKYARD, ULS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ong Kong / HONGKO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RGZ3 / 4777865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-773203358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-78301929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atlantic.queen@ipsignature3.ne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Korean Regis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KRS1-OIL/CHEMICAL TANKER (DOUBLE HULL) ESP (FBC) (CSR), CRUDE/PRODUCT/III 2G 1.025 SG (IBC) IWS ERS ENV (IAFS, IOPP, ISPP, IGPP, IAPP, VEC-2, IEE) LI+KRM1-UMA STCM IGS CO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,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t Applicable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5 / Zhoushan, Chi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1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5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1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5.5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8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8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 (N/A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2.2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75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1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4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44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2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06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.6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643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9.06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048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5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.85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8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erth to Pilot/Pilot to berth :10% of Max Static Draft + Squat at Transit Speed + Variables</w:t>
              <w:br/>
              <w:t>AT BERTH</w:t>
              <w:br/>
              <w:t xml:space="preserve">When Deepest Static Draft 12 meters or less: </w:t>
              <w:br/>
              <w:t>30 CMS + Variables</w:t>
              <w:br/>
              <w:t xml:space="preserve">When Deepest Static Draft greater than 12 meters: </w:t>
              <w:br/>
              <w:t>4% of Max Static Draft + Variables.</w:t>
              <w:br/>
              <w:t>SPM OR CBM</w:t>
              <w:br/>
              <w:t xml:space="preserve">10% of the vessels deepest static draft + Variables </w:t>
              <w:br/>
              <w:t>or</w:t>
              <w:br/>
              <w:t>2M + Variables</w:t>
              <w:br/>
              <w:t xml:space="preserve"> (whichever is greater)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3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.909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,268.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107.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44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583.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665.3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230.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EROIC CIRCINUS INC</w:t>
              <w:br/>
              <w:t>20/F,WORLD-WIDE HOUSE,19 DES VOEUX ROAD CENTRAL, HONGKONG</w:t>
              <w:br/>
              <w:t>Hong Kong</w:t>
              <w:br/>
              <w:t>Tel: +852 3143 7788</w:t>
              <w:br/>
              <w:t>Fax: +852 2861 0742</w:t>
              <w:br/>
              <w:t>Telex: NA</w:t>
              <w:br/>
              <w:t>Email: operations.aetmhk@angloeastern.com</w:t>
              <w:br/>
              <w:t>Web: NA</w:t>
              <w:br/>
              <w:t>Company IMO#: 554200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nglo-Eastern Tanker Management (Hong Kong) LTD</w:t>
              <w:br/>
              <w:t>27/F, 248 Queens Road East, Wanchai, Hong Kong</w:t>
              <w:br/>
              <w:t>Hong Kong</w:t>
              <w:br/>
              <w:t>Tel: +852 3143 7677</w:t>
              <w:br/>
              <w:t>Fax: +852 2861 0742</w:t>
              <w:br/>
              <w:t>Telex: NA</w:t>
              <w:br/>
              <w:t>Email: Operations.aetmhk@angloeastern.com</w:t>
              <w:br/>
              <w:t>Web: NA</w:t>
              <w:br/>
              <w:t>Company IMO#: 010494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roducts Tankers Management Company</w:t>
              <w:br/>
              <w:t>P/O AV. EL Bosque Norte 500 - 20th Floor</w:t>
              <w:br/>
              <w:t>P.O.Box:131-34 7550092 Santiago - Chile</w:t>
              <w:br/>
              <w:t>Tel: + 56 2 630 1026</w:t>
              <w:br/>
              <w:t>Fax: Fax: + 56 2 334 3685</w:t>
              <w:br/>
              <w:t>Email: Cleanoperations@cptalliance.COM</w:t>
              <w:br/>
              <w:t>Japan</w:t>
              <w:br/>
              <w:t>Tel: (56-2) 2630 1123</w:t>
              <w:br/>
              <w:t>Fax: + 56 2 334 3685</w:t>
              <w:br/>
              <w:t>Telex: NA</w:t>
              <w:br/>
              <w:t>Email: cleanoperations@cptalliance.com</w:t>
              <w:br/>
              <w:t>Web: www.ultratank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TSUI O.S.K. LINES, LTD.</w:t>
              <w:br/>
              <w:t>1-1, Toranomon 2-Chome, Minato-ku, Tokyo 105-8688, Japan</w:t>
              <w:br/>
              <w:t>Tel: 81-(0)3-3587-7013</w:t>
              <w:br/>
              <w:t>Fax: 81-(0)3-3587-7786</w:t>
              <w:br/>
              <w:t>Email: prope@molgroup.com</w:t>
              <w:br/>
              <w:br/>
              <w:t>Tel: 81-(0)3-3587-6525</w:t>
              <w:br/>
              <w:t>Fax: 81-(0)3-3587-7786</w:t>
              <w:br/>
              <w:t>Telex: 0</w:t>
              <w:br/>
              <w:t>Email: PROPE@MOLGROUP.COM</w:t>
              <w:br/>
              <w:t>Web: www.mol.co.j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08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 0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5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8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ct 23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3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30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2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14, 201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7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3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6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03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09, 202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nglo-Eastern Tanker Management (Hong Kong) LTD</w:t>
              <w:br/>
              <w:t>27/F, 248 Queens Road East, Wanchai, Hong Kong</w:t>
              <w:br/>
              <w:t>Tel: +852 31437709</w:t>
              <w:br/>
              <w:t>Fax: +852 28610742</w:t>
              <w:br/>
              <w:t>Email: operations.aetmhk@angloeastern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nglo-Eastern Tanker Management (Hong Kong) LTD</w:t>
              <w:br/>
              <w:t>27/F, 248 Queens Road East, Wanchai, Hong Kong</w:t>
              <w:br/>
              <w:t>Tel: +852 31437726</w:t>
              <w:br/>
              <w:t>Fax: +852 28610742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,BRIEN'S RESPONSE MANAGEMENT INC.</w:t>
              <w:br/>
              <w:t>New Jersey Office, 103 MORGAN LANE,SUIT 103, Plainsboro, NJ 08536, USA</w:t>
              <w:br/>
              <w:t>Tel: +1-281-606-4818</w:t>
              <w:br/>
              <w:t>Fax: NA</w:t>
              <w:br/>
              <w:t>Telex: NA</w:t>
              <w:br/>
              <w:t>Email: commandcenter@wittobriens.com</w:t>
              <w:br/>
              <w:t>Web: www.wittobrien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NATIONAL RESPONSE CORPORATION (NRC)</w:t>
              <w:br/>
              <w:t>3500 SUNRISE HIGHWAY, SUITE T103</w:t>
              <w:br/>
              <w:t>GREAT RIVER, NY 11739, USA</w:t>
              <w:br/>
              <w:t>Tel: + 1 631 224 9141</w:t>
              <w:br/>
              <w:t>Fax: +1 631 224 9086</w:t>
              <w:br/>
              <w:t>Telex: NA</w:t>
              <w:br/>
              <w:t>Email: iocdo@nrcc.com</w:t>
              <w:br/>
              <w:t>Web: www.nrcc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86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6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4,99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4,97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11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71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,709.8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3,683.8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1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2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,245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,219.2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5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974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6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,712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686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838.00</w:t>
              <w:br/>
              <w:t>44999</w:t>
              <w:br/>
              <w:t>39999</w:t>
              <w:br/>
              <w:t>34999</w:t>
              <w:br/>
              <w:t>33499</w:t>
              <w:br/>
              <w:t>2999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2,132.45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656.56 m3 (1P &amp; 1S)</w:t>
              <w:br/>
              <w:t>Seg#2: 9226.30 m3 (2P &amp; 2S)</w:t>
              <w:br/>
              <w:t>Seg#3: 9378.80 m3 (3P &amp; 3S)</w:t>
              <w:br/>
              <w:t>Seg#4: 9378.80 m3 (4P &amp; 4S)</w:t>
              <w:br/>
              <w:t>Seg#5: 9361.94 m3 (5P &amp; 5S)</w:t>
              <w:br/>
              <w:t>Seg#6: 8130.08 m3 (6P &amp; 6S)</w:t>
              <w:br/>
              <w:t>Seg#7: 1189.92 m3 (SlopP &amp; SlopS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89.9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lop P -594.96 Cu meters &amp; Slop S-594.96 Cu meters with both tank double valve segreg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2.41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242.0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9.43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 SG 1.55, MAX FILLING HEIGHT PERCENTAGE FOR ANY TANK WITH SG 1.55 IS 66%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,6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60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Vapour lock sytstem and Fwd/Middle /Af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/ 300/400mm (12/16") / ANSI</w:t>
              <w:br/>
              <w:br/>
              <w:t>1 / 300/250mm (12/10") / ANSI</w:t>
              <w:br/>
              <w:br/>
              <w:t>1/ 300/200mm (12/8") / ANSI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 HIGH VELOCITY VENT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/ 4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AINLESS STEEL SUS 316 L / 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MANIFOLD CONNECTED WITH CROSS OVER WITH ALL COTS INCLUDING SLOP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2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67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x 300/200mm (12/8")</w:t>
              <w:br/>
              <w:t>6 x 300/250mm (12/10")</w:t>
              <w:br/>
              <w:t>6 x 300/300mm (12/12")</w:t>
              <w:br/>
              <w:t>12 x 300/400mm (12/16")</w:t>
              <w:br/>
              <w:t>2 x 400/200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Milli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CARGO HEAT EXCHANG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 (All are fitted with Heat Exchanger and Slops are fitted with Coils..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.0 °C / 158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0 °C / 44.6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7.0 °C / 44.6 °F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X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 (Inert gas generator.)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 &amp; Polyester 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2.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 &amp; Polyester 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 &amp; Polyester 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 &amp; Polyester mi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SCREW TYPE LINING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SCREW TYPE LINING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SCREW TYPE LINING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CHANICAL SCREW TYPE LINING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EKE-SAEJIN, TYPE- ETS4000FSR-SJ, CHAIN STOPPER, 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EK-SAEJIN, TYPE- ETS2000A-SJ, TOWING WIRE WITH QUICK RELEASE MECHANIS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X 4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SHIP AT CENTRE- SWL-10 T (FOR HOSE HANDLING)</w:t>
              <w:br/>
              <w:t>AFT STBD SIDE- SWL 2 T (PROVISION CRANE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2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0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4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0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0 CST HF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974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621.2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48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B&amp;W 6S50MC-C7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8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IMSEN, 5H 21/32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Mohns Fusa AS/Hydraulic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 /Aux Boile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RD P &amp; I (BERMUDA) LTD</w:t>
              <w:br/>
              <w:t>TROTT AND DUNCAN BUILDING</w:t>
              <w:br/>
              <w:t>17A BRUNSWIK STREET</w:t>
              <w:br/>
              <w:t>HAMILTON HM10</w:t>
              <w:br/>
              <w:t>BERMUDA</w:t>
              <w:br/>
              <w:t>Tel: +47-99284051</w:t>
              <w:br/>
              <w:t>Fax: 0</w:t>
              <w:br/>
              <w:t>Telex: 0</w:t>
              <w:br/>
              <w:t>Email: espen.olsen@gard.no</w:t>
              <w:br/>
              <w:t>Web: www.gard.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tsui Sumitomo Insurance Co.,Ltd</w:t>
              <w:br/>
              <w:t>9,Kanda-Surugadi , 3Chome ,Chiyoda-Ku, Tokyo ,Japan</w:t>
              <w:br/>
              <w:t>Tel: 0</w:t>
              <w:br/>
              <w:t>Fax: 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3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6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7 / Gladstone,Australi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ON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asualty: No, N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k operato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 - 23 JULY 2017, TANJUNG PELEPAS,MALYASI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BOOK WOG vessel not unacceptable to any oil major including Shell, Chevron, Exxon and Idemitsu.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NE</w:t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2:00Z</dcterms:created>
  <dc:creator>Fritz Heidenreich</dc:creator>
  <dc:description/>
  <dc:language>en-US</dc:language>
  <cp:lastModifiedBy>John Chui</cp:lastModifiedBy>
  <cp:lastPrinted>2014-03-19T15:24:00Z</cp:lastPrinted>
  <dcterms:modified xsi:type="dcterms:W3CDTF">2017-12-12T08:32:00Z</dcterms:modified>
  <cp:revision>2</cp:revision>
  <dc:subject/>
  <dc:title>QUESTIONNAIRE 88 (Version 2)</dc:title>
</cp:coreProperties>
</file>