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0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ve Velocity (9657052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 / SPP Goseong, South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shall Islands / Maju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7JT2 / 538006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16780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73167746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navevelocity@skyfile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 1, , Oil/Chemical Carrier, ESP, AMS, ACCU, VEC-L, TCM, AB-CM, BWE, CSR, ENVIRO, GP, SPMA, CPP, POT, PMA, UWILD, CPS, CR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/A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, n/a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 / 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5.33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3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4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4.7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.2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11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74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3.88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41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.28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6.62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9.41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5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Min UKC at Open Sea: 50% of static draft </w:t>
              <w:br/>
              <w:t>Min at Coastal/Confined Area: 10% of Static draft but not less than 1.0 m</w:t>
              <w:br/>
              <w:t>Min at Channels/Fairways: 0.60 m (1.5% of beam but not less than 0.60 m)</w:t>
              <w:br/>
              <w:t>Min at Alongside Port: 0.48 m (1.5% of beam but not less than 0.30 m)</w:t>
              <w:br/>
              <w:t>Min Alongside SBM/Sea Island Open Locations: 15% of Static draft but not less than 1.5 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.41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74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15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7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72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76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,34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3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67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NTIPSARA SHIPPING CORPORATION</w:t>
              <w:br/>
              <w:t>c/o Navios Tankers Management Inc.</w:t>
              <w:br/>
              <w:t xml:space="preserve"> 85, AKTI MIAOULI STREET 185 38 PIRAEUS GREECE</w:t>
              <w:br/>
              <w:t>Tel: +302104595000</w:t>
              <w:br/>
              <w:t>Fax: +302104172070</w:t>
              <w:br/>
              <w:t>Email: tankers@navios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vios Tankers Management Inc</w:t>
              <w:br/>
              <w:t>85, AKTI MIAOULI STR.</w:t>
              <w:br/>
              <w:t>185 38 PIRAEUS GREECE</w:t>
              <w:br/>
              <w:t>Greece</w:t>
              <w:br/>
              <w:t>Tel: +30 210 4595000</w:t>
              <w:br/>
              <w:t>Fax: +30 210 4172070</w:t>
              <w:br/>
              <w:t>Email: tankers@navios.com</w:t>
              <w:br/>
              <w:t>Web: www.navios.com</w:t>
              <w:br/>
              <w:t>Company IMO#: 555350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NSEL PTE. LTD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0 ORCHARD ROA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#15-02 THE HEER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NGAPORE 238855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NSEL PTE. LTD.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60 ORCHARD ROAD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#15-02 THE HEEREN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INGAPORE 238855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3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23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14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Jun 1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r 16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12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5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5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9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9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6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13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Apr 0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8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7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Feb 11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5, 20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10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1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18, 202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Dec 31, 2017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reek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lipino, Greek, Romanian,RUSS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tatus Marine Services</w:t>
              <w:br/>
              <w:t>Tel: +40241555899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PSILON MARITIME SERVICES, INC</w:t>
              <w:br/>
              <w:t xml:space="preserve">4TH Floor Vernida IV Building 128 L.P. Leviste Street Salcedo Village, Makati City </w:t>
              <w:br/>
              <w:t>Philippines</w:t>
              <w:br/>
              <w:t>Tel: +632 813 80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186 Princeton - Hightstown Rd Building 3B , West Windsor NJ 08550</w:t>
              <w:br/>
              <w:t>Tel: + 1 985 781 0804</w:t>
              <w:br/>
              <w:t>Fax: + 1 985 781 0580</w:t>
              <w:br/>
              <w:t>Email: commadcenter@oopsusa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 xml:space="preserve">3500 Sunrise Highway Suite </w:t>
              <w:br/>
              <w:t>T103 Great River NY 11739</w:t>
              <w:br/>
              <w:t>Tel: + 1 631 224 9141</w:t>
              <w:br/>
              <w:t>Fax: + 1 631 224 908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41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8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999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803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1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09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554.6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92,359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6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61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448.1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2,252.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097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02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804.4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403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697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768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,468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1,676.10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125.370 m3 (No1P+1S)</w:t>
              <w:br/>
              <w:t>Seg#2: 9061.327 m3 (No2P+2S)</w:t>
              <w:br/>
              <w:t>Seg#3: 9433.128 m3 (No3P+3S)</w:t>
              <w:br/>
              <w:t>Seg#4: 9432.740 m3 (No4S+4P)</w:t>
              <w:br/>
              <w:t>Seg#5: 9377.865 m3 (No5S+5P)</w:t>
              <w:br/>
              <w:t>Seg#6: 8245.672 m3 (No6S+6P)</w:t>
              <w:br/>
              <w:t>Seg#7: 1192.324 m3 (Slop S+ Slop 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92.324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7.89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142.8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7.44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or cargoes with density bigger than 1.530ton/m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 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llast stripping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15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6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fwd/middle/af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x12" =4pcs</w:t>
              <w:br/>
              <w:t>12x16" = 2pc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igh Velocity Pressure Vacuum Valv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 / 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stanless steel 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45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35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x 304.8/406.4mm (12/16")</w:t>
              <w:br/>
              <w:t>6 x 304.8/254mm (12/10")</w:t>
              <w:br/>
              <w:t>6 x 304.8/304.8mm (12/12")</w:t>
              <w:br/>
              <w:t>6 x 304.8/203.2mm (12/8")</w:t>
              <w:br/>
              <w:t>2 x 406.4/203.2mm (16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4.0 °C / 147.2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°C / 134.6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 CMP Epicon T-8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ti-Abrasive Epoxy CMP Bannoh 20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 CMP Epicon T-8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,8str,polyest/polyprop,60x200,60x180, 1 of 22x200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6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perflex,8str,polyest/polyprop,60x170,60x150 one of each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rip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2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7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afing chain with stoppe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ire rope with strong poi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0x250x42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4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918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1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6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.5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00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.5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OR MG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HFO OR MG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s-UY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s-UY"/>
              </w:rPr>
              <w:t>Fuel Oil: 1,109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val="es-UY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val="es-UY"/>
              </w:rPr>
              <w:t>Diesel Oil: 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446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,24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Man B&amp;W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7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5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UK CLUB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0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7, 2018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OCT.2017 / KIKUMA,JAP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last: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Gasoil  &amp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JET A1   /GASOLINE 91R / Vitol As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2</w:t>
            </w:r>
            <w:r>
              <w:rPr>
                <w:rFonts w:cs="Arial" w:ascii="Calibri" w:hAnsi="Calibri"/>
                <w:color w:val="FF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last :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Gasoil   / Vitol Asi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3</w:t>
            </w:r>
            <w:r>
              <w:rPr>
                <w:rFonts w:cs="Arial" w:ascii="Calibri" w:hAnsi="Calibri"/>
                <w:color w:val="FF0000"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 last: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Heavy Naphtha &amp;</w:t>
            </w:r>
            <w:r>
              <w:rPr>
                <w:color w:val="FF0000"/>
              </w:rPr>
              <w:t xml:space="preserve">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 xml:space="preserve">Light Naphtha  </w:t>
            </w:r>
          </w:p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/ TAYIO OIL CO.LT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12.2015 / Lagos.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.OCT.2017 / BHP Rightshi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08:00Z</dcterms:created>
  <dc:creator>Fritz Heidenreich</dc:creator>
  <dc:description/>
  <dc:language>en-US</dc:language>
  <cp:lastModifiedBy>John Chui</cp:lastModifiedBy>
  <cp:lastPrinted>2014-03-19T15:24:00Z</cp:lastPrinted>
  <dcterms:modified xsi:type="dcterms:W3CDTF">2017-12-06T06:08:00Z</dcterms:modified>
  <cp:revision>2</cp:revision>
  <dc:subject/>
  <dc:title>QUESTIONNAIRE 88 (Version 2)</dc:title>
</cp:coreProperties>
</file>