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2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Zoilo (970444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15 / HYUNDAI MIPO DOCKY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 / Z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A2581 / 238 006 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77392293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78391698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zoilo@gtship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ureau Verita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 { HULL { MACH Oil tanker CSR CPS (WBT) ESP; Chemical tanker ESP (ship type 2) unrestricted navigation (AUT-UMS, MON-SHAFT, green passport, protected FO tank BWE, cleanship, { ALP, ERS-S in water survey, SPM, VC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, Jul 27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Jul 27, 2015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12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3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4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1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1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11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17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3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37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34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4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708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90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32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0.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31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pany Management considers 2 feet to be an adequate STATIC UKC.</w:t>
              <w:br/>
              <w:t>At no time is the DYNAMIC UKC to be less than 4 feet.</w:t>
              <w:b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2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8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76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224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785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623.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515.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724.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Zoilo Shipping, LLC</w:t>
              <w:br/>
              <w:t>Ajeltake Road,</w:t>
              <w:br/>
              <w:t>Ajeltake Island, Majuro, Marshall Islands 96960</w:t>
              <w:br/>
              <w:t>Marshall Islands</w:t>
              <w:br/>
              <w:t>Company IMO#: 00998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ANKERSKA PLOVIDBA D.D. - ZADAR</w:t>
              <w:br/>
              <w:t>BOZIDARA PETRANOVICA 4, 23000 ZADAR</w:t>
              <w:br/>
              <w:t>Croatia</w:t>
              <w:br/>
              <w:t>Tel: +385 23 202 202</w:t>
              <w:br/>
              <w:t>Fax: +385 23 202 133</w:t>
              <w:br/>
              <w:t>Telex: N/A</w:t>
              <w:br/>
              <w:t>Email: vetting@tankerska.hr</w:t>
              <w:br/>
              <w:t>Web: www.tankerska.hr</w:t>
              <w:br/>
              <w:t>Company IMO#: 00998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TRAFIGURA MARITIME LOGISTICS PTE LTD </w:t>
              <w:br/>
              <w:t xml:space="preserve">10 COLLYER QUAY #29-00 </w:t>
              <w:br/>
              <w:t>OCEAN FINANCIAL CENTRE</w:t>
              <w:br/>
              <w:t>SINGAPORE 049315</w:t>
              <w:br/>
              <w:t>Email: OILSHIPPING@TRAFIGURA.COM</w:t>
              <w:br/>
              <w:t>Web: WWW.TRAFIGURA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TRAFIGURA MARITIME LOGISTICS PTE LTD </w:t>
              <w:br/>
              <w:t xml:space="preserve">10 COLLYER QUAY #29-00 </w:t>
              <w:br/>
              <w:t>OCEAN FINANCIAL CENTRE</w:t>
              <w:br/>
              <w:t>SINGAPORE 049315</w:t>
              <w:br/>
              <w:t>Email: OILSHIPPING@TRAFIGURA.COM</w:t>
              <w:br/>
              <w:t>Web: WWW.TRAFIGURA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0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3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2, 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6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6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color w:val="0000FF"/>
                <w:sz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</w:rPr>
              <w:t>Dec 29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color w:val="0000FF"/>
                <w:sz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</w:rPr>
              <w:t>Jun 29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8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6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l 2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9, 202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14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ankerska plovidba d.d.</w:t>
              <w:br/>
              <w:t>Bozidara Petranovica 4, 23 000 Zadar, Croatia</w:t>
              <w:br/>
              <w:t>Tel: +38523202222</w:t>
              <w:br/>
              <w:t>Fax: +358 23 202 494</w:t>
              <w:br/>
              <w:t>Telex: N/A</w:t>
              <w:br/>
              <w:t>Email: personnel@tankerska.hr</w:t>
              <w:br/>
              <w:t>Web: www.tankerska.hr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ANKERSKA PLOVIDBA D.D. - ZADAR</w:t>
              <w:br/>
              <w:t>Bozidara Petranovica 4, 23000 Zadar</w:t>
              <w:br/>
              <w:t>Croatia</w:t>
              <w:br/>
              <w:t>Tel: +385 23 202 231</w:t>
              <w:br/>
              <w:t>Fax: +358 23 202 494</w:t>
              <w:br/>
              <w:t>Telex: N/A</w:t>
              <w:br/>
              <w:t>Email: personel@tankerska.hr</w:t>
              <w:br/>
              <w:t>Web: www.tankerska.h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>103 Morgan Lane, Suite 103</w:t>
              <w:br/>
              <w:t>Plainsboro, NJ 08536, USA</w:t>
              <w:br/>
              <w:t>Tel: +1 985 781 0804</w:t>
              <w:br/>
              <w:t>Fax: +1 985 781 0580</w:t>
              <w:br/>
              <w:t>Telex: N/A</w:t>
              <w:br/>
              <w:t>Email: commandcenter@oopsusa.com</w:t>
              <w:br/>
              <w:t>Web: www.wittobrien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 T103</w:t>
              <w:br/>
              <w:t>Great River, New York 11739</w:t>
              <w:br/>
              <w:t>Tel: +1 631 224 9141</w:t>
              <w:br/>
              <w:t>Fax: +1 631 224 9082</w:t>
              <w:br/>
              <w:t>Telex: N/A</w:t>
              <w:br/>
              <w:t>Email: bbell@nrcc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0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3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990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613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6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512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13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6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441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,06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5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623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204.5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827.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434.214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5999.168 m3 (1p/s)</w:t>
              <w:br/>
              <w:t>Seg#2: 9125.466 m3 (2p/s)</w:t>
              <w:br/>
              <w:t>Seg#3: 9618.406 m3 (3p/s)</w:t>
              <w:br/>
              <w:t>Seg#4: 9619.974 m3 (4p/s)</w:t>
              <w:br/>
              <w:t>Seg#5: 9617.524 m3 (5p/s)</w:t>
              <w:br/>
              <w:t>Seg#6: 8453.676 m3 (6p/s)</w:t>
              <w:br/>
              <w:t>Seg#7: 1119.356 m3 (slop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19.356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7: 1119.356 m3 (slop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6.306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443.5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 Filling height is 66% for cargo of density 1.55 ( Max Density loadable)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 Centrifugal</w:t>
              <w:br/>
              <w:t>Submerged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 submerg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,144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12"</w:t>
              <w:br/>
              <w:t>2 x 10"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/ 4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ainless 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. Common line on port side manifold connecting cargo lines 1 to 7 with double valve segregation between each line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2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2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200/300mm (8/12")</w:t>
              <w:br/>
              <w:t>6 x 250/300mm (10/12")</w:t>
              <w:br/>
              <w:t>6 x 300/300mm (12/12")</w:t>
              <w:br/>
              <w:t>1 x 200/200mm (8/8")</w:t>
              <w:br/>
              <w:t>1 x 300/200mm (12/8") (1x200/250mm(8/10") 12x300/400mm(12/16") 2x200/400mm(8/16")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 Mounted Heat Exchange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 °C / 158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°C / 158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3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-4000FSR-S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BETS-4000AS-S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m X 450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88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5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fuel oil 380 C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fuel oil 380 C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396.8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34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as Oil: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09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MAN B&amp;W 6G50ME-B9.3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HiMSEN 6H21/32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34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/ 2xDiesel, 2xElectric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OL/OC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45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omas Miller P&amp;I (Europe)</w:t>
              <w:br/>
              <w:t>90 Fenchurch Street</w:t>
              <w:br/>
              <w:t>London</w:t>
              <w:br/>
              <w:t>EC3M 4ST</w:t>
              <w:br/>
              <w:t>United Kingdom</w:t>
              <w:br/>
              <w:t>Tel: +44 20 7283 4646</w:t>
              <w:br/>
              <w:t>Fax: +44 20 7621 9761</w:t>
              <w:br/>
              <w:t>Telex: N/A</w:t>
              <w:br/>
              <w:t>Email: underwriting.ukclub@thomasmiller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 Insurance d.d.</w:t>
              <w:br/>
              <w:t>Zagreb, Croat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,2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30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1, 2017 / Subic Bay, Philippi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ast cargo: UMS / Clearlake / Dalian – Spore </w:t>
              <w:br/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JET / Vitol / Seosan – Tianjin</w:t>
              <w:br/>
              <w:t>3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Gasoil / Trafigura / Nakhodka - Yos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7, 2017 / Offshore Cayman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demitsu, Maxcom, Chevron, P66, Statoi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3:00Z</dcterms:created>
  <dc:creator>Fritz Heidenreich</dc:creator>
  <dc:description/>
  <dc:language>en-US</dc:language>
  <cp:lastModifiedBy>John Chui</cp:lastModifiedBy>
  <cp:lastPrinted>2014-03-19T15:24:00Z</cp:lastPrinted>
  <dcterms:modified xsi:type="dcterms:W3CDTF">2018-02-15T05:43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TfvpVYieVJmw/6kuUP3LmSUPerruY3Vt</vt:lpwstr>
  </property>
  <property fmtid="{D5CDD505-2E9C-101B-9397-08002B2CF9AE}" pid="4" name="docIndexRef">
    <vt:lpwstr>8ea4fdb4-1aa7-48b6-9f6b-95417deff356</vt:lpwstr>
  </property>
</Properties>
</file>