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1 June 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ue Ocean (916942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NDANAO (Dec 28, 2015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2, 1998 / Daewoo Heavy Industries Ltd. South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 / PANA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ECT7 / 374442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00870-77315934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00870-78322858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SAT Tel.: +852 3152133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TrueOcean@ipsignature3.ne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R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RS+KM+CRUDEOILTANKER+ESP+AU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olish Register of Shipping  15.11.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v, 12, 2016 / Duba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8.2018/11.08.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1, 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8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8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4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.75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0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5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54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0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4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54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9.0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8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7.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 (FAOP): The minimum UKC in the dynamic condition is 30m or 5 times vessel's dynamic draft whichever is greater.</w:t>
              <w:br/>
              <w:t>Restricted Waters/Port Approaches/Harbour Transits (SBE): The minimum UKC in the dynamic condition is 10% of the static draft.</w:t>
              <w:br/>
              <w:br/>
              <w:t>Tankers Only SBM / CBM mooring: the minimum UKC is 10% of the static draft.</w:t>
              <w:br/>
              <w:br/>
              <w:t>Alongside (1st Line Ashore to SBE):</w:t>
              <w:br/>
              <w:t xml:space="preserve">For vessels &lt;20m breadth: 0.30 metres </w:t>
              <w:br/>
              <w:t>For vessels &gt;20m breath: 1.5% of the ships bea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3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9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7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,73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,265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,43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,574.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,095.8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RUE OCEAN INVESTMENT LTD</w:t>
              <w:br/>
              <w:t>True Ocean Investments Limited</w:t>
              <w:br/>
              <w:t>P.O.Box 957,</w:t>
              <w:br/>
              <w:t>offshore Incorporations Centre,</w:t>
              <w:br/>
              <w:t xml:space="preserve">Road Town, Tortola, </w:t>
              <w:br/>
              <w:t>British Virgin Islands.</w:t>
              <w:br/>
              <w:t>Owners IMO no : 5876171</w:t>
              <w:br/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reast Shipmanagement Hongkong Ltd</w:t>
              <w:br/>
              <w:t>Suite 02-03, 9th Floor</w:t>
              <w:br/>
              <w:t>Shun Kwong Commercial Building</w:t>
              <w:br/>
              <w:t>8 Des Voeux Road West</w:t>
              <w:br/>
              <w:t>Sheung wan, Hongkong</w:t>
              <w:br/>
              <w:t>Mob: +852 6093 2269</w:t>
              <w:br/>
              <w:t>Ph : +852 36283586</w:t>
              <w:br/>
              <w:t>email: sqm@fsmhk.com</w:t>
              <w:br/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reast  Marine Services Hongkong Ltd</w:t>
              <w:br/>
              <w:t>Suite 02-03, 9th Floor</w:t>
              <w:br/>
              <w:t>Shun Kwong Commercial Building</w:t>
              <w:br/>
              <w:t>8 Des Voeux Road West</w:t>
              <w:br/>
              <w:t>Sheung wan, Hongkong</w:t>
              <w:br/>
              <w:t>Mob: +852 6093 2269</w:t>
              <w:br/>
              <w:t>Ph : +852 36283586</w:t>
              <w:br/>
              <w:t>email: chartering@fmshk.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reast Marine Services Hongkong Ltd</w:t>
              <w:br/>
              <w:t>Suite 02-03, 9th Floor</w:t>
              <w:br/>
              <w:t>Shun Kwong Commercial Building</w:t>
              <w:br/>
              <w:t>8 Des Voeux Road West</w:t>
              <w:br/>
              <w:t>Sheung wan, Hongkong</w:t>
              <w:br/>
              <w:t>Mob: +852 6093 2269</w:t>
              <w:br/>
              <w:t>Ph : +852 36283586</w:t>
              <w:br/>
              <w:t>email: chartering@fmshk.lt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 Dec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y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 Dec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 Dec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 Dec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 Dec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 Apr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5 Apr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15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1, 20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 Jan, 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 Jul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14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y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30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y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4 Mar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15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il 25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FF"/>
                <w:szCs w:val="18"/>
              </w:rPr>
              <w:t xml:space="preserve">         </w:t>
            </w: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rch 14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L ,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il 25,202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, Pakistani &amp; Vietnames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 &amp; Pakista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an Ship Management Private Limited (INDIA)</w:t>
              <w:br/>
              <w:t>Shan Ship Management Private Limited (INDIA)</w:t>
              <w:br/>
              <w:t>Office Address:Office No . 128</w:t>
              <w:br/>
              <w:t>1st Floor, Poonam Shrushti Bldg ,</w:t>
              <w:br/>
              <w:t xml:space="preserve">Latiff Park, Off. S.K Stone </w:t>
              <w:br/>
              <w:t>Mira Road (East) Mumbai 401107</w:t>
              <w:br/>
              <w:t>Tel No: +91-22-65300270</w:t>
              <w:br/>
              <w:t>Mob. No: +91-7738162106</w:t>
              <w:br/>
              <w:t>Skype : abhay.singh804</w:t>
              <w:br/>
              <w:t>E-mail Id: crewing@fsmhk.com</w:t>
              <w:br/>
              <w:t>Web: www.shanshipmanagement.com</w:t>
              <w:br/>
              <w:br/>
              <w:t>Tel: +91-22-65300270</w:t>
              <w:br/>
              <w:t>Telex: Not Applicable</w:t>
              <w:br/>
              <w:t>Email: crewing@fsmhk.com</w:t>
              <w:br/>
              <w:t>Web: www.shanshipmanagement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an Ship Management Private Limited (INDIA)</w:t>
              <w:br/>
              <w:t>Shan Ship Management Private Limited (INDIA)</w:t>
              <w:br/>
              <w:t>Office Address:Office No . 128</w:t>
              <w:br/>
              <w:t>1st Floor, Poonam Shrushti Bldg ,</w:t>
              <w:br/>
              <w:t xml:space="preserve">Latiff Park, Off. S.K Stone </w:t>
              <w:br/>
              <w:t>Mira Road (East) Mumbai 401107</w:t>
              <w:br/>
              <w:t>Tel No: +91-22-65300270</w:t>
              <w:br/>
              <w:t>Mob. No: +91-7738162106</w:t>
              <w:br/>
              <w:t>Skype : abhay.singh804</w:t>
              <w:br/>
              <w:t>E-mail Id: crewing@fsmhk.com</w:t>
              <w:br/>
              <w:t>Web: www.shanshipmanagement.com</w:t>
              <w:br/>
              <w:br/>
              <w:t>Tel: +91-22-65300270</w:t>
              <w:br/>
              <w:t>Email: crewing@fsmhk.com</w:t>
              <w:br/>
              <w:t xml:space="preserve">Web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shanshipmanagement.com</w:t>
              </w:r>
            </w:hyperlink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  <w:br/>
              <w:t>Telex: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  <w:br/>
              <w:t>Telex: 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219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0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9,211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2,37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7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6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5,040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8,199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6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3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3,382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6,528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7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4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159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4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7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358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,517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+ 2 SLO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66,685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52843 m3 (CT 1 P+S, CT4 P+S, SLOP S)</w:t>
              <w:br/>
              <w:t>Seg#2: 59088 m3 (CT2 P+S, CT5 P+S)</w:t>
              <w:br/>
              <w:t>Seg#3: 57949 m3 (CT3 P+S, CT6 P+S, SLOP 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196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P (Capacity: 1598.4 m3) belongs to Seg#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S (Capacity: 1598.4 m3) belongs to Seg#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,559.9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 Centrifugal Steam Drive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8.7 Meters</w:t>
              <w:br/>
              <w:t>128.7 Meters</w:t>
              <w:br/>
              <w:t>128.7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I-WON Positive Displacmen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PN 350 Reciprocating Steam Drive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V 400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4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sitive Displacmen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,6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8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508/400mm (20/16")</w:t>
              <w:br/>
              <w:t>2 x 508/300mm (20/12")</w:t>
              <w:br/>
              <w:t>ANSI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 AND COMMON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55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6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0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550/400mm (22/16")</w:t>
              <w:br/>
              <w:t>3 x 550/300mm (22/12")</w:t>
              <w:br/>
              <w:t>3 x 550/250mm (22/10")</w:t>
              <w:br/>
              <w:t>3 x 550/200mm (22/8")</w:t>
              <w:br/>
              <w:t>2 x 550/508mm (22/20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AL TAR EPOXY 2x 125m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tom and To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 Light color Tar Free Epoxy 2x200m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o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r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PP / 35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PP / 35 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PP / 35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PP / 35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eaking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eaking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eaking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eaking ban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/ 1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RT CH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SHIWA E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x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H (PORT+STARBOARD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4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4,239.4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310.8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857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anjung MAN B&amp;W 6S70MC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ang Yong MAN B&amp;W 6L23/30H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TIER I – 14.6 g/kw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WEDISH CLUB</w:t>
              <w:br/>
              <w:t>GULLBERGS STRANDGATA 6,</w:t>
              <w:br/>
              <w:t>PO BOX 171,SE-40122</w:t>
              <w:br/>
              <w:t>GOTEBORG.SWEDEN</w:t>
              <w:br/>
              <w:t>Tel: +4631638400</w:t>
              <w:br/>
              <w:t>Fax: +4631156711</w:t>
              <w:br/>
              <w:t>Telex: N/A</w:t>
              <w:br/>
              <w:t xml:space="preserve">Email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wedish.club@swedishclub.com</w:t>
              </w:r>
            </w:hyperlink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DIBA PL</w:t>
              <w:br/>
              <w:t>8, CROSS STREET</w:t>
              <w:br/>
              <w:t>28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FLOOR PWC BUILDING</w:t>
              <w:br/>
              <w:t>SINGAPORE  048424</w:t>
              <w:br/>
              <w:t>Tel:  +6568507670</w:t>
              <w:br/>
              <w:t>Fax:  +65685078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,7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0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0, 2017 / AGIO THEODOROI, GREEC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UDE OIL / CRUDE OIL / CRUDE OIL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-DEC-17  LIMASSOL OPL / CYPRU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69" w:leader="none"/>
                <w:tab w:val="right" w:pos="3538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  <w:t>JAN 27, 2018 // SINGAPORE</w:t>
              <w:tab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ENOC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shipmanagement.com/" TargetMode="External"/><Relationship Id="rId3" Type="http://schemas.openxmlformats.org/officeDocument/2006/relationships/hyperlink" Target="mailto:swedish.club@swedishclub.com" TargetMode="External"/><Relationship Id="rId4" Type="http://schemas.openxmlformats.org/officeDocument/2006/relationships/hyperlink" Target="http://www.intertanko.com/" TargetMode="External"/><Relationship Id="rId5" Type="http://schemas.openxmlformats.org/officeDocument/2006/relationships/hyperlink" Target="http://www.q88.com/web_ad.asp?ad=Q88-V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5:00Z</dcterms:created>
  <dc:creator>Fritz Heidenreich</dc:creator>
  <dc:description/>
  <dc:language>en-US</dc:language>
  <cp:lastModifiedBy>John Chui</cp:lastModifiedBy>
  <cp:lastPrinted>2014-03-19T11:24:00Z</cp:lastPrinted>
  <dcterms:modified xsi:type="dcterms:W3CDTF">2018-06-05T08:35:00Z</dcterms:modified>
  <cp:revision>2</cp:revision>
  <dc:subject/>
  <dc:title>QUESTIONNAIRE 88 (Version 2)</dc:title>
</cp:coreProperties>
</file>