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/CHEMICAL</w:t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435"/>
        <w:gridCol w:w="1040"/>
        <w:gridCol w:w="800"/>
        <w:gridCol w:w="640"/>
        <w:gridCol w:w="834"/>
        <w:gridCol w:w="336"/>
        <w:gridCol w:w="1138"/>
        <w:gridCol w:w="1538"/>
        <w:gridCol w:w="15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 May. 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lver Esther (9683336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2, 2014/Hyundai Mipo Yard co. Ltd. , Kor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anama/PANAM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EZD7/355511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870 773155946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+870 783156001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master@silveresther.amosconnect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ina Angelica Shipping Limited</w:t>
              <w:br/>
              <w:t>53rd Street, Urbanizacion, Marbella,</w:t>
              <w:br/>
              <w:t>MMG tower, 16th Floor ,</w:t>
              <w:br/>
              <w:t>Panama City ,</w:t>
              <w:br/>
              <w:t>Republic of Panama</w:t>
              <w:br/>
              <w:t>Panama</w:t>
              <w:br/>
              <w:t>Tel: +82 2 64967244</w:t>
              <w:br/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tankers@sinokor.co.kr</w:t>
              </w:r>
            </w:hyperlink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LEET MANAGEMENT LIMITED</w:t>
              <w:br/>
              <w:t>11/F Everbright Centre 108, Gloucester Road Wanchai, Hong Kong.</w:t>
              <w:br/>
              <w:t>Hong Kong</w:t>
              <w:br/>
              <w:t>Tel: +852 2298 8300</w:t>
              <w:br/>
              <w:t>Fax: +852 2528 1550</w:t>
              <w:br/>
              <w:t>Email: fleet-hk-vetting@fleetship.com</w:t>
              <w:br/>
              <w:t>Web: WWW.FLEETSHIP.COM</w:t>
              <w:br/>
              <w:t>Company IMO#: 160157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hell Tankers (Singapore) Private Ltd</w:t>
              <w:br/>
              <w:t>9 North Buona Vista Drive</w:t>
              <w:br/>
              <w:t xml:space="preserve">#07-01 The Metropolis </w:t>
              <w:br/>
              <w:t>Singapore 138588</w:t>
              <w:br/>
              <w:t>Singapore</w:t>
              <w:br/>
              <w:t>Email: FreightOperations@shell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hell Tankers (Singapore) Private Ltd</w:t>
              <w:br/>
              <w:t>9 North Buona Vista Drive</w:t>
              <w:br/>
              <w:t xml:space="preserve">#07-01 The Metropolis </w:t>
              <w:br/>
              <w:t>Singapore 138588</w:t>
              <w:br/>
              <w:t>Email: FreightOperations@shell.co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he Steamship Mutual Underwriting Association (Bermuda) LimitedWashington Mall 1, PO Box HM 447, Hamilton HM BX, BermudaTel: (441) 295-4502 Fax: (441) 292-8787</w:t>
              <w:br/>
              <w:t>The Steamship Mutual Underwriting Association (Bermuda) LimitedWashington Mall 1, PO Box HM 447, Hamilton HM BX, BermudaTel: (441) 295-4502 Fax: (441) 292-8787</w:t>
              <w:br/>
              <w:t>Tel: (441) 295-4502</w:t>
              <w:br/>
              <w:t>Fax: (441) 292-878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LOYD'S SYNDICATE TAL 1183</w:t>
              <w:br/>
              <w:t xml:space="preserve">LLOYD'S SYNDICATE TAL 1183 </w:t>
              <w:br/>
              <w:t>C/O Seascope Insurance Services LTD</w:t>
              <w:br/>
              <w:t xml:space="preserve">57 Mansel Street /London / E1 8AN </w:t>
              <w:br/>
              <w:t>Registered Number:980109 England</w:t>
              <w:br/>
              <w:t>Tel: 020 7488 3288</w:t>
              <w:br/>
              <w:t>Fax: 020 7481 449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,000,000 US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4, 2019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loyds Regi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R : +100A1, Double Hull Oil and Chemical Tanker, Ship Type II and Ship Type III, CSR, ESP, IWS, LI, SPM4, ShipRight (CM, ACS(B)), ECO(BWT, IHM, P, VECS-L) + LMC, IGS, UMS with descriptive notes: COW(LR), ETA, Part Higher Tensile Steel, ShipRight (SCM, SERS)</w:t>
              <w:br/>
              <w:br/>
              <w:t>KR : +KRS1 - Oil/Chemical Tanker (Double Hull), ESP (FBC), (CSR) PRODUCT / II 2G / 1.025SG(IBC) Sea Trust (HCM), IWS, PSPC, CHA, LI, EQ-SPM</w:t>
              <w:br/>
              <w:t>+KRM1 - UMA, STC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, 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/A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1, 2017/Singapore (IW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1, 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1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1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.06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4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.1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85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.8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9.22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3.84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.45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26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09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2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54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.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7.46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,632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46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73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648.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,538.2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459.0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85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27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49,765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,305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13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0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,322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,862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58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55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,209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1,749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27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86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,540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.91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22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,907.6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,447.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.91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22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,907.6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,447.6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8 Milli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3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ee board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Draft Deadweight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Displace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9.687m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9.440m 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29,999mt   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40,539mt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700m   10.427m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4,999mt     45,539mt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7.728m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1.399m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9,999mt     50,539mt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6.765m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12.362m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44,999mt  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55,539mt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6.573m   12.554m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45,999mt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6,539mt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5.852m   13.275m 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49,765mt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60,305m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1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he minimum allowable UKC :</w:t>
              <w:br/>
              <w:br/>
              <w:t>A) Ocean and Coastal Passages outside Shallow waters. Minimum UKC requirement (based on Dynamic Draft) : At least the vessels maximum static draft.</w:t>
              <w:br/>
              <w:br/>
              <w:t>B) In Shallow Waters (waters where a UKC at least equal to the ships maximum static draft cannot be maintained) , Rivers / Port waters, SBM / CBM Moorings and at Anchor</w:t>
              <w:br/>
              <w:br/>
              <w:t xml:space="preserve">Minimum UKC requirement (based on Dynamic Draft) : </w:t>
              <w:br/>
              <w:br/>
              <w:t>10 per cent of ship's maximum static draft or ONE meter, or as per local / port requirement , whichever is greater.</w:t>
              <w:br/>
              <w:br/>
              <w:t>C) At Berth:</w:t>
              <w:br/>
              <w:br/>
              <w:t xml:space="preserve">Minimum UKC requirement (based on Dynamic Draft) : </w:t>
              <w:br/>
              <w:t>The greater of 1.5% of the ships extreme Breadth or 0.30 meters, or local / port requirement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.48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63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78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2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May 12,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2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May 12,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2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May 12,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2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May 12,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2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May 12,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2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May 12,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04,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1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5,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15, 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Mar 15, 20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ug 21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11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6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9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(USCG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1, 201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N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o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v 21, 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1, 20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3,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3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2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May 12,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2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May 12,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2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May 12,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3,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2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May 12,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pr 21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outh Kore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, South Korean, Ind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, South Kore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Fleet Management Limited</w:t>
              <w:br/>
              <w:t>11/F, Everbright Center, 108, Gloucester Road, Wanchai, Hong Kong</w:t>
              <w:br/>
              <w:t>Tel: +852 2298 8300</w:t>
              <w:br/>
              <w:t>Fax: +852 2528 1550</w:t>
              <w:br/>
              <w:t>Telex: Not Applicable</w:t>
              <w:br/>
              <w:t>Email: Fleet-HK-Vetting@fleetship.com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tings: Fleet Management Services Philippines Inc.</w:t>
              <w:br/>
              <w:t>15th Floor G.E. Antonino Building</w:t>
              <w:br/>
              <w:t xml:space="preserve">T.M. Kalaw Cor. J. Bocobo Sts. </w:t>
              <w:br/>
              <w:t>Ermita, Manila 1000</w:t>
              <w:br/>
              <w:t>Philippines</w:t>
              <w:br/>
              <w:t xml:space="preserve">Tel: +63 2 4050189 / +63 </w:t>
              <w:br/>
              <w:t>Fax: +63 2 4004930</w:t>
              <w:br/>
              <w:t>Telex: Not Applicable</w:t>
              <w:br/>
              <w:t>Email: fleet-ph-manning@fleetship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'Brien's Oil Pollution Service</w:t>
              <w:br/>
              <w:t>O'Brien's Response Management</w:t>
              <w:br/>
              <w:t>103 Morgan Lane, Suite 103, Plainsboro, NJ 08536-3339, U.S.A.</w:t>
              <w:br/>
              <w:t>Tel: 1 609 275 9600</w:t>
              <w:br/>
              <w:t>Fax: 1 609 275 9444</w:t>
              <w:br/>
              <w:t>Email: commandcenter@obriensrm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3500 SUNRISE HIGHWAY SUITE T103, GREAT RIVER NEW YORK 11739 U.S.A.</w:t>
              <w:br/>
              <w:t>Tel: 1 631 224 9141</w:t>
              <w:br/>
              <w:t>Fax: 1 631 224 908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ONJON - SMIT</w:t>
              <w:br/>
              <w:t>909 North Washington Street, Suite 300A Alexandria, Virginia 22314 USA.</w:t>
              <w:br/>
              <w:t>Tel: (703) 299-0081</w:t>
              <w:br/>
              <w:t>Fax: (703) 299-0085</w:t>
              <w:br/>
              <w:t>Web: www.donjon-smit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MO Resolution A.741(18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inc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6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, SUBMERG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2,717.4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2953.3 m3 (1P)</w:t>
              <w:br/>
              <w:t>Seg#2: 2944 m3 (1S)</w:t>
              <w:br/>
              <w:t>Seg#3: 4493.9 m3 (2P)</w:t>
              <w:br/>
              <w:t>Seg#4: 4486.5 m3 (2S)</w:t>
              <w:br/>
              <w:t>Seg#5: 9465.3 m3 (3 P/S)</w:t>
              <w:br/>
              <w:t>Seg#6: 9466.9 m3 (4 P/S)</w:t>
              <w:br/>
              <w:t>Seg#7: 9464.4 m3 (5 P/S)</w:t>
              <w:br/>
              <w:t>Seg#8: 8305.7 m3 (6 P/S)</w:t>
              <w:br/>
              <w:t>Seg#9: 1137.1 m3 (SLOP P/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137.1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9: 1137.1 m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1.50 Cu.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216.60 Cu.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56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e type of cargo containment (integral, independent, gravity or pressure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tegral Typ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.G. = 1.025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52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830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56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56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gauging system as per IBC 13.1 is fitted (Open/Restricted/Closed 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losed type with vaporlock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 beam typ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tank overflow control system fitted?  If yes, then state if system includes automatic closing of valv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X 300/400mm (12/16")// ANSI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st Vent Riser and Independent High velocity Pressure / Vacuum Valve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/4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Butterfly Valv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S 316 L/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ANSI1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07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7.96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 x 300/400mm (12/16")</w:t>
              <w:br/>
              <w:t>10 x 200/400mm (8/16")</w:t>
              <w:br/>
              <w:t>4 x 300/200mm (12/8")</w:t>
              <w:br/>
              <w:t>4 x 300/250mm (12/10")</w:t>
              <w:br/>
              <w:t>1 x 300/150mm (12/6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Heating coi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Thermal Oil Heating system fitted? If yes, identify tank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75.0 °C / 167.0 °F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°C / 140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nitrogen generator, specify the applicable flow rate for each of the designed purity mod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  <w:br/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6"/>
                <w:szCs w:val="18"/>
              </w:rPr>
              <w:t>Centrifugal, Submerg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3/HR</w:t>
              <w:br/>
              <w:t>300 M3/H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Meters</w:t>
              <w:br/>
              <w:t>125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nk Clean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ank cleaning equipment fixed in cargo tank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portable tank cleaning equipment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washing pump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.00 Cu. Metres/Hou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washing water heater fitted?  If yes is it operational and state max washing water temperatur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00 Degrees Celsiu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number of machines that can be operated at their designed max pressure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ther Deck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temperature monitoring system. If yes, is it 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pressure monitoring system. If yes, is it 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tank drier. If yes is it operational and state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cooling system. If yes is it operational and state tanks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steam available on deck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0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D-Flex Rope (PP &amp; PET Mixed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5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D-Flex Rope (PP &amp; PET Mixed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.0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4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4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4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4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/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ETA-45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ETSP-40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x 450 m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rricks: 0.00 Tonnes, Cranes: 1 x 10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DSHI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5.12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: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46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4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50 Knots (WSNP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0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.00 Knots (WSNP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00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00 CST HFO AT 50 Deg 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00 CST HFO AT 50 Deg C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253.79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109.7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105.5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,70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, 6G50ME-B9.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6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, 6H21 / 32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/2SET OF ELECT MOTOR AND 2 SET OF DIESEL ENGI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.00 Metric Tonn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angrim/SFTU-405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.00 bh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, 0.00 bhp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4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9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Oct 2018 SONGKHLA, THAILAN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st :  V.66-HSFO/Shell/Singapor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 : V.65- LSWR/Shell/Kerteh, Malaysi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color w:val="0000FF"/>
                <w:sz w:val="18"/>
                <w:szCs w:val="18"/>
                <w:vertAlign w:val="superscript"/>
              </w:rPr>
              <w:t xml:space="preserve">rd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: V.64-Condensate/Shell/ Bayu Und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A</w:t>
              <w:br/>
              <w:t>Repair: No, Not Applicable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1, 2018 / Muroran, Jap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o,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NI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IECO &amp; SHE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val="en-GB"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en-GB" w:eastAsia="ko-KR"/>
              </w:rPr>
              <w:t>11 Apr. 2019 / Yeosu, Kore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 xml:space="preserve">07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v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, 2018 / Longkou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  <w:t>, Chi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CDI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  <w:br/>
        <w:br/>
        <w:t xml:space="preserve">"To the best of owners knowledge all information is true and given without any guarantee."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kers@sinokor.co.kr" TargetMode="External"/><Relationship Id="rId3" Type="http://schemas.openxmlformats.org/officeDocument/2006/relationships/hyperlink" Target="http://www.intertanko.com/" TargetMode="External"/><Relationship Id="rId4" Type="http://schemas.openxmlformats.org/officeDocument/2006/relationships/hyperlink" Target="http://www.q88.com/web_ad.asp?ad=Q88-V4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1:00Z</dcterms:created>
  <dc:creator>Fritz Heidenreich</dc:creator>
  <dc:description/>
  <dc:language>en-US</dc:language>
  <cp:lastModifiedBy>John Chui</cp:lastModifiedBy>
  <cp:lastPrinted>2018-02-08T19:05:00Z</cp:lastPrinted>
  <dcterms:modified xsi:type="dcterms:W3CDTF">2019-05-10T08:41:00Z</dcterms:modified>
  <cp:revision>2</cp:revision>
  <dc:subject/>
  <dc:title>QUESTIONNAIRE 88 (Version 2)</dc:title>
</cp:coreProperties>
</file>