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/CHEMICAL</w:t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5"/>
        <w:gridCol w:w="1040"/>
        <w:gridCol w:w="800"/>
        <w:gridCol w:w="640"/>
        <w:gridCol w:w="834"/>
        <w:gridCol w:w="336"/>
        <w:gridCol w:w="1138"/>
        <w:gridCol w:w="1538"/>
        <w:gridCol w:w="15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8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lver Carolyn (9682370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1, 2014/Hyundai Mipo Dockyar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shall Islands/MAJUR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7HE9/5380058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870773409412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870783401876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silver-carolyn@super-hub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CEAN TIANSU SHIPPING LIMITED</w:t>
              <w:br/>
              <w:t>Room 2310, 23/F CC WU Building, 302-308 Hennessy Rd, Wanchai, Hong Kong</w:t>
              <w:br/>
              <w:t>Hong Ko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olumbia Shipmanagement(Deutschland) GmbH</w:t>
              <w:br/>
              <w:t>Grosse Elbstrasse 275, 22767 Hamburg,Germany</w:t>
              <w:br/>
              <w:t>Germany</w:t>
              <w:br/>
              <w:t>Tel: +49 40 361 3040</w:t>
              <w:br/>
              <w:t>Fax: +49 40 3613 04550</w:t>
              <w:br/>
              <w:t>Telex: 2161679 hbg</w:t>
              <w:br/>
              <w:t>Email: vetting@csm-d.com</w:t>
              <w:br/>
              <w:t>Company IMO#: 18988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hell Tankers (Singapore) Private Ltd</w:t>
              <w:br/>
              <w:t xml:space="preserve">9 North Buona Vista Drive </w:t>
              <w:br/>
              <w:t xml:space="preserve">#07-01 The Metropolis </w:t>
              <w:br/>
              <w:t>Singapore 138588</w:t>
              <w:br/>
              <w:t>Email: GXSIETCOFreightOperations@shell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hell Tankers (Singapore) Private Ltd</w:t>
              <w:br/>
              <w:t xml:space="preserve">9 North Buona Vista Drive </w:t>
              <w:br/>
              <w:t xml:space="preserve">#07-01 The Metropolis </w:t>
              <w:br/>
              <w:t>Singapore 138588</w:t>
              <w:br/>
              <w:t>Email: GXSIETCOFreightOperations@shell.co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RD</w:t>
              <w:br/>
              <w:t xml:space="preserve">Assuranceforeiningen Gard gjensiding </w:t>
              <w:br/>
              <w:t>Hongkong Branch</w:t>
              <w:br/>
              <w:t>Room 3003A, 30/F</w:t>
              <w:br/>
              <w:t>The Centrium</w:t>
              <w:br/>
              <w:t>60 Wyndham Street, Central Hongkong</w:t>
              <w:br/>
              <w:t xml:space="preserve">Tel: +47 90 52 41 00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LOYD'S SYNDICATE TAL 1183</w:t>
              <w:br/>
              <w:t>C/O Seascope Insurance Services LTD</w:t>
              <w:br/>
              <w:t xml:space="preserve">57 Mansel Street /London / E1 8AN </w:t>
              <w:br/>
              <w:t>Registered Number:980109 England</w:t>
              <w:br/>
              <w:t>Tel: 020 7488 3288</w:t>
              <w:br/>
              <w:t>Fax: 020 7481 4499</w:t>
              <w:br/>
              <w:t>Tel: 020 7488 3288</w:t>
              <w:br/>
              <w:t xml:space="preserve">Fax: 020 7481 4499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,000,000 US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4, 2019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A1, Chemical Carrier, Oil Carrier, E, +AMS, +ACCU, VEC-L, TCM, BWT, CSR AB-CM, ENVIRO, GP, SPM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, 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/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.06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4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1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8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8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9.22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3.84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.45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26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09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.9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54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.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16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,63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4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73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648.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,538.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459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852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275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49,746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,305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128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999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,303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,862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576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551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,19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1,749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005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02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5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95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18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,707.4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,266.4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95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18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,707.4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,266.4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8 Milli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3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999</w:t>
              <w:br/>
              <w:t>44999</w:t>
              <w:br/>
              <w:t>39999</w:t>
              <w:br/>
              <w:t>34999</w:t>
              <w:br/>
              <w:t>2999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% of the deepest draft when alongside a berth, including SBMs;</w:t>
              <w:br/>
              <w:t>15% of the deepest draft when navigating in shallow waters including open shallow and narrow channel;</w:t>
              <w:br/>
              <w:t>25% of the deepest draft when navigating in open water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57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6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83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1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6,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3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1, 201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6,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3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1, 201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6,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3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1, 201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6,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3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1, 201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6,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3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29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13, 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5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15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13, 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5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9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13, 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15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30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30, 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8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(USCG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16, 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16, 201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31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31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5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8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1, 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6,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ug 01, 201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10, 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6, 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Aug 01, 201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ug 01, 201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9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3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eorgian, Filipino,  South Kore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Columbia Shipmanagement (Deutschland) GmbH</w:t>
              <w:br/>
              <w:t>Groesse Elbstrae 275, 22767 Hamburg, Germany</w:t>
              <w:br/>
              <w:t>Tel: +49 40 361 3040</w:t>
              <w:br/>
              <w:t>Fax: +49 40 3613 04550</w:t>
              <w:br/>
              <w:t>Telex: 2161679 hbg</w:t>
              <w:br/>
              <w:t>Email: csm@csm-d.com</w:t>
              <w:br/>
              <w:t>Web: www.columbia-shipmanagement.com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Ratings: </w:t>
              <w:br/>
              <w:t>Web: as abov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Brien's Oil Pollution Service</w:t>
              <w:br/>
              <w:t>O'BRIEN'S RESPONSE MANAGEMENT</w:t>
              <w:br/>
              <w:t>New Jersey Office</w:t>
              <w:br/>
              <w:t>103 MORGAN LANE, SUITE 103</w:t>
              <w:br/>
              <w:t>Plainsboro, NJ 08536, USA</w:t>
              <w:br/>
              <w:t>Telephone: +1-609-275-9600 (During Normal Business Hours, Monday - Friday)</w:t>
              <w:br/>
              <w:t>Email: vrp@wittobriens.com</w:t>
              <w:br/>
              <w:t>Tel: +1-281-606-4818</w:t>
              <w:br/>
              <w:t>Fax: n/a</w:t>
              <w:br/>
              <w:t>Telex: N/A</w:t>
              <w:br/>
              <w:t xml:space="preserve">Email: commandcenter@wittobriens.com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 xml:space="preserve">3500 Sunrise Highway, Suit T103 </w:t>
              <w:br/>
              <w:t>Great River, NY 11739, USA</w:t>
              <w:br/>
              <w:t>Tel: +1 631 224 9141/+1</w:t>
              <w:br/>
              <w:t>Fax: +1 631 224 908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&amp;T Salvage, LLC</w:t>
              <w:br/>
              <w:t>8717 Humble Westfield Road, Humble ,TX 77338</w:t>
              <w:br/>
              <w:t>Tel: +1 713 534 0700</w:t>
              <w:br/>
              <w:t>Email: info@ttsalvage.com</w:t>
              <w:br/>
              <w:t xml:space="preserve">Web: www.ttsalvage.com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Resolution A.741(1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nc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6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s coated - 100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6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bmerg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1,58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2953.3 m3 (1 P)</w:t>
              <w:br/>
              <w:t>Seg#2: 2944.0 m3 (1 S)</w:t>
              <w:br/>
              <w:t>Seg#3: 4493.9 m3 (2 P)</w:t>
              <w:br/>
              <w:t>Seg#4: 4486.5 m3 (2 S)</w:t>
              <w:br/>
              <w:t>Seg#5: 9465.3 m3 (3 P/S)</w:t>
              <w:br/>
              <w:t>Seg#6: 9466.9 m3 (4 P/S)</w:t>
              <w:br/>
              <w:t>Seg#7: 9464.4 m3 (5 P/S)</w:t>
              <w:br/>
              <w:t>Seg#8: 8305.7 m3 (6 P/S)</w:t>
              <w:br/>
              <w:t>Seg#9: 1160.0 m3 (SL P/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137.1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 9</w:t>
              <w:br/>
              <w:t>SLW - 1137.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1.51 Cu.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216.60 Cu.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50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e type of cargo containment (integral, independent, gravity or pressure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G1.55 : Max.66% of tank height</w:t>
              <w:br/>
              <w:t>SG1.45 : Max.70% of tank height</w:t>
              <w:br/>
              <w:t>SG1.30 : Max.78% of tank height</w:t>
              <w:br/>
              <w:t>SG1.15 : Max.89% of tank height</w:t>
              <w:br/>
              <w:t>3000 m3 for IMO Type2 cargo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830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8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gauging system as per IBC 13.1 is fitted (Open/Restricted/Closed 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 beam type tank level gaug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ank overflow control system fitted?  If yes, then state if system includes automatic closing of valv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5.8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pcs of 12x16"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st Vent Riser &amp; Independent High velocity Pressure/Vacuum Valve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 (4X304.8mm &amp;; 5x203.2mm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 MANUALLY OPERATE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S 316 L/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0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96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 x 406.4/305.8mm (16/12")</w:t>
              <w:br/>
              <w:t>10 x 203.2/406.4mm (8/16")</w:t>
              <w:br/>
              <w:t>8 x 305.8/203.2mm (12/8")</w:t>
              <w:br/>
              <w:t>4 x 305.8/254mm (12/10")</w:t>
              <w:br/>
              <w:t>5 x 203.2/203.2mm (8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hermal Oil Heating system fitted? If yes, identify tank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.0 °C / 185.0 °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 °C / 150.8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nitrogen generator, specify the applicable flow rate for each of the designed purity mod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  <w:br/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  <w:br/>
              <w:t>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3/HR</w:t>
              <w:br/>
              <w:t>300 M3/H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nk Clean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ank cleaning equipment fixed in cargo tank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portable tank cleaning equipment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washing pump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 Cu. Metres/Hou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washing water heater fitted?  If yes is it operational and state max washing water temperatur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 Degrees Celsiu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number of machines that can be operated at their designed max pressure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ther Deck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temperature monitoring system. If yes, is it 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pressure monitoring system. If yes, is it 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tank drier. If yes is it operational and state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cooling system. If yes is it operational and state tanks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steam available on deck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4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4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4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4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ETA 45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ETSP 40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ize/SWL of closed chock and/or fairleads of enclosed type on ster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X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5.40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: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3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80 Knots (WSNP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80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.00 Knots (WSNP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10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EAVY FUE OIL / 3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EAVY FUEL OI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393.1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219.4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219.4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,70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y-MAN B&amp;W / 6G50ME-B9.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6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y-Himsen / 6H21/32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234 Cu.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 Metric Tonn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angrim heavy industries / PB0301AS18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4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9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.05.2019 / Tanjung Pelepa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09 April 2019 / Singapor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SHELL, CHEVRON, EXXONMOBIL (IMT), ENOC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13, 2019 / ULSAN – (SHELL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CDI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04:00Z</dcterms:created>
  <dc:creator>Fritz Heidenreich</dc:creator>
  <dc:description/>
  <dc:language>en-US</dc:language>
  <cp:lastModifiedBy>John Chui</cp:lastModifiedBy>
  <cp:lastPrinted>2018-02-08T18:05:00Z</cp:lastPrinted>
  <dcterms:modified xsi:type="dcterms:W3CDTF">2019-06-26T01:04:00Z</dcterms:modified>
  <cp:revision>2</cp:revision>
  <dc:subject/>
  <dc:title>QUESTIONNAIRE 88 (Version 2)</dc:title>
</cp:coreProperties>
</file>