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2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ores Palm (938505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2, 2008/Fujian Ningde Baimashun Shipbuilding Co. Ltd, 4807 Factory, Xiabaishi Town , Fuan County, Fujian Province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apore/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VBF6/565684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30263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20951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florespalm@paccflee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ical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etroil Shipping Pte Ltd (IMO No. 4112896)</w:t>
              <w:br/>
              <w:t>No.1 Kim Seng Promenade, Great World City, #07-02, Singapore 237994</w:t>
              <w:br/>
              <w:t>Singapore</w:t>
              <w:br/>
              <w:t>Tel: 65-6733 3500</w:t>
              <w:br/>
              <w:t>Fax: 65-6839 6083</w:t>
              <w:br/>
              <w:t>Email: ptmmarine@pacctanker.com.sg; ptmtech@pacctanker.com.sg</w:t>
              <w:br/>
              <w:t>Web: www.pcls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ACC TANKER MANAGEMENT PTE LTD</w:t>
              <w:br/>
              <w:t>No.1 Kim Seng Promenade, #07-02 Great World City, Singapore 237994</w:t>
              <w:br/>
              <w:t>Singapore</w:t>
              <w:br/>
              <w:t>Tel: 65-6733 3500</w:t>
              <w:br/>
              <w:t>Fax: 65-6737 3966</w:t>
              <w:br/>
              <w:t>Email: ptmmarine@pacctanker.com.sg; ptmtech@pacctanker.com.sg</w:t>
              <w:br/>
              <w:t>Web: www.pclsg.com</w:t>
              <w:br/>
              <w:t>Company IMO#: 16279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CL TANKERS PTE LTD</w:t>
              <w:br/>
              <w:t>No.1 Kim Seng Promenade #07-02, Great World City, Singapore 237994</w:t>
              <w:br/>
              <w:t>Singapore</w:t>
              <w:br/>
              <w:t>Tel: +65-6733 3500</w:t>
              <w:br/>
              <w:t>Fax: +65-6839 6007</w:t>
              <w:br/>
              <w:t>Email: ops.tanker@pacificcarriers.com.sg</w:t>
              <w:br/>
              <w:t>Web: www.pcls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KULD</w:t>
              <w:br/>
              <w:t>P.O. Box 1376 Vika</w:t>
              <w:br/>
              <w:t>N-0114 Oslo</w:t>
              <w:br/>
              <w:t>Nor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wegian Hull Club</w:t>
              <w:br/>
              <w:t>Bergen Norway</w:t>
              <w:br/>
              <w:t>Value: USD 13.6m</w:t>
              <w:br/>
              <w:t>Exp: 31st May 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,48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Chemical Carrier, Oil Carrier, (E), +AMS, +ACC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/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1, 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4.4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8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8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2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6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9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8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1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,0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998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151.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468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72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8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7,056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07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9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61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286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86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5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8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314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88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9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8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02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648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,22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7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0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t berth: 0.4m; SBM,CBM, Offshore Installation, STS Area or Cargo Work Anchorage: 2.0 M, Pilotage water/River passage: 10% max draft; Shallow water: 15% max draft; Coastal water: 20% max draft; Ocean passage: 2 times ship's static draft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4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3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0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6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5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6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5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6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5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5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3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2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n 15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3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1, 202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Indian, Myanmar, 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Myanmar , Indian , Malaysian and 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POSH FLEET SERVICES PTE LTD</w:t>
              <w:br/>
              <w:t>1 Kim Seng Promenade#15-05/06,Great World City,East Tower,Singapore 237994</w:t>
              <w:br/>
              <w:t>Tel: +65-6839 7064</w:t>
              <w:br/>
              <w:t>Email: mpd_psm@paccoffshore.com.sg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dri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9,077.712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5999.55 m3 (1P/S &amp; 4P/S)</w:t>
              <w:br/>
              <w:t>Seg#2: 7077.347 m3 (2P/S &amp; 5P/S)</w:t>
              <w:br/>
              <w:t>Seg#3: 2366.91 m3 (6P/S)</w:t>
              <w:br/>
              <w:t>Seg#4: 4013.91 m3 (3P/S &amp; Slop 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94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437.2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6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restrictions below SG1.025 t/m3but above 1.025 Vsl can load heavy cargo up to 1.3t/m3 only up to 78.8 of full of tank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5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4.8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P/V Valv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/304.8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ne common line, size 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/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46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6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304.8/254mm (12/10")</w:t>
              <w:br/>
              <w:t>4 x 304.8/203.2mm (12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0 °C / 149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°C / 149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/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/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cre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ers</w:t>
              <w:br/>
              <w:t>100 Meters</w:t>
              <w:br/>
              <w:t>100 Meters</w:t>
              <w:br/>
              <w:t>10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cre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-Polysteel 40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-Polysteel 40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9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-Polysteel 40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9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-Polysteel 40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9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 drum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/Friction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 drum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and/Fric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2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C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649.4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78.6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4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6S35MC MK7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qing Marine Diesel / 5DK-20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5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ST  Last Cargo: Jet A1</w:t>
              <w:br/>
              <w:t>2ND Last Cargo:  Gasoline</w:t>
              <w:br/>
              <w:t>3RD Last Cargo: Naphtha &amp; Jet A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7, 2019 / Subic, Philippi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opak Terminal, PSC-Tokyo MOU, ENOC, PHILLIPS66, Viva Energy, Petr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3, 2019 / Sandak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  <w:br/>
        <w:br/>
        <w:t>To the best of owners knowledge all information is true and given without any guarante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Fritz Heidenreich</dc:creator>
  <dc:description/>
  <dc:language>en-US</dc:language>
  <cp:lastModifiedBy>John Chui</cp:lastModifiedBy>
  <cp:lastPrinted>2018-02-08T19:05:00Z</cp:lastPrinted>
  <dcterms:modified xsi:type="dcterms:W3CDTF">2019-07-24T08:02:00Z</dcterms:modified>
  <cp:revision>2</cp:revision>
  <dc:subject/>
  <dc:title>QUESTIONNAIRE 88 (Version 2)</dc:title>
</cp:coreProperties>
</file>