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40" w:leader="none"/>
        </w:tabs>
        <w:outlineLvl w:val="0"/>
        <w:rPr>
          <w:rFonts w:ascii="Calibri" w:hAnsi="Calibri" w:cs="Arial"/>
          <w:b/>
          <w:b/>
          <w:sz w:val="18"/>
          <w:szCs w:val="18"/>
        </w:rPr>
      </w:pPr>
      <w:r>
        <w:rPr>
          <w:rFonts w:cs="Arial" w:ascii="Calibri" w:hAnsi="Calibri"/>
          <w:b/>
          <w:sz w:val="18"/>
          <w:szCs w:val="18"/>
        </w:rPr>
        <w:t>INTERTANKO CHARTERING QUESTIONNAIRE 88 - OIL</w:t>
      </w:r>
      <w:r>
        <w:rPr>
          <w:rFonts w:cs="Arial" w:ascii="Calibri" w:hAnsi="Calibri"/>
          <w:b/>
          <w:color w:val="0000FF"/>
          <w:sz w:val="18"/>
          <w:szCs w:val="18"/>
        </w:rPr>
        <w:t xml:space="preserve"> </w:t>
      </w:r>
      <w:r>
        <w:rPr>
          <w:rFonts w:cs="Arial" w:ascii="Calibri" w:hAnsi="Calibri"/>
          <w:b/>
          <w:sz w:val="18"/>
          <w:szCs w:val="18"/>
        </w:rPr>
        <w:tab/>
        <w:t>Version 5</w:t>
      </w:r>
    </w:p>
    <w:tbl>
      <w:tblPr>
        <w:tblW w:w="10858" w:type="dxa"/>
        <w:jc w:val="left"/>
        <w:tblInd w:w="-34" w:type="dxa"/>
        <w:tblLayout w:type="fixed"/>
        <w:tblCellMar>
          <w:top w:w="29" w:type="dxa"/>
          <w:left w:w="29" w:type="dxa"/>
          <w:bottom w:w="29" w:type="dxa"/>
          <w:right w:w="29" w:type="dxa"/>
        </w:tblCellMar>
      </w:tblPr>
      <w:tblGrid>
        <w:gridCol w:w="514"/>
        <w:gridCol w:w="2435"/>
        <w:gridCol w:w="1040"/>
        <w:gridCol w:w="800"/>
        <w:gridCol w:w="640"/>
        <w:gridCol w:w="834"/>
        <w:gridCol w:w="336"/>
        <w:gridCol w:w="1260"/>
        <w:gridCol w:w="1416"/>
        <w:gridCol w:w="1583"/>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1.</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GENERAL INFORM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 updated:</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Jul 08, 201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name (IMO number):</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TI Madison (968883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previous name(s) and date(s) of change:</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t Applicabl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 delivered/Builder (where built):</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Sep 02, 2014/Hyundai Samho Heavy Industries Co. Ltd., South Korea</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5</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Flag/Port of Registry:</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Marshall Islands/Majuro</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6</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ll sign/MMSI:</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V7DH5/53800538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7</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contact details (satcom/fax/email etc.):</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Tel: VSAT +1 203 346 7669 / FBB +870 773 169 243</w:t>
            </w:r>
          </w:p>
          <w:p>
            <w:pPr>
              <w:pStyle w:val="Normal"/>
              <w:rPr>
                <w:rFonts w:ascii="Calibri" w:hAnsi="Calibri" w:cs="Arial"/>
                <w:color w:val="0000FF"/>
                <w:sz w:val="18"/>
                <w:szCs w:val="18"/>
              </w:rPr>
            </w:pPr>
            <w:r>
              <w:rPr>
                <w:rFonts w:cs="Arial" w:ascii="Calibri" w:hAnsi="Calibri"/>
                <w:color w:val="0000FF"/>
                <w:sz w:val="18"/>
                <w:szCs w:val="18"/>
              </w:rPr>
              <w:t>Fax: +870 783 903 596</w:t>
            </w:r>
          </w:p>
          <w:p>
            <w:pPr>
              <w:pStyle w:val="Normal"/>
              <w:rPr>
                <w:rFonts w:ascii="Calibri" w:hAnsi="Calibri" w:cs="Arial"/>
                <w:color w:val="0000FF"/>
                <w:sz w:val="18"/>
                <w:szCs w:val="18"/>
              </w:rPr>
            </w:pPr>
            <w:r>
              <w:rPr>
                <w:rFonts w:cs="Arial" w:ascii="Calibri" w:hAnsi="Calibri"/>
                <w:color w:val="0000FF"/>
                <w:sz w:val="18"/>
                <w:szCs w:val="18"/>
              </w:rPr>
              <w:t>Email: madison@scorpiotankers.com</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8</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 of vessel (as described in Form A or Form B Q1.11 of the IOPPC):</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Oil Tanker</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9</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 of hull:</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Hull</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Ownership and Oper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0</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Registered owne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STI MADISON Shipping Company Limited</w:t>
              <w:br/>
              <w:t>Majuro</w:t>
              <w:br/>
              <w:t>Marshall Island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1</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echnical operato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Scorpio Marine Management (India) Pvt. Ltd.</w:t>
              <w:br/>
              <w:t xml:space="preserve">Scorpio House, Central Avenue, </w:t>
              <w:br/>
              <w:t xml:space="preserve">Hiranandani Business Park, </w:t>
              <w:br/>
              <w:t>Powai, Mumbai- 400076,</w:t>
              <w:br/>
              <w:t>India</w:t>
              <w:br/>
              <w:t>Tel: +91 22 6106 0000</w:t>
              <w:br/>
              <w:t>Fax: +91 22 6150 4350</w:t>
              <w:br/>
              <w:t>Email: SSM.Fleet05@scorpiogroup.net</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2</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mmercial operato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Scorpio Commercial Management s.a.m</w:t>
              <w:br/>
              <w:t>Le Millenium ,9 Boulevard , MC</w:t>
              <w:br/>
              <w:t>98000,Monaco.</w:t>
              <w:br/>
              <w:t>Monaco</w:t>
              <w:br/>
              <w:t>Tel: +377 9798 5700</w:t>
              <w:br/>
              <w:t>Fax: +377 9205 7045</w:t>
              <w:br/>
              <w:t>Email: ops.lr2@scorpiogroup.net</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3</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ponent owne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SCORPIO ASIA PTE LTD</w:t>
              <w:br/>
              <w:t>20 COLLYER QUAY,  #11-06</w:t>
              <w:br/>
              <w:t>SINGAPORE  049319</w:t>
              <w:br/>
              <w:t>Email: ops.lr2@scorpiogroup.net</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b/>
                <w:sz w:val="18"/>
                <w:szCs w:val="18"/>
              </w:rPr>
              <w:t>Insuranc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4</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 &amp; I Club - Full Style:</w:t>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The Steamship Mutual</w:t>
              <w:br/>
              <w:t>Underwriting Association Limited, 39, Bell Lane, London E1 7LU, TEL - 0207247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5</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P &amp; I Club pollution liability coverage/expiration date:</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 xml:space="preserve">1,000,000,000 US$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6</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Hull &amp; Machinery insured by - Full Style:</w:t>
            </w:r>
          </w:p>
          <w:p>
            <w:pPr>
              <w:pStyle w:val="Normal"/>
              <w:rPr>
                <w:rFonts w:ascii="Calibri" w:hAnsi="Calibri" w:cs="Arial"/>
                <w:sz w:val="18"/>
                <w:szCs w:val="18"/>
              </w:rPr>
            </w:pPr>
            <w:r>
              <w:rPr>
                <w:rFonts w:cs="Arial" w:ascii="Calibri" w:hAnsi="Calibri"/>
                <w:sz w:val="18"/>
                <w:szCs w:val="18"/>
              </w:rPr>
              <w:t>(Specify broker or leading underwriter)</w:t>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ITAL Brokers (H &amp; M Brokers)</w:t>
              <w:br/>
              <w:t>Ital Brokers S.p.A.</w:t>
              <w:br/>
              <w:t>Via Albaro, 3</w:t>
              <w:br/>
              <w:t>16145 Genoa</w:t>
              <w:br/>
              <w:t>Ph: +39 010 3195315</w:t>
              <w:br/>
              <w:t>www.italbrokers.i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7</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Hull &amp; Machinery insured value/expiration date:</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0,000,000 U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ul 28, 2019</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lassific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8</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lassification society:</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American Bureau of Shipping</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9</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lass notation:</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A1, OIL CARRIER, (E), +AMS, +ACCU, VEC-L, TCM, BWE, CSR AB-CM, ENVIRO, GP, SPMA</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0</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the vessel subject to any conditions of class, class extensions, outstanding memorandums or class recommendations?  If yes, give details:</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No</w:t>
            </w:r>
          </w:p>
          <w:p>
            <w:pPr>
              <w:pStyle w:val="Normal"/>
              <w:rPr>
                <w:rFonts w:ascii="Calibri" w:hAnsi="Calibri" w:cs="Calibri"/>
                <w:color w:val="0000FF"/>
                <w:sz w:val="18"/>
                <w:szCs w:val="18"/>
              </w:rPr>
            </w:pPr>
            <w:r>
              <w:rPr>
                <w:rFonts w:cs="Calibri" w:ascii="Calibri" w:hAnsi="Calibri"/>
                <w:color w:val="0000FF"/>
                <w:sz w:val="18"/>
                <w:szCs w:val="18"/>
              </w:rPr>
              <w:t>Non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6085" w:leader="none"/>
              </w:tabs>
              <w:rPr>
                <w:rFonts w:ascii="Calibri" w:hAnsi="Calibri" w:cs="Arial"/>
                <w:sz w:val="18"/>
                <w:szCs w:val="18"/>
              </w:rPr>
            </w:pPr>
            <w:r>
              <w:rPr>
                <w:rFonts w:cs="Arial" w:ascii="Calibri" w:hAnsi="Calibri"/>
                <w:sz w:val="18"/>
                <w:szCs w:val="18"/>
              </w:rPr>
              <w:t>1.21</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6085" w:leader="none"/>
              </w:tabs>
              <w:rPr>
                <w:rFonts w:ascii="Calibri" w:hAnsi="Calibri" w:cs="Arial"/>
                <w:sz w:val="18"/>
                <w:szCs w:val="18"/>
              </w:rPr>
            </w:pPr>
            <w:r>
              <w:rPr>
                <w:rFonts w:cs="Arial" w:ascii="Calibri" w:hAnsi="Calibri"/>
                <w:sz w:val="18"/>
                <w:szCs w:val="18"/>
              </w:rPr>
              <w:t>If classification society changed, name of previous and date of change:</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FF"/>
                <w:sz w:val="18"/>
                <w:szCs w:val="18"/>
              </w:rPr>
              <w:t>, Not Applicabl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2</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es the vessel have ice class? If yes, state what level:</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 NA</w:t>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3</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place of last dry-dock:</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Not Applicable/NA</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4</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 next dry dock due/next annual survey due:</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Sep 01, 2019</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ul 02, 201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5</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 of last special survey/next special survey due:</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t Applicable</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Sep 01, 201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6</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ship has Condition Assessment Program (CAP), what is the latest overall rating:</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No, </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Dimension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7</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Length overall (LOA):</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56.39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8</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Length between perpendiculars (LBP):</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47.20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9</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xtreme breadth (Beam):</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3.04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0</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oulded depth:</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4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1</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Keel to masthead (KTM)/ Keel to masthead (KTM) in collapsed condition, if applicable:</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8.59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2</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bridge front to center of manifold:</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7.45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3</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ow to center manifold (BCM)/Stern to center manifold (SCM):</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9.67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6.72 Metres</w:t>
            </w:r>
          </w:p>
        </w:tc>
      </w:tr>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4</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arallel body distance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ightship</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rmal Ballas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Summer Dwt</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sz w:val="18"/>
                <w:szCs w:val="18"/>
              </w:rPr>
            </w:pPr>
            <w:r>
              <w:rPr>
                <w:rFonts w:cs="Arial" w:ascii="Calibri" w:hAnsi="Calibri"/>
                <w:b w:val="false"/>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Forward to mid-point manifold:</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7.07 Metres</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8.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8.00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Aft to mid-point manifold:</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4.98 Metres</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9.5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3.90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Parallel body length:</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2.05 Metres</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7.5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1.90 Metr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Tonnag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5</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et Tonnage:</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33,738.0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6</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Gross Tonnage/Reduced Gross Tonnage (if applicable):</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4,705.0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1,43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7</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uez Canal Tonnage - Gross (SCGT)/Net (SCN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5,881.49</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0,552.42</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1.38</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anama Canal Net Tonnage (PCNT):</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3,136.23</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szCs w:val="18"/>
              </w:rPr>
              <w:t>Loadline Information</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1.39</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Loadlin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Freeboard</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Draf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Deadweigh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Displacement</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szCs w:val="18"/>
              </w:rPr>
            </w:pPr>
            <w:r>
              <w:rPr>
                <w:rFonts w:cs="Arial" w:ascii="Calibri" w:hAnsi="Calibri"/>
                <w:b w:val="false"/>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Summ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247 Metre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788 Metres</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Heading1"/>
              <w:jc w:val="right"/>
              <w:rPr>
                <w:rFonts w:ascii="Calibri" w:hAnsi="Calibri" w:cs="Arial"/>
                <w:b w:val="false"/>
                <w:b w:val="false"/>
                <w:color w:val="0000FF"/>
                <w:szCs w:val="18"/>
              </w:rPr>
            </w:pPr>
            <w:r>
              <w:rPr>
                <w:rFonts w:cs="Arial" w:ascii="Calibri" w:hAnsi="Calibri"/>
                <w:b w:val="false"/>
                <w:color w:val="0000FF"/>
                <w:szCs w:val="18"/>
              </w:rPr>
              <w:t>99,999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0,727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Wint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b w:val="false"/>
                <w:b w:val="false"/>
                <w:color w:val="0000FF"/>
                <w:sz w:val="18"/>
                <w:szCs w:val="18"/>
              </w:rPr>
            </w:pPr>
            <w:r>
              <w:rPr>
                <w:rFonts w:cs="Arial" w:ascii="Calibri" w:hAnsi="Calibri"/>
                <w:b w:val="false"/>
                <w:color w:val="0000FF"/>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Tropical:</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b w:val="false"/>
                <w:b w:val="false"/>
                <w:color w:val="0000FF"/>
                <w:sz w:val="18"/>
                <w:szCs w:val="18"/>
              </w:rPr>
            </w:pPr>
            <w:r>
              <w:rPr>
                <w:rFonts w:cs="Arial" w:ascii="Calibri" w:hAnsi="Calibri"/>
                <w:b w:val="false"/>
                <w:color w:val="0000FF"/>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Lightship:</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00 Metre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57 Metres</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728.0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Normal Ballast Condition:</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4.39 Metre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65 Metres</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1,900.00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2,628.0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Segregated Ballast Condition:</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4.39 Metre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7.65 Metr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41,900.00 Metric Tonn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62,628.00 Metric Tonn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1.40</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lang w:val="nb-NO"/>
              </w:rPr>
            </w:pPr>
            <w:r>
              <w:rPr>
                <w:rFonts w:cs="Arial" w:ascii="Calibri" w:hAnsi="Calibri"/>
                <w:b w:val="false"/>
                <w:szCs w:val="18"/>
                <w:lang w:val="nb-NO"/>
              </w:rPr>
              <w:t>FWA/TPC at summer draf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08 Milli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7.93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1.41</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Does vessel have multiple SDWT? If yes, please provide all assigned loadlines:</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p>
            <w:pPr>
              <w:pStyle w:val="Normal"/>
              <w:rPr>
                <w:rFonts w:ascii="Calibri" w:hAnsi="Calibri" w:cs="Arial"/>
                <w:color w:val="0000FF"/>
                <w:sz w:val="18"/>
                <w:szCs w:val="18"/>
              </w:rPr>
            </w:pPr>
            <w:r>
              <w:rPr>
                <w:rFonts w:cs="Arial" w:ascii="Calibri" w:hAnsi="Calibri"/>
                <w:color w:val="0000FF"/>
                <w:sz w:val="18"/>
                <w:szCs w:val="18"/>
              </w:rPr>
              <w:t>10999MT, 99999 MT, 89999 MT, 79999 MT</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2</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nstant (excluding fresh water):</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3</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company guidelines for Under Keel Clearance (UKC) for this vessel?</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Deep Sea: Minimum Net UKC of 50% of deepest static draught. </w:t>
              <w:br/>
              <w:t xml:space="preserve"> </w:t>
              <w:br/>
              <w:t>Shallow / Coastal Waters / SBM/ CBM MOORING/ Canals &amp; Straits: Minimum Net UKC of 10% of deepest static draught or 1 Metre, whichever is greater.</w:t>
              <w:br/>
              <w:br/>
              <w:t>Within port limits (where port limit is not marked on the chart, Fairway Buoy or Pilot Station, whichever comes earlier, is to be taken as port limit) and while alongside the berth: (1.5% of ships beam) Minimum Net UKC in port limits 0.66 m.</w:t>
            </w:r>
          </w:p>
        </w:tc>
      </w:tr>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4</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max height of mast above waterline (air draf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Full Mas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Collapsed Mast</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ummer deadweigh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3.8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ormal ballas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0.5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Lightship:</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4.02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596"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416"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2.</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CERTIFICAT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18"/>
                <w:szCs w:val="18"/>
              </w:rPr>
            </w:pPr>
            <w:r>
              <w:rPr>
                <w:rFonts w:cs="Arial" w:ascii="Calibri" w:hAnsi="Calibri"/>
                <w:b/>
                <w:sz w:val="18"/>
                <w:szCs w:val="18"/>
              </w:rPr>
              <w:t>Issu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Last Annua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Last Intermedia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Expi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afety Equipment Certificate (SE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Sep 02, 201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Jul 02, 201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Sep 01, 201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afety Radio Certificate (SR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Sep 02, 2014</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ul 02, 201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Sep 01, 201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3</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afety Construction Certificate (SC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Sep 02, 2014</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ul 02, 201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Sep 01, 201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4</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ternational Loadline Certificate (IL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15, 2015</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ul 18, 201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Sep 01, 201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5</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ternational Oil Pollution Prevention Certificate (IOPP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Apr 19, 2017</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ul 02, 201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Sep 01, 201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6</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International Ship Security Certificate (ISS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Mar 19, 2016</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Cs w:val="18"/>
              </w:rPr>
            </w:pPr>
            <w:r>
              <w:rPr>
                <w:rFonts w:cs="Arial" w:ascii="Calibri" w:hAnsi="Calibri"/>
                <w:b w:val="false"/>
                <w:color w:val="0000FF"/>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Aug 04, 2017</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14, 202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7</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Maritime Labour Certificate (ML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Mar 19, 2016</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FF0000"/>
                <w:szCs w:val="18"/>
              </w:rPr>
            </w:pPr>
            <w:r>
              <w:rPr>
                <w:rFonts w:cs="Arial" w:ascii="Calibri" w:hAnsi="Calibri"/>
                <w:b w:val="false"/>
                <w:szCs w:val="18"/>
              </w:rPr>
              <w:t>N/A</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Aug 04, 2017</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14, 202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8</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M Safety Management Certificate (SM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r 19, 2016</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 w:val="18"/>
                <w:szCs w:val="18"/>
              </w:rPr>
            </w:pPr>
            <w:r>
              <w:rPr>
                <w:rFonts w:cs="Arial" w:ascii="Calibri" w:hAnsi="Calibri"/>
                <w:b w:val="false"/>
                <w:color w:val="0000FF"/>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Aug 04, 2017</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Feb 14, 202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9</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Document of Compliance (DO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Nov 16, 2017</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v 16, 201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an 28, 2023</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0</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USCG Certificate of Compliance (USCGCO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Sep 07, 2018</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Sep 07, 202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1</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ivil Liability Convention (CLC) 1992 Certificat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19</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A</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FF0000"/>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2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2</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ivil Liability for Bunker Oil Pollution Damage Convention (CLBC) Certificat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19</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A</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FF0000"/>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2.13</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Liability for the Removal of Wrecks Certificate (WRC):</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Arial"/>
                <w:b w:val="false"/>
                <w:b w:val="false"/>
                <w:color w:val="0000FF"/>
                <w:szCs w:val="18"/>
              </w:rPr>
            </w:pPr>
            <w:r>
              <w:rPr>
                <w:rFonts w:cs="Arial" w:ascii="Calibri" w:hAnsi="Calibri"/>
                <w:b w:val="false"/>
                <w:color w:val="0000FF"/>
                <w:szCs w:val="18"/>
              </w:rPr>
              <w:t>Feb 20, 2019</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FF0000"/>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Feb 20, 202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4</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S. Certificate of Financial Responsibility (COF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Sep 11, 2017</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A</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FF0000"/>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Sep 11, 20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15</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ertificate of Class (CO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Oct 23, 2014</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ul 02, 201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Sep 01, 201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6</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International Sewage Pollution Prevention Certificate (ISPP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Sep 02, 2014</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szCs w:val="18"/>
              </w:rPr>
              <w:t>N/A</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FF0000"/>
                <w:szCs w:val="18"/>
              </w:rPr>
            </w:pPr>
            <w:r>
              <w:rPr>
                <w:rFonts w:cs="Arial" w:ascii="Calibri" w:hAnsi="Calibri"/>
                <w:b w:val="false"/>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Sep 01, 201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7</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Certificate of Fitness (COF):</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Not Applicable</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t Applicable</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t Applicabl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8</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 xml:space="preserve">International Energy Efficiency Certificate (IEEC):  </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Calibri" w:ascii="Calibri" w:hAnsi="Calibri"/>
                <w:b w:val="false"/>
                <w:color w:val="0000FF"/>
                <w:szCs w:val="18"/>
              </w:rPr>
              <w:t>Sep 02, 2014</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sz w:val="18"/>
                <w:szCs w:val="18"/>
              </w:rPr>
              <w:t>N/A</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sz w:val="18"/>
                <w:szCs w:val="18"/>
              </w:rPr>
              <w:t>N/A</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9</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International Air Pollution Prevention Certificate (IAPP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Sep 02, 2014</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ul 02, 201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Sep 01, 2019</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Document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0</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wner warrant that vessel is member of ITOPF and will remain so for the entire duration of this voyage/contract:</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sz w:val="18"/>
                <w:szCs w:val="18"/>
              </w:rPr>
              <w:t>2.21</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es vessel have in place a Drug and Alcohol Policy complying with OCIMF guidelines for Control of Drugs and Alcohol Onboard Ship?</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2</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the ITF Special Agreement on board (if applicable)?</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3</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TF Blue Card expiry date (if applicable):</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ITF Green Card: 31-Jan-2020</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596"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416"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3.</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CREW</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1</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ationality of Master:</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Croatia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2</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 and nationality of Officer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0</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Indian, Croatia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3</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 and nationality of Crew:</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2</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India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4</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common working language onboard:</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English</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5</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 officers speak and understand English?</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6</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Officers/ratings employed by a manning agency - Full style:</w:t>
            </w:r>
          </w:p>
        </w:tc>
        <w:tc>
          <w:tcPr>
            <w:tcW w:w="30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FF"/>
                <w:sz w:val="18"/>
                <w:szCs w:val="18"/>
              </w:rPr>
              <w:t>Officers: Scorpio Marine Management (India) Pvt. Ltd.</w:t>
              <w:br/>
              <w:t xml:space="preserve">Scorpio House, Central Avenue, </w:t>
              <w:br/>
              <w:t xml:space="preserve">Hiranandani Business Park, </w:t>
              <w:br/>
              <w:t>Powai, Mumbai- 400076, India</w:t>
              <w:br/>
              <w:t>Tel: +91 22 6150 4300</w:t>
              <w:br/>
              <w:t>Email: crew.operations@scorpiogroup.net</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Ratings: Scorpio Marine Management (India) Pvt. Ltd.</w:t>
              <w:br/>
              <w:t xml:space="preserve">Scorpio House, Central Avenue, </w:t>
              <w:br/>
              <w:t xml:space="preserve">Hiranandani Business Park, </w:t>
              <w:br/>
              <w:t>Powai, Mumbai- 400076, India</w:t>
              <w:br/>
              <w:t>Tel: +91 22 6150 4300</w:t>
              <w:br/>
              <w:t>Email: crew.operations@scorpiogroup.net</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596"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416"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4.</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FOR USA CALL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4.1</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Has the vessel Operator submitted a Vessel Spill Response Plan to the US Coast Guard which has been approved by official USCG letter?</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2</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Qualified individual (QI)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ECM Maritime Services, LLC</w:t>
              <w:br/>
              <w:t>1 Selleck Street, 5th Floor, Suite 511, Norwalk, CT 06855</w:t>
              <w:br/>
              <w:t>Tel: +1 203 857 0444</w:t>
              <w:br/>
              <w:t>Email: ecm@ecmmaritime.com</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3</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il Spill Response Organization (OSRO)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National Response Corporation</w:t>
              <w:br/>
              <w:t>3500 Sunrise Highway, Building 200, Suite 200</w:t>
              <w:br/>
              <w:t>Great River, NY 11739, USA</w:t>
              <w:br/>
              <w:t>Tel: +16312249141</w:t>
              <w:br/>
              <w:t>Fax: +16312249082</w:t>
              <w:br/>
              <w:t>Email: iocdo@nrcc.com</w:t>
              <w:br/>
              <w:t>Web: www.nrcc.co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4.4</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alvage and Marine Firefighting Services (SMFF)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rPr>
              <w:t>RESOLVE SALVAGE &amp; FIRE INC.</w:t>
              <w:br/>
              <w:t>1510 SE 17th Street Suite 400,</w:t>
              <w:br/>
              <w:t>Fort Lauderdale, FL 33316</w:t>
              <w:br/>
              <w:t>Tel: +1 954 764 8700</w:t>
              <w:br/>
              <w:t>Email: info@resolvemarine.com</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596"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416"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5.</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SAFETY/HELICOPT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1</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the vessel operated under a Quality Management System?  If Yes, what type of system? (ISO9001 or IMO Resolution A.741(18) as amended):</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p>
            <w:pPr>
              <w:pStyle w:val="Normal"/>
              <w:rPr>
                <w:rFonts w:ascii="Calibri" w:hAnsi="Calibri" w:cs="Arial"/>
                <w:color w:val="0000FF"/>
                <w:sz w:val="18"/>
                <w:szCs w:val="18"/>
              </w:rPr>
            </w:pPr>
            <w:r>
              <w:rPr>
                <w:rFonts w:cs="Arial" w:ascii="Calibri" w:hAnsi="Calibri"/>
                <w:color w:val="0000FF"/>
                <w:sz w:val="18"/>
                <w:szCs w:val="18"/>
              </w:rPr>
              <w:t>IMO Resolution A.741(1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5.2</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n the ship comply with the ICS Helicopter Guidelines?</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2.1</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Yes, state whether winching or landing area provided:</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Land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2.2</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f Yes, what is the diameter of the circle provided:</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750.00 Metres</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596"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416"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6.</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u w:val="single"/>
              </w:rPr>
            </w:pPr>
            <w:r>
              <w:rPr>
                <w:rFonts w:cs="Arial" w:ascii="Calibri" w:hAnsi="Calibri"/>
                <w:b/>
                <w:sz w:val="18"/>
                <w:szCs w:val="18"/>
              </w:rPr>
              <w:t>COATING/ANOD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6.1</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sz w:val="18"/>
                <w:szCs w:val="18"/>
              </w:rPr>
              <w:t>Tank Coating</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Coated</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ype</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o What Exten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Anod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rgo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ure Epoxy</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hole Tank</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allast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Epoxy</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hole Tank</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lop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ure Epoxy</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hole Tank</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2435"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840"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6069" w:type="dxa"/>
            <w:gridSpan w:val="6"/>
            <w:tcBorders/>
            <w:tcMar>
              <w:top w:w="0" w:type="dxa"/>
              <w:left w:w="0" w:type="dxa"/>
              <w:bottom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7.</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BALLAST</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7.1</w:t>
            </w:r>
          </w:p>
        </w:tc>
        <w:tc>
          <w:tcPr>
            <w:tcW w:w="4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ump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u w:val="single"/>
              </w:rPr>
            </w:pPr>
            <w:r>
              <w:rPr>
                <w:rFonts w:cs="Arial" w:ascii="Calibri" w:hAnsi="Calibri"/>
                <w:sz w:val="18"/>
                <w:szCs w:val="18"/>
              </w:rPr>
              <w:t>Capacity</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At What Head (sg=1.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allast Pump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Centrifugal &amp; Submerged</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800 Cu. Metres/Hou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5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allast Eductor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596"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416"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8.</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w:t>
            </w:r>
            <w:r>
              <w:rPr>
                <w:rFonts w:cs="Arial" w:ascii="Calibri" w:hAnsi="Calibri"/>
                <w:color w:val="0000FF"/>
                <w:sz w:val="18"/>
                <w:szCs w:val="18"/>
              </w:rPr>
              <w:t xml:space="preserve"> </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Double Hull Vessel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vessel fitted with centerline bulkhead in all cargo tanks? If Yes, solid or perforated:</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 Solid</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Tank Capaciti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of cargo tanks and total cubic capacity (9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eastAsia="Calibri" w:cs="Calibri" w:ascii="Calibri" w:hAnsi="Calibri"/>
                <w:color w:val="0000FF"/>
                <w:sz w:val="18"/>
                <w:szCs w:val="18"/>
              </w:rPr>
              <w:t xml:space="preserve"> </w:t>
            </w:r>
            <w:r>
              <w:rPr>
                <w:rFonts w:cs="Arial" w:ascii="Calibri" w:hAnsi="Calibri"/>
                <w:color w:val="0000FF"/>
                <w:sz w:val="18"/>
                <w:szCs w:val="18"/>
              </w:rPr>
              <w:t>132,720.60 Cu. Metres (9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1</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pacity (98%) of each natural segregation with double valve (specify tanks):</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eg#1: 42479.3 m3 (COT1(P&amp;S), COT4(P&amp;S), SL(P&amp;S))</w:t>
              <w:br/>
              <w:t>Seg#2: 46877.6 m3 (COT2(P&amp;S), COT5(P&amp;S))</w:t>
              <w:br/>
              <w:t>Seg#3: 45683.6 m3 (COT3(P&amp;S), COT6(P&amp;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2</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MO class (Oil/Chemical Ship Type 1, 2 or 3):</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of slop tanks and total cubic capacity (9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319.90 Cu.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1</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pecify segregations which slops tanks belong to and their capacity with double valve:</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1W/4W/SLOP P&amp;S / 42,479.30 Cu.Meter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2</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esidual/retention oil tank(s) capacity (98%), if applicable:</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397.20 Cu. Metres</w:t>
            </w:r>
          </w:p>
        </w:tc>
      </w:tr>
      <w:tr>
        <w:trPr>
          <w:trHeight w:val="51" w:hRule="atLeast"/>
        </w:trPr>
        <w:tc>
          <w:tcPr>
            <w:tcW w:w="1085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nb-NO"/>
              </w:rPr>
            </w:pPr>
            <w:r>
              <w:rPr>
                <w:rFonts w:cs="Arial" w:ascii="Calibri" w:hAnsi="Calibri"/>
                <w:b/>
                <w:sz w:val="18"/>
                <w:szCs w:val="18"/>
                <w:lang w:val="nb-NO"/>
              </w:rPr>
              <w:t>SBT Vessel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3</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hat is total SBT capacity and percentage of SDWT vessel can maintai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42,580.00 Cu. Met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42.60 %</w:t>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4</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es vessel meet the requirements of MARPOL Annex I Reg 18.2:</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Handling and Pumping System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4</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How many grades/products can vessel load/discharge with double valve segregation:</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5</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Are there any cargo tank filling restrictions?</w:t>
            </w:r>
          </w:p>
          <w:p>
            <w:pPr>
              <w:pStyle w:val="Normal"/>
              <w:rPr>
                <w:rFonts w:ascii="Calibri" w:hAnsi="Calibri" w:cs="Arial"/>
                <w:sz w:val="18"/>
                <w:szCs w:val="18"/>
              </w:rPr>
            </w:pPr>
            <w:r>
              <w:rPr>
                <w:rFonts w:cs="Arial" w:ascii="Calibri" w:hAnsi="Calibri"/>
                <w:sz w:val="18"/>
                <w:szCs w:val="18"/>
              </w:rPr>
              <w:t>If yes, specify number of slack tanks, max s.g., ullage restrictions etc.:</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p>
            <w:pPr>
              <w:pStyle w:val="Normal"/>
              <w:rPr>
                <w:rFonts w:ascii="Calibri" w:hAnsi="Calibri" w:cs="Arial"/>
                <w:color w:val="0000FF"/>
                <w:sz w:val="18"/>
                <w:szCs w:val="18"/>
              </w:rPr>
            </w:pPr>
            <w:r>
              <w:rPr>
                <w:rFonts w:cs="Arial" w:ascii="Calibri" w:hAnsi="Calibri"/>
                <w:color w:val="0000FF"/>
                <w:sz w:val="18"/>
                <w:szCs w:val="18"/>
              </w:rPr>
              <w:t>Max S.G of cargo =1.025</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6</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x loading rate for homogenous car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ith VEC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ithout VEC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oaded per manifold connectio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4500 Cu. Metres/Hour</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oaded simultaneously through all manifold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1,000.00 Cu. Metres/Hour</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Control Roo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7</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ship fitted with a Cargo Control Room (CCR)?</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8</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n tank innage/ullage be read from the CCR?</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Gauging and Sampl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9</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gauging system certified and calibrated? If no, specify which ones are not calibrated:</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Yes,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hat type of fixed closed tank gauging system is fitted:</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RADAR SONIC BEA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Are high level alarms fitted to the cargo tanks?  If Yes, indicate whether to all tanks or partial:</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 Al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9.1</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an cargo be transferred under closed loading conditions in accordance with ISGOTT 11.1.6.6?</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u w:val="single"/>
              </w:rPr>
            </w:pPr>
            <w:r>
              <w:rPr>
                <w:rFonts w:cs="Arial" w:ascii="Calibri" w:hAnsi="Calibri"/>
                <w:sz w:val="18"/>
                <w:szCs w:val="18"/>
              </w:rPr>
              <w:t>8.9.2</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re cargo tanks fitted with multipoint gauging? If yes, specify type and locations:</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 VAPOUR LOCK TYPE, 3 – Fwd/Mid/Af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0</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of portable gauging units (example- MMC) on board:</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Vapor Emission Control System (VEC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1</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a vapour return system (VRS) fitted?</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2</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size of VECS manifolds (per side):</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71" w:leader="none"/>
                <w:tab w:val="right" w:pos="1743" w:leader="none"/>
              </w:tabs>
              <w:jc w:val="right"/>
              <w:rPr>
                <w:rFonts w:ascii="Calibri" w:hAnsi="Calibri" w:cs="Arial"/>
                <w:color w:val="0000FF"/>
                <w:sz w:val="18"/>
                <w:szCs w:val="18"/>
              </w:rPr>
            </w:pPr>
            <w:r>
              <w:rPr>
                <w:rFonts w:cs="Arial" w:ascii="Calibri" w:hAnsi="Calibri"/>
                <w:color w:val="0000FF"/>
                <w:sz w:val="18"/>
                <w:szCs w:val="18"/>
              </w:rPr>
              <w:t>4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3</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size/type of VECS reducers:</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71" w:leader="none"/>
                <w:tab w:val="right" w:pos="1743" w:leader="none"/>
              </w:tabs>
              <w:rPr>
                <w:rFonts w:ascii="Calibri" w:hAnsi="Calibri" w:cs="Arial"/>
                <w:color w:val="0000FF"/>
                <w:sz w:val="18"/>
                <w:szCs w:val="18"/>
              </w:rPr>
            </w:pPr>
            <w:r>
              <w:rPr>
                <w:rFonts w:cs="Arial" w:ascii="Calibri" w:hAnsi="Calibri"/>
                <w:color w:val="0000FF"/>
                <w:sz w:val="18"/>
                <w:szCs w:val="18"/>
              </w:rPr>
              <w:t>2 x 12/16" (Vapour)</w:t>
              <w:br/>
              <w:t>1 x 16/10" (Vapour)</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nb-NO"/>
              </w:rPr>
            </w:pPr>
            <w:r>
              <w:rPr>
                <w:rFonts w:cs="Arial" w:ascii="Calibri" w:hAnsi="Calibri"/>
                <w:b/>
                <w:sz w:val="18"/>
                <w:szCs w:val="18"/>
                <w:lang w:val="nb-NO"/>
              </w:rPr>
              <w:t>Vent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4</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tate what type of venting system is fitted:</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astriser &amp; Pressure - Vacuum Valv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Manifolds and Reducers</w:t>
            </w:r>
          </w:p>
        </w:tc>
      </w:tr>
      <w:tr>
        <w:trPr>
          <w:trHeight w:val="3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5</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otal number/size of cargo manifold connections on each side:</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color w:val="0000FF"/>
                <w:sz w:val="18"/>
                <w:szCs w:val="18"/>
              </w:rPr>
              <w:t>3/400.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6</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type of valves are fitted at manifold:</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Butterfly</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7</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material/rating of the manifold:</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CARBON STEEL/ANSI 1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7.1</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es vessel comply with the latest edition of the OCIMF 'Recommendations for Oil Tanker Manifolds and Associated Equipment’?</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8</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between cargo manifold centers:</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500.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9</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ships rail to manifold:</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600.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0</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manifold to ships side:</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600.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1</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op of rail to center of manifold:</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00.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2</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main deck to center of manifold:</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100.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3</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pill tank grating to center of manifold:</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00.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4</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anifold height above the waterline in normal ballast/at SDWT condition:</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6.5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71" w:leader="none"/>
                <w:tab w:val="right" w:pos="1743" w:leader="none"/>
              </w:tabs>
              <w:jc w:val="right"/>
              <w:rPr>
                <w:rFonts w:ascii="Calibri" w:hAnsi="Calibri" w:cs="Arial"/>
                <w:color w:val="0000FF"/>
                <w:sz w:val="18"/>
                <w:szCs w:val="18"/>
              </w:rPr>
            </w:pPr>
            <w:r>
              <w:rPr>
                <w:rFonts w:cs="Arial" w:ascii="Calibri" w:hAnsi="Calibri"/>
                <w:color w:val="0000FF"/>
                <w:sz w:val="18"/>
                <w:szCs w:val="18"/>
              </w:rPr>
              <w:t>10.347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5</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size/type of reducers:</w:t>
            </w:r>
          </w:p>
          <w:p>
            <w:pPr>
              <w:pStyle w:val="Normal"/>
              <w:rPr>
                <w:rFonts w:ascii="Calibri" w:hAnsi="Calibri" w:cs="Arial"/>
                <w:sz w:val="18"/>
                <w:szCs w:val="18"/>
              </w:rPr>
            </w:pPr>
            <w:r>
              <w:rPr>
                <w:rFonts w:cs="Arial" w:ascii="Calibri" w:hAnsi="Calibri"/>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6 x 508/406.4mm (20/16")</w:t>
              <w:br/>
              <w:t>3 x 508/203.2mm (20/8")</w:t>
              <w:br/>
              <w:t>3 x 508/254mm (20/10")</w:t>
              <w:br/>
              <w:t>3 x 508/304.8mm (20/12")</w:t>
              <w:br/>
              <w:t>1 x 254/203.2mm (10/8") (1 x 12/8"</w:t>
              <w:br/>
              <w:t>1 x 8/6")</w:t>
            </w:r>
          </w:p>
          <w:p>
            <w:pPr>
              <w:pStyle w:val="Normal"/>
              <w:rPr>
                <w:rFonts w:ascii="Calibri" w:hAnsi="Calibri" w:cs="Arial"/>
                <w:color w:val="0000FF"/>
                <w:sz w:val="18"/>
                <w:szCs w:val="18"/>
              </w:rPr>
            </w:pPr>
            <w:r>
              <w:rPr>
                <w:rFonts w:cs="Arial" w:ascii="Calibri" w:hAnsi="Calibri"/>
                <w:color w:val="0000FF"/>
                <w:sz w:val="18"/>
                <w:szCs w:val="18"/>
              </w:rPr>
              <w:t>ANS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6</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vessel fitted with a stern manifold?  If yes, state size:</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No, </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Heating</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7</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rgo/slop tanks fitted with a cargo heating system?</w:t>
            </w:r>
            <w:r>
              <w:rPr>
                <w:rFonts w:cs="Arial" w:ascii="Calibri" w:hAnsi="Calibri"/>
                <w:color w:val="0000FF"/>
                <w:sz w:val="18"/>
                <w:szCs w:val="18"/>
              </w:rPr>
              <w:t xml:space="preserve"> </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ype</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Coiled</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rgo Tank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color w:val="0000FF"/>
                <w:sz w:val="18"/>
                <w:szCs w:val="18"/>
              </w:rPr>
              <w:t>Deck Heaters</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lop Tank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color w:val="0000FF"/>
                <w:sz w:val="18"/>
                <w:szCs w:val="18"/>
              </w:rPr>
              <w:t>Heating Coils</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tainless Stee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8</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aximum temperature cargo can be loaded/maintained:</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5.0 °C / 167.0 °F</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6 °C / 150.8 °F</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8.1</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inimum temperature cargo can be loaded/maintained:</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Inert Gas and Crude Oil Wash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9</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an Inert Gas System (IGS) fitted/operational?</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Yes/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9.1</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Is a Crude Oil Washing (COW) installation fitted/operational?</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FF"/>
                <w:sz w:val="18"/>
                <w:szCs w:val="18"/>
              </w:rPr>
              <w:t>Yes/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0</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IGS supplied by flue gas, inert gas (IG) generator and/or nitrogen:</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IG Generator</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Pump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1</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How many cargo pumps can be run simultaneously at full capacity:</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2</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ump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u w:val="single"/>
              </w:rPr>
            </w:pPr>
            <w:r>
              <w:rPr>
                <w:rFonts w:cs="Arial" w:ascii="Calibri" w:hAnsi="Calibri"/>
                <w:sz w:val="18"/>
                <w:szCs w:val="18"/>
              </w:rPr>
              <w:t>Capacity</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At What Head (sg=1.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rgo Pump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2</w:t>
              <w:br/>
              <w:t>2</w:t>
              <w:br/>
              <w:t>1</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ubmerged</w:t>
              <w:br/>
              <w:t>Submerged</w:t>
              <w:br/>
              <w:t>Submerged</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50 M3/HR</w:t>
              <w:br/>
              <w:t>600 M3/HR</w:t>
              <w:br/>
              <w:t>280 M3/H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5 Meters</w:t>
              <w:br/>
              <w:t>125 Meters</w:t>
              <w:br/>
              <w:t>110 Meter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rgo Eductor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tripping:</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3</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at least one emergency portable cargo pump provided?</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596"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416"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9.</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MOORING</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1</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ires (on drum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2</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ire tail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2.00 Millimetre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olyester + Polyolefin composite</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9.0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72.00 Millimetre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olyester + Polyolefin composite</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9.0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72.00 Millimetre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olyester + Polyolefin composite</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9.0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72.00 Millimetre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olyester + Polyolefin composite</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9.00 Metric Tonn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3</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Ropes (on drum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4.00 Millimetre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UHMWPE</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4.0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34.00 Millimetre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UHMWPE</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4.0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34.00 Millimetre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UHMWPE</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4.0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34.00 Millimetre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UHMWPE</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4.00 Metric Tonn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4</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ther line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2.00 Millimetre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olyester</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4.0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62.00 Millimetre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olyester</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4.00 Metric Tonn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5</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inche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 Drum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otive Power</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ake Capacity</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ype of Brake</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Drum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7.20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ANUAL BAND</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Drum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7.20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ANUAL BAND</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Drum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7.20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ANUAL BAND</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3</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Drum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7.20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ANUAL BAND</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6</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itts, closed chocks/fairlead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 Bitt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SWL Bitts</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No. Closed Chock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SWL Closed Chock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0 Metric Tonnes</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4 Metric Tonnes (Also 4 x 90 Metric Tonnes,</w:t>
              <w:br/>
              <w:t>2 x 25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8</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0 Metric Tonnes (Also 2 x 90 Metric Tonnes, 2 x 92 Metric Tonnes, 2 x 25 Metric Tonnes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4 Metric Tonnes (Also 6 x 40 Metric Tonnes,</w:t>
              <w:br/>
              <w:t>2 x 90 Metric Tonnes, 2 x 92 Metric Tonnes, 2 x 10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5</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2 Metric Tonnes (Also 2 x 25 Metric Tonnes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0 Metric Tonnes (Also 3 x 92 Metric Tonnes, 4 x 84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0 Metric Tonnes</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8</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4 Metric Tonnes (Also 5 x 90 Metric Tonn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Anchors/Emergency Towing Syste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7</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 of shackles on port/starboard cable:</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13/1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8</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ype/SWL of Emergency Towing system forward:</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CHAIN</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4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9</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ype/SWL of Emergency Towing system af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ire</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4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0.1</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size of closed chock and/or fairleads of enclosed type on stern</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00 Millimeters x 450 Millimeter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Escort Tu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0.2</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SWL of closed chock and/or fairleads of enclosed type on stern:</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eastAsia="Calibri" w:cs="Calibri" w:ascii="Calibri" w:hAnsi="Calibri"/>
                <w:color w:val="0000FF"/>
                <w:sz w:val="18"/>
                <w:szCs w:val="18"/>
              </w:rPr>
              <w:t xml:space="preserve"> </w:t>
            </w:r>
            <w:r>
              <w:rPr>
                <w:rFonts w:cs="Arial" w:ascii="Calibri" w:hAnsi="Calibri"/>
                <w:color w:val="0000FF"/>
                <w:sz w:val="18"/>
                <w:szCs w:val="18"/>
              </w:rPr>
              <w:t>204.00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11</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SWL of bollard on poop deck suitable for escort tug:</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4.00 Metric Tonn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Lifting Equipment/Gangway</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2</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errick/Crane description (Number, SWL and location):</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erricks: 0.00 Tonnes, Cranes: 2 x 15.00 Tonnes</w:t>
            </w:r>
          </w:p>
          <w:p>
            <w:pPr>
              <w:pStyle w:val="Normal"/>
              <w:rPr>
                <w:rFonts w:ascii="Calibri" w:hAnsi="Calibri" w:cs="Arial"/>
                <w:color w:val="0000FF"/>
                <w:sz w:val="18"/>
                <w:szCs w:val="18"/>
              </w:rPr>
            </w:pPr>
            <w:r>
              <w:rPr>
                <w:rFonts w:cs="Arial" w:ascii="Calibri" w:hAnsi="Calibri"/>
                <w:color w:val="0000FF"/>
                <w:sz w:val="18"/>
                <w:szCs w:val="18"/>
              </w:rPr>
              <w:t>1XPort, 1XStarboard</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3</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Accommodation ladder direction: </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Af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es vessel have a portable gangway? If yes, state length:</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Yes, 18 Metr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Single Point Mooring (SPM) Equipmen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4</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oes the vessel meet the recommendations in the latest edition of OCIMF ‘Recommendations for Equipment Employed in the Bow Mooring of Conventional Tankers at Single Point Moorings (SPM)’?</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5</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fitted, how many chain stoppers:</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6</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tate type/SWL of chain stopper(s):</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Tongue</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Arial" w:ascii="Calibri" w:hAnsi="Calibri"/>
                <w:color w:val="0000FF"/>
                <w:sz w:val="18"/>
                <w:szCs w:val="18"/>
              </w:rPr>
              <w:t>250.00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7</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maximum size chain diameter the bow stopper(s) can handle:</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6.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8</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between the bow fairlead and chain stopper/bracket:</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50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9</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bow chock and/or fairlead of enclosed type of OCIMF recommended size</w:t>
            </w:r>
          </w:p>
          <w:p>
            <w:pPr>
              <w:pStyle w:val="Normal"/>
              <w:rPr>
                <w:rFonts w:ascii="Calibri" w:hAnsi="Calibri" w:cs="Arial"/>
                <w:sz w:val="18"/>
                <w:szCs w:val="18"/>
              </w:rPr>
            </w:pPr>
            <w:r>
              <w:rPr>
                <w:rFonts w:cs="Arial" w:ascii="Calibri" w:hAnsi="Calibri"/>
                <w:sz w:val="18"/>
                <w:szCs w:val="18"/>
              </w:rPr>
              <w:t>(600mm x 450mm)? If not, give details of size:</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p>
            <w:pPr>
              <w:pStyle w:val="Normal"/>
              <w:rPr>
                <w:rFonts w:ascii="Calibri" w:hAnsi="Calibri" w:cs="Arial"/>
                <w:color w:val="0000FF"/>
                <w:sz w:val="18"/>
                <w:szCs w:val="18"/>
              </w:rPr>
            </w:pPr>
            <w:r>
              <w:rPr>
                <w:rFonts w:cs="Arial" w:ascii="Calibri" w:hAnsi="Calibri"/>
                <w:color w:val="0000FF"/>
                <w:sz w:val="18"/>
                <w:szCs w:val="18"/>
              </w:rPr>
              <w:t>NA</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596"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416"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10.</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PROPULSION</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1</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peed</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ximum</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Economical</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allast speed:</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As per CP speed</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As per CP speed</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Laden speed:</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 xml:space="preserve">As per CP speed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As per CP speed</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2</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type of fuel is used for main propulsion/generating plan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HFO 380cs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HFO 380cs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3</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ype/Capacity of bunker tanks:</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uel Oil: 2,208.30 Cu. Metres (Also L.S.H.F.O.SETT.T.(P) 42.8 CUB.M.)</w:t>
            </w:r>
          </w:p>
          <w:p>
            <w:pPr>
              <w:pStyle w:val="Normal"/>
              <w:rPr>
                <w:rFonts w:ascii="Calibri" w:hAnsi="Calibri" w:cs="Arial"/>
                <w:color w:val="0000FF"/>
                <w:sz w:val="18"/>
                <w:szCs w:val="18"/>
              </w:rPr>
            </w:pPr>
            <w:r>
              <w:rPr>
                <w:rFonts w:cs="Arial" w:ascii="Calibri" w:hAnsi="Calibri"/>
                <w:color w:val="0000FF"/>
                <w:sz w:val="18"/>
                <w:szCs w:val="18"/>
              </w:rPr>
              <w:t>Diesel Oil: 560.80 Cu. Metres</w:t>
            </w:r>
          </w:p>
          <w:p>
            <w:pPr>
              <w:pStyle w:val="Normal"/>
              <w:rPr>
                <w:rFonts w:ascii="Calibri" w:hAnsi="Calibri" w:cs="Arial"/>
                <w:color w:val="0000FF"/>
                <w:sz w:val="18"/>
                <w:szCs w:val="18"/>
              </w:rPr>
            </w:pPr>
            <w:r>
              <w:rPr>
                <w:rFonts w:cs="Arial" w:ascii="Calibri" w:hAnsi="Calibri"/>
                <w:color w:val="0000FF"/>
                <w:sz w:val="18"/>
                <w:szCs w:val="18"/>
              </w:rPr>
              <w:t>Gas Oil: 0 Cu.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4</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vessel fitted with fixed or controllable pitch propeller(s):</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ixed</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5</w:t>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ngin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Capacity</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ke/Type</w:t>
            </w:r>
          </w:p>
        </w:tc>
      </w:tr>
      <w:tr>
        <w:trPr>
          <w:trHeight w:val="24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engin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jc w:val="center"/>
              <w:rPr>
                <w:rFonts w:ascii="Calibri" w:hAnsi="Calibri" w:cs="Arial"/>
                <w:color w:val="0000FF"/>
                <w:sz w:val="18"/>
                <w:szCs w:val="18"/>
              </w:rPr>
            </w:pPr>
            <w:r>
              <w:rPr>
                <w:rFonts w:cs="Arial" w:ascii="Calibri" w:hAnsi="Calibri"/>
                <w:color w:val="0000FF"/>
                <w:sz w:val="18"/>
                <w:szCs w:val="1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760 Kilowat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rPr>
                <w:rFonts w:ascii="Calibri" w:hAnsi="Calibri" w:cs="Arial"/>
                <w:color w:val="0000FF"/>
                <w:sz w:val="18"/>
                <w:szCs w:val="18"/>
              </w:rPr>
            </w:pPr>
            <w:r>
              <w:rPr>
                <w:rFonts w:cs="Arial" w:ascii="Calibri" w:hAnsi="Calibri"/>
                <w:color w:val="0000FF"/>
                <w:sz w:val="18"/>
                <w:szCs w:val="18"/>
              </w:rPr>
              <w:t>HYUNDAI- MAN B&amp;W 6G60ME-C9.2 TIER-II</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 xml:space="preserve">Aux engin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jc w:val="center"/>
              <w:rPr>
                <w:rFonts w:ascii="Calibri" w:hAnsi="Calibri" w:cs="Arial"/>
                <w:color w:val="0000FF"/>
                <w:sz w:val="18"/>
                <w:szCs w:val="18"/>
              </w:rPr>
            </w:pPr>
            <w:r>
              <w:rPr>
                <w:rFonts w:cs="Arial" w:ascii="Calibri" w:hAnsi="Calibri"/>
                <w:color w:val="0000FF"/>
                <w:sz w:val="18"/>
                <w:szCs w:val="18"/>
              </w:rPr>
              <w:t>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00 Kilowat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rPr>
                <w:rFonts w:ascii="Calibri" w:hAnsi="Calibri" w:cs="Arial"/>
                <w:color w:val="0000FF"/>
                <w:sz w:val="18"/>
                <w:szCs w:val="18"/>
              </w:rPr>
            </w:pPr>
            <w:r>
              <w:rPr>
                <w:rFonts w:cs="Arial" w:ascii="Calibri" w:hAnsi="Calibri"/>
                <w:color w:val="0000FF"/>
                <w:sz w:val="18"/>
                <w:szCs w:val="18"/>
              </w:rPr>
              <w:t>HYUNDAI-HIMSEN 6H 21/32</w:t>
            </w:r>
          </w:p>
        </w:tc>
      </w:tr>
      <w:tr>
        <w:trPr>
          <w:trHeight w:val="2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wer pack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jc w:val="center"/>
              <w:rPr>
                <w:rFonts w:ascii="Calibri" w:hAnsi="Calibri" w:cs="Arial"/>
                <w:color w:val="0000FF"/>
                <w:sz w:val="18"/>
                <w:szCs w:val="18"/>
              </w:rPr>
            </w:pPr>
            <w:r>
              <w:rPr>
                <w:rFonts w:cs="Arial" w:ascii="Calibri" w:hAnsi="Calibri"/>
                <w:color w:val="0000FF"/>
                <w:sz w:val="18"/>
                <w:szCs w:val="18"/>
              </w:rPr>
              <w:t>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0 Cu.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rPr>
                <w:rFonts w:ascii="Calibri" w:hAnsi="Calibri" w:cs="Arial"/>
                <w:color w:val="0000FF"/>
                <w:sz w:val="18"/>
                <w:szCs w:val="18"/>
              </w:rPr>
            </w:pPr>
            <w:r>
              <w:rPr>
                <w:rFonts w:cs="Arial" w:ascii="Calibri" w:hAnsi="Calibri"/>
                <w:color w:val="0000FF"/>
                <w:sz w:val="18"/>
                <w:szCs w:val="18"/>
              </w:rPr>
              <w:t>Framo</w:t>
            </w:r>
          </w:p>
        </w:tc>
      </w:tr>
      <w:tr>
        <w:trPr>
          <w:trHeight w:val="2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oiler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jc w:val="center"/>
              <w:rPr>
                <w:rFonts w:ascii="Calibri" w:hAnsi="Calibri" w:cs="Arial"/>
                <w:color w:val="0000FF"/>
                <w:sz w:val="18"/>
                <w:szCs w:val="18"/>
              </w:rPr>
            </w:pPr>
            <w:r>
              <w:rPr>
                <w:rFonts w:cs="Arial" w:ascii="Calibri" w:hAnsi="Calibri"/>
                <w:color w:val="0000FF"/>
                <w:sz w:val="18"/>
                <w:szCs w:val="18"/>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5.00 Metric Tonnes/Hou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rPr>
                <w:rFonts w:ascii="Calibri" w:hAnsi="Calibri" w:cs="Arial"/>
                <w:color w:val="0000FF"/>
                <w:sz w:val="18"/>
                <w:szCs w:val="18"/>
              </w:rPr>
            </w:pPr>
            <w:r>
              <w:rPr>
                <w:rFonts w:cs="Arial" w:ascii="Calibri" w:hAnsi="Calibri"/>
                <w:color w:val="0000FF"/>
                <w:sz w:val="18"/>
                <w:szCs w:val="18"/>
              </w:rPr>
              <w:t>AALBORG OL BOILER</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Tahoma" w:ascii="Calibri" w:hAnsi="Calibri"/>
                <w:b/>
                <w:bCs/>
                <w:color w:val="000000"/>
                <w:sz w:val="18"/>
                <w:szCs w:val="18"/>
              </w:rPr>
              <w:t>Bow/Stern Thrust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6</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brake horse power of bow thruster (if fitted):</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 0 bhp</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7</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brake horse power of stern thruster (if fitted):</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 0 bhp</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Emission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8</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engine IMO NOx emission standard:</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Tier I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9</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nergy Efficiency Design Index (EEDI) rating number:</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3.07</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596"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416"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11.</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SHIP TO SHIP TRANSF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1</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es vessel comply with recommendations contained in OCIMF/ICS Ship To Ship Transfer Guide (Petroleum, Chemicals or Liquified Gas, as applicable)?</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2</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maximum outreach of cranes/derricks outboard of the ship’s side:</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50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3</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place of last STS operation:</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23-Oct-2016 / Suez Trans shipment area</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596"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416"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12.</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RECENT OPERATIONAL HISTORY</w:t>
            </w:r>
            <w:r>
              <w:rPr>
                <w:rFonts w:cs="Arial" w:ascii="Calibri" w:hAnsi="Calibri"/>
                <w:color w:val="0000FF"/>
                <w:sz w:val="18"/>
                <w:szCs w:val="18"/>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1</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ast three cargoes/charterers/voyages (Last/2nd Last/3rd Las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Gasoline / CSSA / Amsterdam – Botany bay</w:t>
            </w:r>
          </w:p>
          <w:p>
            <w:pPr>
              <w:pStyle w:val="Normal"/>
              <w:rPr>
                <w:rFonts w:ascii="Calibri" w:hAnsi="Calibri" w:cs="Arial"/>
                <w:color w:val="0000FF"/>
                <w:sz w:val="18"/>
                <w:szCs w:val="18"/>
              </w:rPr>
            </w:pPr>
            <w:r>
              <w:rPr>
                <w:rFonts w:cs="Arial" w:ascii="Calibri" w:hAnsi="Calibri"/>
                <w:color w:val="0000FF"/>
                <w:sz w:val="18"/>
                <w:szCs w:val="18"/>
              </w:rPr>
            </w:r>
          </w:p>
          <w:p>
            <w:pPr>
              <w:pStyle w:val="Normal"/>
              <w:rPr>
                <w:rFonts w:ascii="Calibri" w:hAnsi="Calibri" w:cs="Arial"/>
                <w:color w:val="0000FF"/>
                <w:sz w:val="18"/>
                <w:szCs w:val="18"/>
              </w:rPr>
            </w:pPr>
            <w:r>
              <w:rPr>
                <w:rFonts w:cs="Arial" w:ascii="Calibri" w:hAnsi="Calibri"/>
                <w:color w:val="0000FF"/>
                <w:sz w:val="18"/>
                <w:szCs w:val="18"/>
              </w:rPr>
              <w:t>Gasoil 10 ppm / ATC / Yanbu – La Pallice, Antwerp</w:t>
            </w:r>
          </w:p>
          <w:p>
            <w:pPr>
              <w:pStyle w:val="Normal"/>
              <w:rPr>
                <w:rFonts w:ascii="Calibri" w:hAnsi="Calibri" w:cs="Arial"/>
                <w:color w:val="0000FF"/>
                <w:sz w:val="18"/>
                <w:szCs w:val="18"/>
              </w:rPr>
            </w:pPr>
            <w:r>
              <w:rPr>
                <w:rFonts w:cs="Arial" w:ascii="Calibri" w:hAnsi="Calibri"/>
                <w:color w:val="0000FF"/>
                <w:sz w:val="18"/>
                <w:szCs w:val="18"/>
              </w:rPr>
            </w:r>
          </w:p>
          <w:p>
            <w:pPr>
              <w:pStyle w:val="Normal"/>
              <w:rPr>
                <w:rFonts w:ascii="Calibri" w:hAnsi="Calibri" w:cs="Arial"/>
                <w:color w:val="0000FF"/>
                <w:sz w:val="18"/>
                <w:szCs w:val="18"/>
              </w:rPr>
            </w:pPr>
            <w:r>
              <w:rPr>
                <w:rFonts w:cs="Arial" w:ascii="Calibri" w:hAnsi="Calibri"/>
                <w:color w:val="0000FF"/>
                <w:sz w:val="18"/>
                <w:szCs w:val="18"/>
              </w:rPr>
              <w:t xml:space="preserve">Gasoil / ATC / Jubail – Mombasa </w:t>
            </w:r>
          </w:p>
          <w:p>
            <w:pPr>
              <w:pStyle w:val="Normal"/>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2</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Has vessel been involved in a pollution, grounding, serious casualty, unscheduled repair or collision incident during the past 12 months?  If yes, provide details:</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 xml:space="preserve">Pollution: No, </w:t>
            </w:r>
          </w:p>
          <w:p>
            <w:pPr>
              <w:pStyle w:val="Normal"/>
              <w:rPr>
                <w:rFonts w:ascii="Calibri" w:hAnsi="Calibri" w:cs="Arial"/>
                <w:color w:val="0000FF"/>
                <w:sz w:val="18"/>
                <w:szCs w:val="18"/>
              </w:rPr>
            </w:pPr>
            <w:r>
              <w:rPr>
                <w:rFonts w:cs="Arial" w:ascii="Calibri" w:hAnsi="Calibri"/>
                <w:color w:val="0000FF"/>
                <w:sz w:val="18"/>
                <w:szCs w:val="18"/>
              </w:rPr>
              <w:t xml:space="preserve">Grounding: No, </w:t>
            </w:r>
          </w:p>
          <w:p>
            <w:pPr>
              <w:pStyle w:val="Normal"/>
              <w:rPr>
                <w:rFonts w:ascii="Calibri" w:hAnsi="Calibri" w:cs="Arial"/>
                <w:color w:val="0000FF"/>
                <w:sz w:val="18"/>
                <w:szCs w:val="18"/>
              </w:rPr>
            </w:pPr>
            <w:r>
              <w:rPr>
                <w:rFonts w:cs="Arial" w:ascii="Calibri" w:hAnsi="Calibri"/>
                <w:color w:val="0000FF"/>
                <w:sz w:val="18"/>
                <w:szCs w:val="18"/>
              </w:rPr>
              <w:t xml:space="preserve">Casualty: No, </w:t>
              <w:br/>
              <w:t xml:space="preserve">Repair: No, </w:t>
            </w:r>
          </w:p>
          <w:p>
            <w:pPr>
              <w:pStyle w:val="Normal"/>
              <w:rPr>
                <w:rFonts w:ascii="Calibri" w:hAnsi="Calibri" w:cs="Arial"/>
                <w:color w:val="0000FF"/>
                <w:sz w:val="18"/>
                <w:szCs w:val="18"/>
              </w:rPr>
            </w:pPr>
            <w:r>
              <w:rPr>
                <w:rFonts w:cs="Arial" w:ascii="Calibri" w:hAnsi="Calibri"/>
                <w:color w:val="0000FF"/>
                <w:sz w:val="18"/>
                <w:szCs w:val="18"/>
              </w:rPr>
              <w:t xml:space="preserve">Collision: No,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3</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 and place of last Port State Control inspection:</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ay 22, 2019 / BOTANY BAY</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4</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Any outstanding deficiencies as reported by any Port State Control?  If yes, provide details:</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p>
            <w:pPr>
              <w:pStyle w:val="Normal"/>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5</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Recent Oil company inspections/screenings (To the best of owners knowledge and without guarantee of acceptance for future business)*:</w:t>
            </w:r>
          </w:p>
          <w:p>
            <w:pPr>
              <w:pStyle w:val="Normal"/>
              <w:rPr>
                <w:rFonts w:ascii="Calibri" w:hAnsi="Calibri" w:cs="Arial"/>
                <w:sz w:val="18"/>
                <w:szCs w:val="18"/>
              </w:rPr>
            </w:pPr>
            <w:r>
              <w:rPr>
                <w:rFonts w:cs="Arial" w:ascii="Calibri" w:hAnsi="Calibri"/>
                <w:sz w:val="18"/>
                <w:szCs w:val="18"/>
              </w:rPr>
              <w:t xml:space="preserve">* </w:t>
            </w:r>
            <w:r>
              <w:rPr>
                <w:rFonts w:cs="Arial" w:ascii="Calibri" w:hAnsi="Calibri"/>
                <w:i/>
                <w:sz w:val="18"/>
                <w:szCs w:val="18"/>
              </w:rPr>
              <w:t>"Approvals" are not given by Oil Majors and ships are accepted for the voyage on a case by case basis.</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EQUINOR, P66, TOTAL, ENOC</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6</w:t>
            </w:r>
          </w:p>
        </w:tc>
        <w:tc>
          <w:tcPr>
            <w:tcW w:w="7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Place of last SIRE inspection:</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ay 22, 2019 / Botany Bay by ENOC.</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7</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dditional information relating to features of the ship or operational characteristics:</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r>
    </w:tbl>
    <w:p>
      <w:pPr>
        <w:pStyle w:val="Normal"/>
        <w:jc w:val="right"/>
        <w:rPr>
          <w:rFonts w:ascii="Calibri" w:hAnsi="Calibri" w:cs="Arial"/>
          <w:color w:val="000000"/>
          <w:sz w:val="18"/>
          <w:szCs w:val="18"/>
        </w:rPr>
      </w:pPr>
      <w:r>
        <w:rPr>
          <w:rFonts w:cs="Arial" w:ascii="Calibri" w:hAnsi="Calibri"/>
          <w:sz w:val="18"/>
          <w:szCs w:val="18"/>
        </w:rPr>
        <w:t xml:space="preserve">Revised 2018 </w:t>
      </w:r>
      <w:r>
        <w:rPr>
          <w:rFonts w:cs="Arial" w:ascii="Calibri" w:hAnsi="Calibri"/>
          <w:color w:val="000000"/>
          <w:sz w:val="18"/>
          <w:szCs w:val="18"/>
        </w:rPr>
        <w:t>(</w:t>
      </w:r>
      <w:hyperlink r:id="rId2">
        <w:r>
          <w:rPr>
            <w:rStyle w:val="InternetLink"/>
            <w:rFonts w:cs="Arial" w:ascii="Calibri" w:hAnsi="Calibri"/>
            <w:sz w:val="18"/>
            <w:szCs w:val="18"/>
          </w:rPr>
          <w:t>INTERTANKO</w:t>
        </w:r>
      </w:hyperlink>
      <w:r>
        <w:rPr>
          <w:rFonts w:cs="Arial" w:ascii="Calibri" w:hAnsi="Calibri"/>
          <w:color w:val="000000"/>
          <w:sz w:val="18"/>
          <w:szCs w:val="18"/>
        </w:rPr>
        <w:t>/</w:t>
      </w:r>
      <w:hyperlink r:id="rId3">
        <w:r>
          <w:rPr>
            <w:rStyle w:val="InternetLink"/>
            <w:rFonts w:cs="Arial" w:ascii="Calibri" w:hAnsi="Calibri"/>
            <w:sz w:val="18"/>
            <w:szCs w:val="18"/>
          </w:rPr>
          <w:t>Q88.com</w:t>
        </w:r>
      </w:hyperlink>
      <w:r>
        <w:rPr>
          <w:rFonts w:cs="Arial" w:ascii="Calibri" w:hAnsi="Calibri"/>
          <w:color w:val="000000"/>
          <w:sz w:val="18"/>
          <w:szCs w:val="18"/>
        </w:rPr>
        <w:t>)</w:t>
      </w:r>
    </w:p>
    <w:p>
      <w:pPr>
        <w:pStyle w:val="Normal"/>
        <w:jc w:val="right"/>
        <w:rPr>
          <w:rFonts w:ascii="Calibri" w:hAnsi="Calibri" w:cs="Arial"/>
          <w:color w:val="0000FF"/>
          <w:sz w:val="16"/>
          <w:szCs w:val="18"/>
        </w:rPr>
      </w:pPr>
      <w:r>
        <w:rPr>
          <w:rFonts w:cs="Arial" w:ascii="Calibri" w:hAnsi="Calibri"/>
          <w:color w:val="0000FF"/>
          <w:sz w:val="16"/>
          <w:szCs w:val="18"/>
        </w:rPr>
      </w:r>
    </w:p>
    <w:p>
      <w:pPr>
        <w:pStyle w:val="Normal"/>
        <w:rPr>
          <w:rFonts w:ascii="Calibri" w:hAnsi="Calibri" w:cs="Arial"/>
          <w:color w:val="0000FF"/>
          <w:sz w:val="16"/>
          <w:szCs w:val="18"/>
        </w:rPr>
      </w:pPr>
      <w:r>
        <w:rPr>
          <w:rFonts w:cs="Arial" w:ascii="Calibri" w:hAnsi="Calibri"/>
          <w:color w:val="0000FF"/>
          <w:sz w:val="16"/>
          <w:szCs w:val="18"/>
        </w:rPr>
        <w:t>Form completed on http://www.q88.com/integration.aspx  Please email support@q88.com an updated copy if this is not the latest ver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anko.com/" TargetMode="External"/><Relationship Id="rId3" Type="http://schemas.openxmlformats.org/officeDocument/2006/relationships/hyperlink" Target="http://www.q88.com/web_ad.asp?ad=Q88-V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09:00Z</dcterms:created>
  <dc:creator>Fritz Heidenreich</dc:creator>
  <dc:description/>
  <dc:language>en-US</dc:language>
  <cp:lastModifiedBy>John Chui</cp:lastModifiedBy>
  <cp:lastPrinted>2018-02-08T19:05:00Z</cp:lastPrinted>
  <dcterms:modified xsi:type="dcterms:W3CDTF">2019-07-09T07:09:00Z</dcterms:modified>
  <cp:revision>2</cp:revision>
  <dc:subject/>
  <dc:title>QUESTIONNAIRE 88 (Version 2)</dc:title>
</cp:coreProperties>
</file>