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248"/>
        <w:gridCol w:w="959"/>
        <w:gridCol w:w="761"/>
        <w:gridCol w:w="638"/>
        <w:gridCol w:w="977"/>
        <w:gridCol w:w="335"/>
        <w:gridCol w:w="1250"/>
        <w:gridCol w:w="1554"/>
        <w:gridCol w:w="162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y 12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khal Silver (9718765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5, 2016/Hyundai Mipo Dock Ulsan, South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s/Majur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NT2/5380065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1505295128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nakhalsilver@osc.commbox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 (Crude Oil / Product Carrier)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khal Silver Maritime Transportation Co. Ltd</w:t>
              <w:br/>
              <w:t>Trust Company Complex</w:t>
              <w:br/>
              <w:t>Ajeltake Road, AJjeltake Island</w:t>
              <w:br/>
              <w:t>M.H 96360</w:t>
              <w:br/>
              <w:br/>
              <w:t>Marshall Islands</w:t>
              <w:br/>
              <w:t>Tel: +968-2440-0900</w:t>
              <w:br/>
              <w:t>Fax: +968-2440-0922</w:t>
              <w:br/>
              <w:t>Email: safety.quality@omanship.co.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man Ship Management Company S.A.O.C.</w:t>
              <w:br/>
              <w:t>PO Box 104 Al Harthy Complex PC118, Muscat</w:t>
              <w:br/>
              <w:t>Oman</w:t>
              <w:br/>
              <w:t>Tel: +96824400900 / +9689</w:t>
              <w:br/>
              <w:t>Fax: +968244009022</w:t>
              <w:br/>
              <w:t>Email: safety.quality@omanship.co.om</w:t>
              <w:br/>
              <w:t>Web: www.omanship.co.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(Singapore) Private limited</w:t>
              <w:br/>
              <w:t>The Metropolis Tower 1, 9 North Buona Vista Drive, Singapore 138588</w:t>
              <w:br/>
              <w:t>Singapore</w:t>
              <w:br/>
              <w:t>Tel: +65 6384 8739</w:t>
              <w:br/>
              <w:t>Email: FreightOperations@shel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 (Singapore) Private Limited</w:t>
              <w:br/>
              <w:t>The Metropolis Tower 1</w:t>
              <w:br/>
              <w:t>9 North Buono Vista Drive -, #07-01</w:t>
              <w:br/>
              <w:t>Singapore 138588</w:t>
              <w:br/>
              <w:t>Tel: +65 6215 1184</w:t>
              <w:br/>
              <w:t>Email: FreightOperations@shell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 CLUB</w:t>
              <w:br/>
              <w:t>Thomas Miller P &amp; I (Europe) Ltd.</w:t>
              <w:br/>
              <w:t>90 Fenchurch Street</w:t>
              <w:br/>
              <w:t>London</w:t>
              <w:br/>
              <w:t>EC3M 4ST</w:t>
              <w:br/>
              <w:t>Tel: +44 207 2834646</w:t>
              <w:br/>
              <w:t>Fax: +44 207 621 9761</w:t>
              <w:br/>
              <w:t>Email: underwriting.ukclub@thomasmiller.com</w:t>
              <w:br/>
              <w:t>Web: www.ukpandi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rdine Lloyd Thompson Specialty Limited</w:t>
              <w:br/>
              <w:t xml:space="preserve">The St Botolph Building, </w:t>
              <w:br/>
              <w:t xml:space="preserve">138 Houndsditch </w:t>
              <w:br/>
              <w:t>London | EC3A 7AW</w:t>
              <w:br/>
              <w:t>Tel: +44 (0)20 7528 4000</w:t>
              <w:br/>
              <w:t>Fax: +44 (0)20 7528 45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420,000 US$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5, 202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, Chemical carrier, Oil Carrier, ESP, (E), +AMS, +ACCU, CPS, CSR, AB-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06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85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21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81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25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00 Met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7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6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60 Met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93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9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60 Met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20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5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,19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3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94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104.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314.7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371.17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62 Metr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485 Met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5,923 Metric Tonn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,17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75 Metr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31 Metr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9 Met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25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6 Metres (Minimum freeboard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6 Metres (Mean draft at midship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590.90 Metric Tonn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845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9 Milli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38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999 MT</w:t>
              <w:br/>
              <w:t>39,999 MT</w:t>
              <w:br/>
              <w:t>44,999 MT</w:t>
              <w:br/>
              <w:t>45,923 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ean Passages UKC exceeds 50% of the vessels maximum static draft - 20% of the deepest draft</w:t>
              <w:br/>
              <w:t>Coastal / Confined Waters - UKC is less than 50% of the vessels maximum static draft - 10% of the deepest draft</w:t>
              <w:br/>
              <w:t>Inside Ports (Including canal/river transits, stays alongside berths, SBM etc) - 10% of the deepest draf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365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31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06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6, 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5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5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5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2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04, 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2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04, 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2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04, 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12, 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2,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0, 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9, 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0, 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05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21, 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an 05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05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kistan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, Russian, Bangladesh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International Tanker Management Ltd</w:t>
              <w:br/>
              <w:t xml:space="preserve">Executive Heights (DAMAC Bldg)Office </w:t>
              <w:br/>
              <w:t xml:space="preserve">No:809, P.O.Box: 24415TECOM C, </w:t>
              <w:br/>
              <w:t>Dubai U.A.E</w:t>
              <w:br/>
              <w:t>Tel: +971 4 4403600</w:t>
              <w:br/>
              <w:t>Fax: +971 4 4403605</w:t>
              <w:br/>
              <w:t>Email: itm.dubai.manninga@tankermanager.com</w:t>
              <w:br/>
              <w:t>Web: www.tankermanager.com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International Tanker Management Ltd</w:t>
              <w:br/>
              <w:t>International Tanker Management Ltd</w:t>
              <w:br/>
              <w:t xml:space="preserve">Executive Heights (DAMAC Bldg)Office </w:t>
              <w:br/>
              <w:t xml:space="preserve">No:809, P.O.Box: 24415TECOM C, </w:t>
              <w:br/>
              <w:t>Dubai U.A.E</w:t>
              <w:br/>
              <w:br/>
              <w:t>Email: itm.dubai.manninga@tankermanager.com</w:t>
              <w:br/>
              <w:t>Web: www.tankermanager.com</w:t>
              <w:br/>
              <w:t>Tel: +97144403600</w:t>
              <w:br/>
              <w:t>Fax: +97144403605</w:t>
              <w:br/>
              <w:t>Email: itm.dubai.manninga@tankermanager.com</w:t>
              <w:br/>
              <w:t>Web: www.tankermanager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Oil Pollution Service</w:t>
              <w:br/>
              <w:t xml:space="preserve">103 MORGAN LANE, SUITE 103 </w:t>
              <w:br/>
              <w:t>Plainsboro, NJ 08536, USA</w:t>
              <w:br/>
              <w:t>Tel: +1-985-781-0804</w:t>
              <w:br/>
              <w:t>Email: commandcenter@wittobrien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</w:t>
              <w:br/>
              <w:t>Great River, New York 11739, USA</w:t>
              <w:br/>
              <w:t>Tel: +1-631-224-9141</w:t>
              <w:br/>
              <w:t>Fax: +1-631-224-9086 / 22</w:t>
              <w:br/>
              <w:t>Email: iocdo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Cu. Metres/Ho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-1 P/S : 6141.954 m3</w:t>
              <w:br/>
              <w:t>No-2 P/S : 9022.270 m3</w:t>
              <w:br/>
              <w:t>No-3 P/S : 9496.102 m3</w:t>
              <w:br/>
              <w:t>No-4 P/S : 9497.082 m3</w:t>
              <w:br/>
              <w:t>No-5 P/S : 9494.240 m3</w:t>
              <w:br/>
              <w:t>No-6 P/S : 8372.924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P/S : 1136.976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8.18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375.40 Cu.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  <w:br/>
              <w:t>S.G : 1.025, Max 98% of capacity.</w:t>
              <w:br/>
              <w:t xml:space="preserve"> With Type 2 COF: max 3000 m3 per tank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470 Cu. Metres/Ho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830 Cu. Metres/Hour (via 12" line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10 Cu. Metres/Hour (via 3 manifolds (min ^ tanks)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- 12" x 16" ANSI</w:t>
              <w:br/>
              <w:t>1 - 12" x 10" ANSI</w:t>
              <w:br/>
              <w:t>4 - 12" x 12" ANSI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ependent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/300 Millimetres (4 x 300 mm</w:t>
              <w:br/>
              <w:t>4 x 200 mm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 316 L/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14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71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x 300/400mm (12/16")</w:t>
              <w:br/>
              <w:t>10 x 200/400mm (8/16")</w:t>
              <w:br/>
              <w:t>4 x 300/200mm (12/8")</w:t>
              <w:br/>
              <w:t>4 x 300/250mm (12/10")</w:t>
              <w:br/>
              <w:t>5 x 200/250mm (8/10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k Heat Exchangers Fram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.0 °C / 185.0 °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°C / 140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 °C / 32.0 °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 °C / 32.0 °F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  <w:br/>
              <w:t>12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Frictional Brake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Frictional Brake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Frictional Brake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Frictional Brake Ban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 45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SP-40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2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Knots (WSNP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 Knots (WSNP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EAVY FUEL OIL 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EAVY FUEL O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388.1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iesel Oil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222.4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700 Kilowat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B&amp; W 6G50MEB9.3( Tier II)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0 Kilowat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(Hyundai) 3 x 6H21/32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234 Cu. Met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000 Metric Tonnes/Ho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 RimPC0201P31 x 1 set, 2.0 t/hr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th January 2019 / Nipah, Indone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8, 2019 / Batangas, Philippi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vron, Shell, Equin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9, 2019 / Singapo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8:00Z</dcterms:created>
  <dc:creator>Fritz Heidenreich</dc:creator>
  <dc:description/>
  <dc:language>en-US</dc:language>
  <cp:lastModifiedBy>John Chui</cp:lastModifiedBy>
  <cp:lastPrinted>2018-02-08T19:05:00Z</cp:lastPrinted>
  <dcterms:modified xsi:type="dcterms:W3CDTF">2019-08-27T06:18:00Z</dcterms:modified>
  <cp:revision>2</cp:revision>
  <dc:subject/>
  <dc:title>QUESTIONNAIRE 88 (Version 2)</dc:title>
</cp:coreProperties>
</file>