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7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lver Euplecta (9692349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5/Hyundai MIPO Dockyard Co., Ltd, ULS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/Majur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IW6/5380064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300001; +44 203868372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30000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.silver-euplecta@stascoflee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yang International Ship Lease Co.,</w:t>
              <w:br/>
              <w:t>1/F., Far East Consortium Building, 121 Des Voeux Road Central, Hong Kong</w:t>
              <w:br/>
              <w:t>Hong Kong</w:t>
              <w:br/>
              <w:t>Tel: +82 2 7798035</w:t>
              <w:br/>
              <w:t>Fax: NA</w:t>
              <w:br/>
              <w:t>Telex: NA</w:t>
              <w:br/>
              <w:t>Email: silver@sinokor.co.k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International Trading and Shipping Company Limited</w:t>
              <w:br/>
              <w:t>80 Strand, London WC2R 0ZA, UK</w:t>
              <w:br/>
              <w:t>United Kingdom</w:t>
              <w:br/>
              <w:t>Tel: +44 207 546 2657</w:t>
              <w:br/>
              <w:t>Email: STASCO-FG1@shell.com</w:t>
              <w:br/>
              <w:t>Company IMO#: 59413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imited</w:t>
              <w:br/>
              <w:t>9 north Buona Vista Drive, 07-01 The Metropolis, Singapore 138588</w:t>
              <w:br/>
              <w:t>Singapore</w:t>
              <w:br/>
              <w:t>Tel: +6562151340</w:t>
              <w:br/>
              <w:t>Email: GXSIETCOFreightOperations@shel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.</w:t>
              <w:br/>
              <w:t>9 North Buona Vista Drive, 07-01 The Metropolis, Singapore 138588</w:t>
              <w:br/>
              <w:t>Tel: +6562151340</w:t>
              <w:br/>
              <w:t>Email: GXSIETCOFreightOperations@shell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ship Mutual</w:t>
              <w:br/>
              <w:t>Steamship Mutual Underwriting Association Limited</w:t>
              <w:br/>
              <w:t>Aquatical House, 39, Bell Lane, London E1 7LU</w:t>
              <w:br/>
              <w:t>Tel: 020 7247 54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LOYD'S SYNDICATE TAL 1183</w:t>
              <w:br/>
              <w:t>SEASCOPE INSURANCE SERVICES LTD.</w:t>
              <w:br/>
              <w:t>57 Mansell Street, London, E1 8AN, UK</w:t>
              <w:br/>
              <w:t>Registered Number: 980109 England</w:t>
              <w:br/>
              <w:t>Tel: 02074883288</w:t>
              <w:br/>
              <w:t>Fax: 020748144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(E).OIL/CHEMICAL TANKER IMO SHIP TYPE2. ESP+AMS+ACCU. CSR, AB-CM. VEC-L. TCM. UWILD. SPMA. CPS. CRS. GP. BWT. PMA. CPP. POT, ENVIRO, RRDA, R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/New buil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8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2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84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6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9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5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16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621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327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5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299.8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5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912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1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635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98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8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9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198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55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63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074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42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1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1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35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7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603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95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64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782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032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7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2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999 DWT</w:t>
              <w:br/>
              <w:t>34999 DWT</w:t>
              <w:br/>
              <w:t>39999 DWT</w:t>
              <w:br/>
              <w:t>44999 DWT</w:t>
              <w:br/>
              <w:t>45999 DWT</w:t>
              <w:br/>
              <w:t>49635 DW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sure UKC requirements are met as follows</w:t>
              <w:br/>
              <w:t>Underway Open waters</w:t>
              <w:br/>
              <w:t>UKC&gt; 50% of current maximum static draft.</w:t>
              <w:br/>
              <w:t>Underway Shallow waters</w:t>
              <w:br/>
              <w:t>UKC &gt; 10% of current maximum static draft.</w:t>
              <w:br/>
              <w:t>Underway channels and fairways</w:t>
              <w:br/>
              <w:t>UKC &gt; 1.5% of moulded vessel breadth, not less than 0.6 meters.</w:t>
              <w:br/>
              <w:t>Alongside berth, SBM and CBM</w:t>
              <w:br/>
              <w:t>UKC &gt; 1.5% of moulded vessel breadth, not less than 0.3 meters.</w:t>
              <w:br/>
              <w:br/>
              <w:t>Follow Safe Draft in following ports unless otherwise advised by management or relevant authority</w:t>
              <w:br/>
              <w:t>Corpus Christi</w:t>
              <w:br/>
              <w:t>Freeport</w:t>
              <w:br/>
              <w:t>Houston Area</w:t>
              <w:br/>
              <w:t>Port Arthur/Sabine River</w:t>
              <w:br/>
              <w:t>Lake Charles</w:t>
              <w:br/>
              <w:t>South West Pass/ Mississippi ports</w:t>
              <w:br/>
              <w:t>Mobile</w:t>
              <w:br/>
              <w:t>Tamp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63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7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8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1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7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9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1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8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8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1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18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1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8,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5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6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0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9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9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9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atian, Indian, Romanian, Filipino, American, Brit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Shell International Shipping Services Singapore</w:t>
              <w:br/>
              <w:t>Metropolis Tower 1,</w:t>
              <w:br/>
              <w:t>9 North Buona Vista Drive</w:t>
              <w:br/>
              <w:t>Singapore 138588.</w:t>
              <w:br/>
              <w:t>Tel: +44 (0)1624 821516</w:t>
              <w:br/>
              <w:t>Email: TRSSMLpdfg128@shell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United Philipine Line</w:t>
              <w:br/>
              <w:t>UPL Building, Sta.Clara Street,Intramuros,Manila Philippines</w:t>
              <w:br/>
              <w:t>Tel: +63 25277491</w:t>
              <w:br/>
              <w:t>Email: ops@upl-shel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OPUS</w:t>
              <w:br/>
              <w:t>Shell Oil Products (SOPUS)</w:t>
              <w:br/>
              <w:t>PRIMAY: Director HSE &amp; Emergency Management – SOPUS</w:t>
              <w:br/>
              <w:t>ALTERNATE: Regional Marine Manager - USA</w:t>
              <w:br/>
              <w:t>Tel: +1-713-241-25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Spill Response Corporation</w:t>
              <w:br/>
              <w:t>220 Spring Street, Suite 500</w:t>
              <w:br/>
              <w:t>Herndon, VA 20170, USA</w:t>
              <w:br/>
              <w:t>Tel: +1-732-417-0175</w:t>
              <w:br/>
              <w:t>Fax: +1-732-417-0097</w:t>
              <w:br/>
              <w:t>Email: notifications@msrc.or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-SMIT, LLC</w:t>
              <w:br/>
              <w:t xml:space="preserve">909 North Washington Street, Suite 300A </w:t>
              <w:br/>
              <w:t>Alexandria, Virginia 22314-1555</w:t>
              <w:br/>
              <w:t>Tel: +1-703-299-0081</w:t>
              <w:br/>
              <w:t>Fax: +1-703-299-0085</w:t>
              <w:br/>
              <w:t>Email: admin@donjon-smit.com</w:t>
              <w:br/>
              <w:t>Web: www.donjon-smi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+ 2 Slop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025.5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3074.4 m3 (1P)</w:t>
              <w:br/>
              <w:t>Seg#2: 3067.7 m3 (1S)</w:t>
              <w:br/>
              <w:t>Seg#3: 4519.7 m3 (2P)</w:t>
              <w:br/>
              <w:t>Seg#4: 4502.6 m3 (2S)</w:t>
              <w:br/>
              <w:t>Seg#5: 9496.0 m3 (3P &amp; 3S)</w:t>
              <w:br/>
              <w:t>Seg#6: 9497.1 m3 (4P &amp; 4S)</w:t>
              <w:br/>
              <w:t>Seg#7: 9494.2 m3 (5P &amp; 5S)</w:t>
              <w:br/>
              <w:t>Seg#8: 8373.8 m3 (6P &amp; 6S)</w:t>
              <w:br/>
              <w:t>Seg#9: 1136.4 m3 (Slop P &amp; Slop 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36.4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9:1136.4 m3 (Slop P &amp; Slop 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8.47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887.1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8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G 1.55 - 66 % limit</w:t>
              <w:br/>
              <w:t>SG 1.45 - 70% Limit</w:t>
              <w:br/>
              <w:t>SG 1.30 - 78% limit</w:t>
              <w:br/>
              <w:t>SG 1.15 - 89% Limi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3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6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12" x 16", 4 x 12" x 12" / ANS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mmon &amp; Individual PV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/305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L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x 305/406mm (12/16")</w:t>
              <w:br/>
              <w:t>4 x 305/305mm (12/12")</w:t>
              <w:br/>
              <w:t>4 x 305/254mm (12/10")</w:t>
              <w:br/>
              <w:t>9 x 305/203mm (12/8")</w:t>
              <w:br/>
              <w:t>10 x 203/406mm (8/16") (5 x 203/254 mm (8/10")</w:t>
              <w:br/>
              <w:t>5 x 203/203 mm (8/8")</w:t>
              <w:br/>
              <w:t>All - ANSI 150 PSI, Stainless Steel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0 °C / 185.0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 ((If the vessel take cargo through loading temp up to 85 deg C, inform to Owner accordingly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  <w:br/>
              <w:t>1</w:t>
              <w:b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  <w:br/>
              <w:t>Centrifugal / FRAMO Portable</w:t>
              <w:br/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  <w:br/>
              <w:t>240 M3/HR</w:t>
              <w:br/>
              <w:t>125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  <w:br/>
              <w:t>125 Meters</w:t>
              <w:br/>
              <w:t>7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0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%/75% PES&amp;Poly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SR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SR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%/75% PES&amp;Poly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SR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SR Superflex / 25%/75% PES &amp; Poly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 4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YSP 45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t - Centre at manifold a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.4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q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21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84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35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84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 c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 c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389.10 Cu. Metres (100%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13.50 Cu. Metres (100%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31.6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70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 &amp; W 6G50ME-B9.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HI 6H21/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794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 PB0301AS18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30g CO2/7-N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Gasoil 10ppm</w:t>
              <w:br/>
              <w:t>2nd Last : Gasoil 10pp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rd Last: ETBE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>Repair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1, 2019 / Wakayama, Jap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P Shipping / BHP RIGHTSHIP / Chevr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1, 2019 / Bataan, Philippi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l.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9:00Z</dcterms:created>
  <dc:creator>Fritz Heidenreich</dc:creator>
  <dc:description/>
  <dc:language>en-US</dc:language>
  <cp:lastModifiedBy>John Chui</cp:lastModifiedBy>
  <cp:lastPrinted>2018-02-08T19:05:00Z</cp:lastPrinted>
  <dcterms:modified xsi:type="dcterms:W3CDTF">2019-08-07T11:59:00Z</dcterms:modified>
  <cp:revision>2</cp:revision>
  <dc:subject/>
  <dc:title>QUESTIONNAIRE 88 (Version 2)</dc:title>
</cp:coreProperties>
</file>