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3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reilly (9299769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DANA (Oct 06, 2006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7, 2005/Hyundai Samho Heavy Industries,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iberia/MONROV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8KG7/63601305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 773 409 35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BAREILLY@SUPER-HUB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orlock Maritime Company Limited</w:t>
              <w:br/>
              <w:t>80 BROAD STREET MONROVIA, LIBERIA</w:t>
              <w:br/>
              <w:t>Liberia</w:t>
              <w:br/>
              <w:t>Tel: +97142991222</w:t>
              <w:br/>
              <w:t>Email: a.mohapatra@foresight-group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lumbia Shipmanagement Ltd</w:t>
              <w:br/>
              <w:t>Columbia House 21,Spyrou Kyprianou Avenue,Yermasoyia 4042, Cyprus</w:t>
              <w:br/>
              <w:t>Cyprus</w:t>
              <w:br/>
              <w:t>Tel: +35725843100</w:t>
              <w:br/>
              <w:t>Fax: +35725320157</w:t>
              <w:br/>
              <w:t>Telex: 605 3205</w:t>
              <w:br/>
              <w:t>Email: CSM-Vetting@csmcy.com</w:t>
              <w:br/>
              <w:t>Web: www.columbia-shipmanagement.com</w:t>
              <w:br/>
              <w:t>Company IMO#: 077806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8 Pool Inc c/o Navig8 Pte Ltd</w:t>
              <w:br/>
              <w:t>5 Shenton Way, #20-04 UIC Building, Singapore 068808</w:t>
              <w:br/>
              <w:t>Singapore</w:t>
              <w:br/>
              <w:t>Tel: +65 66220088</w:t>
              <w:br/>
              <w:t>Fax: +65 66220099</w:t>
              <w:br/>
              <w:t>Telex: Not Applicable</w:t>
              <w:br/>
              <w:t>Email: ops@navig8group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8 Pool Inc</w:t>
              <w:br/>
              <w:t>Trust Company Complex</w:t>
              <w:br/>
              <w:t>Ajeltake Road</w:t>
              <w:br/>
              <w:t>Ajeltake Island</w:t>
              <w:br/>
              <w:t>Majuro</w:t>
              <w:br/>
              <w:t>Marshall Island MH 96960</w:t>
              <w:br/>
              <w:t>Tel: +44 (0) 207 943 5433</w:t>
              <w:br/>
              <w:t>Fax: NA</w:t>
              <w:br/>
              <w:t>Telex: NA</w:t>
              <w:br/>
              <w:t>Email: ops@navig8group.com</w:t>
              <w:br/>
              <w:t>Web: www.navig8group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rth of England P&amp;I Association LimitedThe Quayside, Newcastle upon Tyne, NE1 3DU UKTel: +44(0)1912325221Fax: +44(0)1912610540Email: www.nepia.comWeb: www.nepia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 Brokers Limited</w:t>
              <w:br/>
              <w:t>1 Michael Michaelides Street, 3030Limassol, Cyprus</w:t>
              <w:br/>
              <w:t>Tel: +35725878100</w:t>
              <w:br/>
              <w:t>Fax: +3572535586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,000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1, 2019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t Norske Verita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A1 Tanker for oil E0 ESP NAUTICUS(Newbuilding) Plus(1) SPM TMON VCS(2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6, 2015/Fujaira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7,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7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5, 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7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3.96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4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19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9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3.29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.67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.93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19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38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53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19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04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.46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.38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8.41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2,763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,24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,639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,885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,923.7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11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9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06,061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2,96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42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61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3,213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,121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80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23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8,915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,82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37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,90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8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,802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710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8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,802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71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5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98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6 061 MT</w:t>
              <w:br/>
              <w:t>99 990 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2.22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% / 15% / 25%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99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82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8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4,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7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7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7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7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7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7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7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7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7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5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1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31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6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20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7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31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26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13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3, 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7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0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0, 20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3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7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7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7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17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7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ul 17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17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7, 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7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7, 202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31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, Ukrainian, Georg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, Ukrainian, Georgia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Columbia Shipmanagement Ltd</w:t>
              <w:br/>
              <w:t>Columbia House 21,Spyrou Kyprianou Avenue,Yermasoyia 4042, Cyprus</w:t>
              <w:br/>
              <w:t>Tel: +35725320900</w:t>
              <w:br/>
              <w:t>Fax: +35725320157</w:t>
              <w:br/>
              <w:t>Telex: 605 3205</w:t>
              <w:br/>
              <w:t>Email: csm@csmcy.com</w:t>
              <w:br/>
              <w:t>Web: www.columbia-shipmanagement.com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Columbia Shipmanagement Ltd</w:t>
              <w:br/>
              <w:t>Columbia House 21,Spyrou Kyprianou Avenue,Yermasoyia 4042, Cyprus</w:t>
              <w:br/>
              <w:t>Tel: 357 25320900</w:t>
              <w:br/>
              <w:t>Fax: 357 25320157</w:t>
              <w:br/>
              <w:t>Telex: 605 3205</w:t>
              <w:br/>
              <w:t>Email: csm@csmcy.com</w:t>
              <w:br/>
              <w:t>Web: www.columbia-shipmanagemen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Oil Pollution Service</w:t>
              <w:br/>
              <w:t xml:space="preserve">186 Princeton-Hightstown Road, </w:t>
              <w:br/>
              <w:t>Bldg - 3B, West Windsor, New Jersey,</w:t>
              <w:br/>
              <w:t>08550, USA</w:t>
              <w:br/>
              <w:br/>
              <w:t>Tel: +1 281 606 4818</w:t>
              <w:br/>
              <w:t>Fax: +1 985 781 0580</w:t>
              <w:br/>
              <w:t>Telex: 49617361 OOPS</w:t>
              <w:br/>
              <w:t>Email: commandcenter@wittobrien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</w:t>
              <w:br/>
              <w:t>Suite T 103</w:t>
              <w:br/>
              <w:t>Great River, NY</w:t>
              <w:br/>
              <w:t>11739 USA</w:t>
              <w:br/>
              <w:t>Tel: +1 800 899 4672</w:t>
              <w:br/>
              <w:t>Fax: +1 631 224 9086</w:t>
              <w:br/>
              <w:t>Email: iocdo@nrc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&amp;T Salvage, LLC</w:t>
              <w:br/>
              <w:t>3110 Pasadena Freeway</w:t>
              <w:br/>
              <w:t>Pasadena, TX 77503</w:t>
              <w:br/>
              <w:t>Tel: +1 281 446 4010</w:t>
              <w:br/>
              <w:t>Email: info@ttsalvag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SO 9001: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nd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l cargo tanks overhead down to 2 m,upper part of horizontal stringers,bottom and up to 0.5 m.Slop tanks wholly coat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dified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r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riving wa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17,926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38348 m3 (Tanks 1W,4W,Slops W )</w:t>
              <w:br/>
              <w:t>Seg#2: 40481 m3 (Tanks 2W,5W )</w:t>
              <w:br/>
              <w:t>Seg#3: 39096 m3 (Tanks 3W,6W 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391.2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, Single v/v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,985.50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0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x density 1.025 t/m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667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20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,0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,00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Vapour lock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7.2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- 18x16</w:t>
              <w:br/>
              <w:t>2 - 18x12</w:t>
              <w:br/>
              <w:t>1 - 18x1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rise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/406.4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C250/JIS 16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2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9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18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508/406.4mm (20/16")</w:t>
              <w:br/>
              <w:t>3 x 508/304.8mm (20/12")</w:t>
              <w:br/>
              <w:t>3 x 508/254mm (20/10")</w:t>
              <w:br/>
              <w:t>3 x 508/203.2mm (20/8")</w:t>
              <w:br/>
              <w:t>2 x 457.2/254mm (18/10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Milli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(HEATING COIL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(HEATING COIL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-BRA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.8 °C / 164.8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2 °C / 134.96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ers</w:t>
              <w:br/>
              <w:t>130 Meters</w:t>
              <w:br/>
              <w:t>130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CO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CO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CO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CO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9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XI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XI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and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and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and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and brake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/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 type / A76-78CB/T3672-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del KETA- 4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rricks: 0.00 Tonnes, Cranes: 2 x 15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rt/starboar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2.1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200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50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50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 cst,RMG 380 comply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/MD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971.3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,088.8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as Oil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,56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&amp;W /DIESEL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5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&amp;W /DIESEL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0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borg/Mission TM25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5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8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9, 2018, Tanjung Pelepas, Malay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resent : Crude / vitol / forcados - Rotterda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 : Fuel oil / Trafigura / St Petersburg -+ Sillamae – Offshore Lom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Last: CRUDE /  CSSA / JUBAIL – ANTWERP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rd Last : CRUDE OIL / HMEL / MINA AL FAHAL TO MUNDR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a</w:t>
              <w:br/>
              <w:t>Repair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6, 2019 / Gdansk, Polan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nsidered acceptable to all oil majors basis last SIRE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7, 2019 / OFFSHORE LOM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52:00Z</dcterms:created>
  <dc:creator>Fritz Heidenreich</dc:creator>
  <dc:description/>
  <dc:language>en-US</dc:language>
  <cp:lastModifiedBy>John Chui</cp:lastModifiedBy>
  <cp:lastPrinted>2018-02-08T19:05:00Z</cp:lastPrinted>
  <dcterms:modified xsi:type="dcterms:W3CDTF">2019-10-26T01:52:00Z</dcterms:modified>
  <cp:revision>2</cp:revision>
  <dc:subject/>
  <dc:title>QUESTIONNAIRE 88 (Version 2)</dc:title>
</cp:coreProperties>
</file>