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</w:t>
      </w:r>
      <w:r>
        <w:rPr>
          <w:rFonts w:cs="Arial" w:ascii="Calibri" w:hAnsi="Calibri"/>
          <w:b/>
          <w:color w:val="0000FF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538"/>
        <w:gridCol w:w="1583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4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atralny Bridge (929205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7, 2006/Admiralty Shipyards, St. Petersburg, Rus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iberia/Monrov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8HA9/63601269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870 773 130 773 / 881 677 747 61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76459128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745@SCF-FLEE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ANFIELD MARINE CO</w:t>
              <w:br/>
              <w:t>80 Broad Street, Monrovia, Liberia</w:t>
              <w:br/>
              <w:t>Liberia</w:t>
              <w:br/>
              <w:t>Tel: Via SCF MS Novorossiysk</w:t>
              <w:br/>
              <w:t>Fax: Via SCF MS Novorossiysk</w:t>
              <w:br/>
              <w:t>Telex: Via SCF MS Novorossiysk</w:t>
              <w:br/>
              <w:t>Email: Via SCF MS Novorossiysk B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F Management Services (Dubai) Ltd.</w:t>
              <w:br/>
              <w:t>Office OT 17-32, 17th Floor, Office Tower,</w:t>
              <w:br/>
              <w:t>Central Park Towers, Dubai International Financial Centre,</w:t>
              <w:br/>
              <w:t>PO Box 507065, Dubai</w:t>
              <w:br/>
              <w:t>UNITED ARAB EMIRATES</w:t>
              <w:br/>
              <w:t>United Arab Emirates</w:t>
              <w:br/>
              <w:t>Tel: +97145631900</w:t>
              <w:br/>
              <w:t>Fax: +97144517230</w:t>
              <w:br/>
              <w:t>Telex: None</w:t>
              <w:br/>
              <w:t>Email: vetting@scf-group.com</w:t>
              <w:br/>
              <w:t>Company IMO#: 589775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CF Management Services (Dubai) Ltd.</w:t>
              <w:br/>
              <w:t>Office OT 17-32, 17th Floor, Office Tower,</w:t>
              <w:br/>
              <w:t>Central Park Towers, Dubai International Financial Centre,</w:t>
              <w:br/>
              <w:t>PO Box 507065, Dubai</w:t>
              <w:br/>
              <w:t>UNITED ARAB EMIRATES</w:t>
              <w:br/>
              <w:t>United Arab Emirates</w:t>
              <w:br/>
              <w:t>Tel: +97145631900</w:t>
              <w:br/>
              <w:t>Fax: +97144517230</w:t>
              <w:br/>
              <w:t>Telex: None</w:t>
              <w:br/>
              <w:t xml:space="preserve">Email: Ops@FleetQ.scf-group.com | for all vetting queries use: vetting@scf-group.com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aRiver Maritime LL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2777 Springwoods Village Parkway, Energy 2, 2A.292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pring, Texas, 77389, USA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32-625-7530 office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46-268-2150 cell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or and on behalf of SeaRiver Maritime LLC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sia Pacific Marine Transportation Optimizatio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xxonMobil Asia Pacific Pte. Lt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IC: Edward Li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: (65) 6885 8666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obile: (65) 8809 884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E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dward.ky.lim@exxonmobil.com</w:t>
              </w:r>
            </w:hyperlink>
            <w:r>
              <w:rPr>
                <w:rFonts w:cs="Calibri" w:ascii="Calibri" w:hAnsi="Calibri"/>
                <w:color w:val="0000FF"/>
                <w:sz w:val="18"/>
                <w:szCs w:val="18"/>
              </w:rPr>
              <w:t>; MATS.MTO@exxonmobil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ssuranceforeningen SKULD (Gjensidig)</w:t>
              <w:br/>
              <w:t>P.O. Box 1376 Vika, N-0114, Oslo, Norway</w:t>
              <w:br/>
              <w:t>Tel: +47 22 00 22 00</w:t>
              <w:br/>
              <w:t>Fax: +47 22 42 42 22</w:t>
              <w:br/>
              <w:t>Email: osl@skuld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 S.A.S.</w:t>
              <w:br/>
              <w:t>Tour Ariane - La Dfense 9, 92088 Paris La Dfense Cedex, FRANCE</w:t>
              <w:br/>
              <w:t>Tel: (33-1) 41-34-53-77</w:t>
              <w:br/>
              <w:t>Fax: Fax: (33-1) 41-27-6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,822,000 US$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30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00 A1 Double Hull Oil Tanker, ESP, ShipRight (SDA,FDA,CM),*IWS,LI,SPM, EP +LMC IGS, UMS, NAV 1, IBS Descriptive Notes: ShipRight (PCWBT(11/2015), SCM), ShipRight (SERS), ET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Lloyds Register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Not applicable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3, 2015/Guangzhou,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3, 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3, 20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5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2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8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3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8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.6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9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1.6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8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6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6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0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3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6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8.6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.9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762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,725.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38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,467.5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952.4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055.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33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2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6,697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,06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59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9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,338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,705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08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45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,954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321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26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24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367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60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161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528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.60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90 Metr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,161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528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3.00 Milli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3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,999.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ccording to Companys SMS (after taking into account Various Factors and Squat):</w:t>
              <w:br/>
              <w:t>- Open Waters (Underway, SBM/CBM, At Anchor): Min UKC of 50 % of Deepest Draught;</w:t>
              <w:br/>
              <w:t>- Confined Waters (Underway, SBM/CBM, At Anchor): Min UKC of 10 % of Deepest Draught in areas of charting CATZOC A1/A2;</w:t>
              <w:br/>
              <w:t>Min UKC of 15% of Deepest Draught in areas of charting CATZOC B, C, D or U.</w:t>
              <w:br/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6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9.95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3.61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14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4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4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4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1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2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9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20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8, 20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1,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09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20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05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r 21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1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8, 202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1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4, 201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20, 20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4, 20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4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4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4, 201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v 04, 20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Apr 08, 20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ug 09, 20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24, 20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2, 201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3, 202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2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ussian / 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SCF Management Services (Dubai) Ltd.</w:t>
              <w:br/>
              <w:t>Office OT 17-32, 17th Floor, Office Tower,</w:t>
              <w:br/>
              <w:t>Central Park Towers, Dubai International Financial Centre,</w:t>
              <w:br/>
              <w:t>PO Box 507065, Dubai</w:t>
              <w:br/>
              <w:t>UNITED ARAB EMIRATES</w:t>
              <w:br/>
              <w:t>Tel: +97145631900</w:t>
              <w:br/>
              <w:t>Fax: +97144517230</w:t>
              <w:br/>
              <w:t>Telex: Not applicable</w:t>
              <w:br/>
              <w:t>Email: Crw@FleetQ.scf-group.com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SCF Management Services (Dubai) Ltd.</w:t>
              <w:br/>
              <w:t>Office OT 17-32, 17th Floor, Office Tower, Central Park Towers, Dubai International Financial Centre, PO Box 507065, Dubai</w:t>
              <w:br/>
              <w:t>Tel: + 971(4)563-1900</w:t>
              <w:br/>
              <w:t>Fax: +971(4)451-7230</w:t>
              <w:br/>
              <w:t>Telex: Not applicable</w:t>
              <w:br/>
              <w:t>Email: Crw@FleetQ.scf-group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allagher Marine Systems Inc</w:t>
              <w:br/>
              <w:t xml:space="preserve">New Jersey Office </w:t>
              <w:br/>
              <w:t>305 Harper Drive Moorestone , NJ 08057, USA</w:t>
              <w:br/>
              <w:t>Tel: +1-703--683-4700</w:t>
              <w:br/>
              <w:t>Fax: +1-856-642-3945</w:t>
              <w:br/>
              <w:t>Email: info@chgms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,Building 200,Suite 200 Great River,NY 11739</w:t>
              <w:br/>
              <w:t>Tel: +1-631-224-9141 (24)</w:t>
              <w:br/>
              <w:t>Fax: +1-631-224-9082</w:t>
              <w:br/>
              <w:t>Email: iocdo@nrcc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njon-Smit, LLC</w:t>
              <w:br/>
              <w:t>15402 Vantage Pkwy East</w:t>
              <w:br/>
              <w:t>Suit 316, Houston, TX 77032</w:t>
              <w:br/>
              <w:t>Tel: +1 703 299 0081</w:t>
              <w:br/>
              <w:t>Fax: +1 703 299 0085</w:t>
              <w:br/>
              <w:t>Email: admin@donjon-smit.com</w:t>
              <w:br/>
              <w:t>Web: www.donjon-smit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MO Resolution A.741(18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nc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OTUN TANKGUARD HB- PURE EP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OTUN BALLOXY H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OTUN TANKGUARD HB- PURE EPOX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00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1,91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7368 m3 (1PRT &amp; 1STB)</w:t>
              <w:br/>
              <w:t>Seg#2: 11150 m3 (2PRT &amp; 2STB)</w:t>
              <w:br/>
              <w:t>Seg#3: 11236 m3 (3PRT &amp; 3STB)</w:t>
              <w:br/>
              <w:t>Seg#4: 11242 m3 (4PRT &amp; 4STB)</w:t>
              <w:br/>
              <w:t>Seg#5: 10914 m3 (5PRT &amp; 5STB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236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V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196.00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0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80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8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25 Cu. Metr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325.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psc 10" x 16"(250mm x 400 mm)</w:t>
              <w:br/>
              <w:t>2 pcs 10" x 12"(250mm x 300 mm)</w:t>
              <w:br/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VIDUAL HIGH VELOSITY P/V VALV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/2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EL/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50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68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4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x 250/200mm (10/8")</w:t>
              <w:br/>
              <w:t>4 x 250/250mm (10/10")</w:t>
              <w:br/>
              <w:t>8 x 250/300mm (10/12")</w:t>
              <w:br/>
              <w:t>10 x 250/400mm (10/16")</w:t>
              <w:br/>
              <w:t>4 x 200/150mm (8/6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250/150mm(10/6”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Milli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n-deck exchanger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3.0 °C / 163.4 °F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6 °C / 150.8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/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  <w:br/>
              <w:t>2</w:t>
              <w:br/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  <w:br/>
              <w:t>Centrifug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0 M3/HR</w:t>
              <w:br/>
              <w:t>200 M3/HR</w:t>
              <w:br/>
              <w:t>70 M3/H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5 Meters</w:t>
              <w:br/>
              <w:t>125 Meters</w:t>
              <w:br/>
              <w:t>50 Meter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1.4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lv. ste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2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P/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4.0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stalon (PP/P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stal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stalon (PP/PE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6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YNTHET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6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6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YNTHET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YNTHET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.0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.00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YNTHET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4.60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bl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00 Metric Tonn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 Metric Tonn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/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NGUE CHAIN STOPPE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RONG POIN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X40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0.0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5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 / amidshi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f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12.00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‘Recommendations for Equipment Employed in the Bow Mooring of Conventional Tankers at Single Point Moorings (SPM)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870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0 Knots (WSN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2.50 Knots (WSNP)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cS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FO 380cS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074.60 Cu. Metre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866.1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0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31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C Bryansk Engineering Works/ 2 stroke Main Engine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360 Kilowat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rtsilla NSD Corporation/ Constant Speed Auxiliar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.713 Cu. Metr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nk Mohn / HA4VSO500DP/22R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00 Metric Tonnes/Hour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AACKE / KLN/VIC-19/1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 bh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23, 2019 / Lightering Anchorage, Nipah Transi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Last  : GASOIL 500 PPM, MOGAS 98 RON / SEARIVER MARITIME / Singapore – Hong Ko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nd Last : ULSD, JET A-1 / SEARIVER MARITIME / Singapore - Melbourn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rd Last : GASO BLENDSTOCK / SEARIVER MARITIME / Melbourne – Singapor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lution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ounding: No, 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>Repair: No, 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ollision: No, .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24, 2019 / Sydne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zprom, BHPB, Viva Energy, I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tember 23, 2019 / Melbourne, Austral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ard.ky.lim@exxonmobil.com" TargetMode="External"/><Relationship Id="rId3" Type="http://schemas.openxmlformats.org/officeDocument/2006/relationships/hyperlink" Target="http://www.intertanko.com/" TargetMode="External"/><Relationship Id="rId4" Type="http://schemas.openxmlformats.org/officeDocument/2006/relationships/hyperlink" Target="http://www.q88.com/web_ad.asp?ad=Q88-V4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53:00Z</dcterms:created>
  <dc:creator>Fritz Heidenreich</dc:creator>
  <dc:description/>
  <dc:language>en-US</dc:language>
  <cp:lastModifiedBy>John Chui</cp:lastModifiedBy>
  <cp:lastPrinted>2018-02-08T19:05:00Z</cp:lastPrinted>
  <dcterms:modified xsi:type="dcterms:W3CDTF">2019-12-26T09:53:00Z</dcterms:modified>
  <cp:revision>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