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1929"/>
        <w:gridCol w:w="820"/>
        <w:gridCol w:w="693"/>
        <w:gridCol w:w="551"/>
        <w:gridCol w:w="761"/>
        <w:gridCol w:w="335"/>
        <w:gridCol w:w="1208"/>
        <w:gridCol w:w="2034"/>
        <w:gridCol w:w="201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3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dic Tristan (9374856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ing Darwin (Jan 15, 2019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5, 2007/New Times Shipbuilding Co.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iberia/Monrov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5TC4/6360929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FBB No.+870773943418 /V-Sat No(Master)+4723398954/+4723398955/+472339895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FBB +87078332130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master.Nordic-Tristan@jacob-vesse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rdic Tristan Schiffahrtsgesellschaft mbH &amp; Co KG</w:t>
              <w:br/>
              <w:t>Cremon 32, 20457 Hamburg</w:t>
              <w:br/>
              <w:t>Germany</w:t>
              <w:br/>
              <w:t>Tel: +40 767949 50</w:t>
              <w:br/>
              <w:t>Fax: +40 767949 52</w:t>
              <w:br/>
              <w:t>Telex: n/a</w:t>
              <w:br/>
              <w:t>Email: info@jacob-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rnst Jacob (GmbH &amp; Co KG)</w:t>
              <w:br/>
              <w:t>Katharinenstrasse 5, 20457 Hamburg</w:t>
              <w:br/>
              <w:t>Germany</w:t>
              <w:br/>
              <w:t>Tel: +49 40 767 949 50</w:t>
              <w:br/>
              <w:t>Fax: +49 40 767 949 52</w:t>
              <w:br/>
              <w:t>Telex: N/A</w:t>
              <w:br/>
              <w:t>Email: vetting@jacob-shipping.com</w:t>
              <w:br/>
              <w:t>Company IMO#: 020388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learlake Shipping Pte Ltd</w:t>
              <w:br/>
              <w:t>12 Marina Boulevard, 35-02 Marina Bay Financial Centre Tower 3, Singapore, 018982</w:t>
              <w:br/>
              <w:t>Singapore</w:t>
              <w:br/>
              <w:t>Tel: +65 6704 9030</w:t>
              <w:br/>
              <w:t>Fax: N/A</w:t>
              <w:br/>
              <w:t>Telex: n/a</w:t>
              <w:br/>
              <w:t>Email: shippingops@Clearlake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learlake Shipping Pte Ltd</w:t>
              <w:br/>
              <w:t>12 Marina Boulevard</w:t>
              <w:br/>
              <w:t>35-02 Marina Bay Financial Centre Tower 3,</w:t>
              <w:br/>
              <w:t>Singapore, 018982</w:t>
              <w:br/>
              <w:t>Tel: +65 92314566</w:t>
              <w:br/>
              <w:t>Fax: N/A</w:t>
              <w:br/>
              <w:t>Telex: N/A</w:t>
              <w:br/>
              <w:t>Email: shippingops@Clearlakeshipping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ship Mutual Underwriting Association Limited</w:t>
              <w:br/>
              <w:t>Steamship Mutual Underwriting Association Limited</w:t>
              <w:br/>
              <w:t>Aquatical House, 39, Bell Lane, London E1 7LU</w:t>
              <w:br/>
              <w:t>Tel: 020 7247 5490</w:t>
              <w:br/>
              <w:br/>
              <w:t>Tel: Tel: 020 7247 5490</w:t>
              <w:br/>
              <w:t>Fax: N/A</w:t>
              <w:br/>
              <w:t>Telex: N/A</w:t>
              <w:br/>
              <w:t>Email: N/A</w:t>
              <w:br/>
              <w:t>Web: www.steamshipmutua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eorg Duncker GmbH &amp; Co KG</w:t>
              <w:br/>
              <w:t>Broker</w:t>
              <w:br/>
              <w:t>Georg Duncker GmbH &amp; Co KG</w:t>
              <w:br/>
              <w:t>Alter Wall 2-8,</w:t>
              <w:br/>
              <w:t>20457 Hamburg</w:t>
              <w:br/>
              <w:t>Tel: +49 171-750 26 73</w:t>
              <w:br/>
              <w:t>Fax: +49 40 37 27 8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500,000 US$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30, 202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, Oil Carrier,+AMS, +ACCU,VEC,FL30, SH, SHCM, ES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31, 2017/Fuzho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4, 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2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31, 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8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9.7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9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8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98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3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3.20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40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57 Met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98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43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35 Met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.12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27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8.92 Met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.10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4.7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2,454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,010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,162.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,758.5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705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1 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52 Met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73,604.00 Metric Tonn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,321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62 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22 Met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1,578.00 Metric Tonn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,295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02 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82 Met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,634.00 Metric Tonn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,351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98 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5 Met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,71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41 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1 Met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130.00 Metric Tonn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,84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41 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1 Metr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130.00 Metric Tonn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,847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3.00 Milli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18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% of the dynamic(actual)draft on ocean passage</w:t>
              <w:br/>
              <w:t>15% of the dynamic(actual)draft in ports.</w:t>
              <w:br/>
              <w:t>During canal passage, please follow local requirements. While the ship is alongside or at SBM/CBM a minimum under keel clearance of 0.5 m shall be maintained at all tim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46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55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46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2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1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2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1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2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1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2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1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2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1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20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16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0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19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r 14, 201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4, 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2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2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02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Feb 02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02, 201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2, 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4, 2022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14, 2021 (New enrolment.Application in process. Date of effect:15.Jan.2019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ntenegri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oatian, Polish, Montenegrin, Ukrainian , 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Bulgar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Nordic Hamburg Crewing Services GmbH</w:t>
              <w:br/>
              <w:t xml:space="preserve">Cremon 32 </w:t>
              <w:br/>
              <w:t>20457 Hamburg, Germany</w:t>
              <w:br/>
              <w:t>Tel: + 49 40 3770 791 638</w:t>
              <w:br/>
              <w:t>Fax: + 49 40 3770 791 89</w:t>
              <w:br/>
              <w:t>Telex: N/A</w:t>
              <w:br/>
              <w:t>Email: ej.crewing@nordic-hamburg.com</w:t>
              <w:br/>
              <w:t>Web: www.nordic-hamburg.com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atings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Response Management</w:t>
              <w:br/>
              <w:t>818 Town and Country Blvd., Suite 200</w:t>
              <w:br/>
              <w:t>Houston, TX 77024</w:t>
              <w:br/>
              <w:t>USA</w:t>
              <w:br/>
              <w:t>Tel: +1 (281) 606-4854</w:t>
              <w:br/>
              <w:t>Email: KMcGrough@wittobrien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, Building 200, Suite 200, Great River, NY 11739</w:t>
              <w:br/>
              <w:t>USA</w:t>
              <w:br/>
              <w:t>Tel: +1 631-224-9141</w:t>
              <w:br/>
              <w:t>Fax: +1 631-224-9082</w:t>
              <w:br/>
              <w:t>Email: iocdo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rdent Americas LLC</w:t>
              <w:br/>
              <w:t>16330 Central Green Blvd.</w:t>
              <w:br/>
              <w:t>Suite 600</w:t>
              <w:br/>
              <w:t>Houston,TX 77032</w:t>
              <w:br/>
              <w:t>USA</w:t>
              <w:br/>
              <w:t>Tel: +1-206-332-8200 / +1</w:t>
              <w:br/>
              <w:t>Email: opa90@ardentgloba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SO90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4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90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Cu. Metres/Hou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nvention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81,335.6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28320.9m3(cots 1p/2,4p/2,</w:t>
              <w:br/>
              <w:t>Slops p/s)</w:t>
              <w:br/>
              <w:t>Seg#2:28429.1m3(cots 2p/2,5p/s)</w:t>
              <w:br/>
              <w:t>Seg#3:27406.1m3(cots 3p/s,6p/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valve segreg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9.563 Cu. Metres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282.80 Cu.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2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x. DSG=1.025; MFR=Vmax/Vtx100(%)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800 Cu. Metres/Hou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80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200 Cu. Metres/Hou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20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7.2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x16" each side/ANSI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 riser / P/V valv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/406.4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/CS/ANSI B 16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8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56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2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457.20/304.80mm (18/12")</w:t>
              <w:br/>
              <w:t>6 x 457.20/254.0mm (18/10")</w:t>
              <w:br/>
              <w:t>6 x 406.40/304.80mm (16/12")</w:t>
              <w:br/>
              <w:t>6 x 406.40/254mm (16/10")</w:t>
              <w:br/>
              <w:t>6 x 406.40/203.20mm (16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.00 Milli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.0 °C / 163.4 °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 °C / 41.0 °F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 °C / 41.0 °F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00 M3/H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ers</w:t>
              <w:br/>
              <w:t>130 Meters</w:t>
              <w:br/>
              <w:t>130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Cu. Metres/Hou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Cu. Metres/Hou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0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.3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0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.3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0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.3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aniz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0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.3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olefi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olefi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9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mi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8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olefi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0 Metric Tonn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0 Metric Tonn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0 Metric Tonn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0 Metric Tonn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ic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T2000-FW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T2000-AF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rricks: 0.00 Tonnes, Cranes: 1 x 15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, 15.0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ar typ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850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60 Knots (WSNP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70 Knots (WSNP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CST 3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uel Oil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Diesel Oil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as Oil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,300 Kilowat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0 Kilowat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N21L-EV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50 Cu. Met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olls Royce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00 Metric Tonnes/Hou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.00 bh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.00 bhp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3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o+jet/ulsd/u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2, 2019 / Antwerpe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in manage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OCH/PHILLIPS 6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6, 2019 / Jebel Al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4:00Z</dcterms:created>
  <dc:creator>Fritz Heidenreich</dc:creator>
  <dc:description/>
  <dc:language>en-US</dc:language>
  <cp:lastModifiedBy>John Chui</cp:lastModifiedBy>
  <cp:lastPrinted>2018-02-08T19:05:00Z</cp:lastPrinted>
  <dcterms:modified xsi:type="dcterms:W3CDTF">2020-01-14T01:34:00Z</dcterms:modified>
  <cp:revision>2</cp:revision>
  <dc:subject/>
  <dc:title>QUESTIONNAIRE 88 (Version 2)</dc:title>
</cp:coreProperties>
</file>