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/CHEMICAL</w:t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5"/>
        <w:gridCol w:w="1040"/>
        <w:gridCol w:w="800"/>
        <w:gridCol w:w="640"/>
        <w:gridCol w:w="834"/>
        <w:gridCol w:w="336"/>
        <w:gridCol w:w="1138"/>
        <w:gridCol w:w="1538"/>
        <w:gridCol w:w="15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5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w Puma (9635810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andra Puma (Jun 16, 2014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8, 2013/SPP Shipbuilding Co. Ltd, South Ko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ngapore/Singapor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V2342/563621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-773411336; +65-31654938; +44-1157180164; +881-677776078 / 7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N/A; Telex: 456362113 / 14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puma@bwfleet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W Aldrich Pte. Ltd.</w:t>
              <w:br/>
              <w:t>10 Pasir Panjang Road, #18-01 Mapletree Business City, Singapore 117438</w:t>
              <w:br/>
              <w:t>Singapore</w:t>
              <w:br/>
              <w:t>Tel: +65 6337 2133</w:t>
              <w:br/>
              <w:t>Fax: +65 6337 1623</w:t>
              <w:br/>
              <w:t>Telex: RS 21088 WORSING</w:t>
              <w:br/>
              <w:t>Email: operation@hafniabw.com</w:t>
              <w:br/>
              <w:t>Web: www.hafniabw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W Fleet Management Pte. Ltd.</w:t>
              <w:br/>
              <w:t>10 Pasir Panjang Road, #18-01 Mapletree Business City, Singapore 117438</w:t>
              <w:br/>
              <w:t>Singapore</w:t>
              <w:br/>
              <w:t>Tel: +65 6337 2133</w:t>
              <w:br/>
              <w:t>Fax: +65 6337 1623</w:t>
              <w:br/>
              <w:t>Telex: RS 21088 WORSING</w:t>
              <w:br/>
              <w:t>Email: vetting@hafniabw.com</w:t>
              <w:br/>
              <w:t>Web: www.hafniabw.com</w:t>
              <w:br/>
              <w:t>Company IMO#: 543537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afnia Pools Pte. Ltd.</w:t>
              <w:br/>
              <w:t>(Company registration number 201412492D)</w:t>
              <w:br/>
              <w:t>10 Pasir Panjang Road, #18-01 Mapletree Business City, Singapore 117438</w:t>
              <w:br/>
              <w:t>Singapore</w:t>
              <w:br/>
              <w:t>Tel: +65 6434 3770</w:t>
              <w:br/>
              <w:t>Fax: +65 6570 6074</w:t>
              <w:br/>
              <w:t>Telex: RS 21088 WORSING</w:t>
              <w:br/>
              <w:t>Email: operation@hafniabw.com</w:t>
              <w:br/>
              <w:t>Web: www.hafniabw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afnia Pools Pte. Ltd.</w:t>
              <w:br/>
              <w:t>(Company registration number 201412492D)</w:t>
              <w:br/>
              <w:t>10 Pasir Panjang Road, #18-01 Mapletree Business City, Singapore 117438</w:t>
              <w:br/>
              <w:t>Tel: +65 6434 3770</w:t>
              <w:br/>
              <w:t>Fax: +65 6570 6074</w:t>
              <w:br/>
              <w:t>Telex: RS 21088 WORSING</w:t>
              <w:br/>
              <w:t>Email: operation@hafniabw.com</w:t>
              <w:br/>
              <w:t>Web: www.hafniabw.co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RD</w:t>
              <w:br/>
              <w:t>Singapore Branch</w:t>
              <w:br/>
              <w:t>72 Anson Road, #13-02 Anson House, Singapore 079911</w:t>
              <w:br/>
              <w:t>24 hr contact: +47 90 52 41 00 / +65 6709 8462</w:t>
              <w:br/>
              <w:t>Email: gardsingapore@gard.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kuld Marine Agency (Lead Insurer)</w:t>
              <w:br/>
              <w:t xml:space="preserve">C.J. Hambros pl. 2 D, N-0164 Oslo </w:t>
              <w:br/>
              <w:t xml:space="preserve">Tel: +47 23 21 36 50 </w:t>
              <w:br/>
              <w:t>Fax: +47 23 21 36 5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,000,000 US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31, 202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1, Chemical Carrier, Oil Carrier, ESP, AMS, ACCU, CSR, CPS. Additional Notations: IHM, BWE, SPMA, UWILD, CRC(I), TC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loyds Register, Jan 0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ot Applicable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9, 2018/Besiktas Shipyard, Yalova, Turke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7, 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7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30,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7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4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4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1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4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72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1.13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1.87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.04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.8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.88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4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18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64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44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.0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52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,730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737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,013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,223.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,631.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764.0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81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32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44,999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,795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81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32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,999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,795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81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32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,999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,795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28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85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796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89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24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,618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41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56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57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,276.8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,072.8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8 Milli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.9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999</w:t>
              <w:br/>
              <w:t>44999</w:t>
              <w:br/>
              <w:t>3999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he Company's requirements for Under Keel Clearance (UKC) are as follows:</w:t>
              <w:br/>
              <w:t>- Open Sea &amp; Coastal Waters: 20% of deepest Static Draft</w:t>
              <w:br/>
              <w:t>- Confined Waters: 10% of deepest Static Draft</w:t>
              <w:br/>
              <w:t>- Alongside - Berth, SBM/CBM, FPSO – for Vessel greater than or equal to 50,000 DWT: 1.0 metre</w:t>
              <w:br/>
              <w:t>- Alongside - Berth, SBM/CBM, FPSO – for Vessel less than 50,000 DWT: 0.6 metre</w:t>
              <w:br/>
              <w:t>- At Anchor – OPL or Unprotected anchorages: 20% of deepest Static Draft</w:t>
              <w:br/>
              <w:t>- At Anchor – In Port or Sheltered anchorages: 10% of deepest Static draf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.13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.21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6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0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0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v 27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0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0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v 27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1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0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v 27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8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0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v 27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0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0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v 27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06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5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06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5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6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05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03, 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6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7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(USCG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8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8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4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4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06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9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9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1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0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7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01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7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01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0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7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Jan 01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20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0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7, 2023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MOU &amp;amp; SOS cards valid till 30/09/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uss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, Chinese, Russ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BW Fleet Management Pte. Ltd.</w:t>
              <w:br/>
              <w:t>10 Pasir Panjang Rd, #18-01 Mapletree Business City, Singapore 117438</w:t>
              <w:br/>
              <w:t>Tel: +65 6337 2133</w:t>
              <w:br/>
              <w:t>Fax: +65 6337 1623</w:t>
              <w:br/>
              <w:t>Telex: RS 21088 WORSING</w:t>
              <w:br/>
              <w:t>Email: crewing@hafniabw.com</w:t>
              <w:br/>
              <w:t>Web: www.hafniabw.com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BW Fleet Management Pte. Ltd.</w:t>
              <w:br/>
              <w:t>10 Pasir Panjang Rd, #18-01 Mapletree Business City, Singapore 117438</w:t>
              <w:br/>
              <w:t>Tel: +65 6337 2133</w:t>
              <w:br/>
              <w:t>Fax: +65 6337 1623</w:t>
              <w:br/>
              <w:t>Telex: RS 21088 WORSING</w:t>
              <w:br/>
              <w:t>Email: crewing@hafniabw.com</w:t>
              <w:br/>
              <w:t>Web: www.hafniabw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Brien's Response Management Inc.</w:t>
              <w:br/>
              <w:t>Tel: +1-2816064818 (Primary) / +1-9857810804 (Alt)</w:t>
              <w:br/>
              <w:t>Fax: +1-985-781-0580</w:t>
              <w:br/>
              <w:t>Email: commandcenter@obriensrm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 (NRC)</w:t>
              <w:br/>
              <w:t xml:space="preserve">3500 Sunrise Highway, Suite T103 Great River, NY11739, USA </w:t>
              <w:br/>
              <w:t>Tel: +1-631-224-9141 / +1-800-899-4672</w:t>
              <w:br/>
              <w:t>Fax: +1-631-224-9086 / 22</w:t>
              <w:br/>
              <w:t>Telex: 49617361 OOPS UI</w:t>
              <w:br/>
              <w:t>Email: clientservices@nrcc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esolve Salvage and Fire (Americas) Inc.</w:t>
              <w:br/>
              <w:t>1510 SE 17th Street, Suite 400</w:t>
              <w:br/>
              <w:t>Fort Lauderdale FL 33316</w:t>
              <w:br/>
              <w:t>Tel: +1-9547648700</w:t>
              <w:br/>
              <w:t>Fax: +1-9547648724</w:t>
              <w:br/>
              <w:t>Email: info@resolvemarine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Resolution A.741(1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nc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TI-ABRASION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6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 Submerged Centrifugal (SB30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nvention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1,742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6139.5 m3 (1P and 1S) Seg#2: 9062.7 m3 (2P and 2S)</w:t>
              <w:br/>
              <w:t>Seg#3: 9448.0 m3 (3P and 3S) Seg#4: 9443.1 m3 (4P and 4S)</w:t>
              <w:br/>
              <w:t>Seg#5: 9392.8 m3 (5P and 5S) Seg#6: 8255.9 m3 (6P and 6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194.2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lop Tanks are segregated by themselv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7.90 Cu.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434.70 Cu.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.10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e type of cargo containment (integral, independent, gravity or pressure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G (Integral Gravity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or Density Upto 1.025t/cbm: max 100%. For Density above 1.025 but upto Max 1.53t/cbm: (1.025 / Cargo Density) x 100%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.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.00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500.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500.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gauging system as per IBC 13.1 is fitted (Open/Restricted/Closed 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lose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ank overflow control system fitted?  If yes, then state if system includes automatic closing of valv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"x12"=4</w:t>
              <w:br/>
              <w:t>12"x16"=2</w:t>
              <w:br/>
              <w:t>ANSI</w:t>
              <w:br/>
              <w:t>Additional reducers shall be for Charterer's account.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GH VELOCITY VENTS (1 PER TANK)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/35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Manifold Crossov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 - MANUALLY OPERATE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S316L/ANSI 1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5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1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91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x 350/400mm (14/16")</w:t>
              <w:br/>
              <w:t>6 x 350/300mm (14/12")</w:t>
              <w:br/>
              <w:t>6 x 350/250mm (14/10")</w:t>
              <w:br/>
              <w:t>6 x 350/200mm (14/8")</w:t>
              <w:br/>
              <w:t>2 x 200/400mm (8/16") (</w:t>
              <w:br/>
              <w:t>(1 x 200/300mm (8/12")</w:t>
              <w:br/>
              <w:t>1 x 200/250mm (8/10")</w:t>
              <w:br/>
              <w:t>1 x 200/200mm (8/8")</w:t>
              <w:br/>
              <w:t>1 x 200/125mm (8/5")</w:t>
              <w:br/>
              <w:t>Additional reducers shall be for Charterer's account.)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hermal Oil Heating system fitted? If yes, identify tank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.5 °C / 149.9 °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2 °C / 134.96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10.0 °C / 14.0 °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nitrogen generator, specify the applicable flow rate for each of the designed purity mod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  <w:br/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 Submerged Centrifugal (SD 200)</w:t>
              <w:br/>
              <w:t>Framo Submerged Centrifugal (SD 15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3/HR</w:t>
              <w:br/>
              <w:t>300 M3/H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eters</w:t>
              <w:br/>
              <w:t>125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nk Clean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ank cleaning equipment fixed in cargo tank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portable tank cleaning equipment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washing pump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.00 Cu. Metres/Hou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washing water heater fitted?  If yes is it operational and state max washing water temperatur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00 Degrees Celsiu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number of machines that can be operated at their designed max pressure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ther Deck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temperature monitoring system. If yes, is it 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pressure monitoring system. If yes, is it 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tank drier. If yes is it operational and state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cooling system. If yes is it operational and state tanks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steam available on deck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 &amp; Polyolefin Composi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75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 &amp; Polyolefin Composi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75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 &amp; Polyolefin Composi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75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 &amp; Polyolefin Composi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75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1; 1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60.00; 64.00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Polyester &amp;amp; Polypropylene; Polypropylen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220.00; 220.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66.10; 67.55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1; 1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(60.00; 60.00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Polyester &amp;amp; Polypropylene; High Performance Polyeste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220.00; 220.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66.10; 70.30)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6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and brakes with setting indicato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6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and brakes with setting indicato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6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and brakes with setting indicato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rip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6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and brakes with setting indicator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00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x 204 mt; 8 x 67m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x 64 mt; 8 x 67 m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x 64 mt; 16 x 67 m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00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x 67 mt; 6 x 64 m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x 204 mt; 12 x 67 mt; 6 x 64 mt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ow Stopper and Chaffing Cha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wing Pennant and Strong Poi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00.00 x 500.0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5.00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: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0 Knots (WSNP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2.50 Knots (WSNP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SF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SF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135.4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Diesel Oil: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419.1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,24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 B&amp;W 6S50ME-B9.2 (Tier II)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7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ANMAR 6EY22ALW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.00 Metric Tonn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FDNU-405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1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9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th June 2019, Offshore Lom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LSD/ Clean Cond/ u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/A</w:t>
              <w:br/>
              <w:t>Repair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8, 2019 / Houston, Texas, US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quinor, 24th February 2020 at Singapore</w:t>
              <w:br/>
              <w:t>BP, 19th October 2019 at Mejillones</w:t>
              <w:br/>
              <w:t>Total, 6th July 2019 at Antwerp</w:t>
              <w:br/>
              <w:t>ENOC, 15th February 2019 at Tem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4, 2020 / Singapor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CDI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7:00Z</dcterms:created>
  <dc:creator>Fritz Heidenreich</dc:creator>
  <dc:description/>
  <cp:keywords/>
  <dc:language>en-US</dc:language>
  <cp:lastModifiedBy>John Chui</cp:lastModifiedBy>
  <cp:lastPrinted>2018-02-08T19:05:00Z</cp:lastPrinted>
  <dcterms:modified xsi:type="dcterms:W3CDTF">2020-03-26T09:57:00Z</dcterms:modified>
  <cp:revision>2</cp:revision>
  <dc:subject/>
  <dc:title>QUESTIONNAIRE 88 (Version 2)</dc:title>
</cp:coreProperties>
</file>