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n Sea (9669926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14/DAESUN,SHIPBUILDING and ENGINEERING CO LTD BUSAN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iberia/Monrov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5FK3/63601629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00870 773251821 / 00870 77325182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00870 783256700 / 00870 78325670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greensea@aegean-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EGEANSUN BETA INC</w:t>
              <w:br/>
              <w:t>TRUST COMPANY COMPLEX , AJELTAKE ROAD,AJELTAKE ISLAND,MAJURO,MH 96960</w:t>
              <w:br/>
              <w:t>Marshall Islands</w:t>
              <w:br/>
              <w:t>Tel: +30 210 4586000</w:t>
              <w:br/>
              <w:t>Fax: +30 2104586242</w:t>
              <w:br/>
              <w:t>Email: operations@aegean-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EGEAN SHIPPING MANAGEMENT SA</w:t>
              <w:br/>
              <w:t>10 AKTI KONDILI STR,PIRAEUS,18545</w:t>
              <w:br/>
              <w:t>Greece</w:t>
              <w:br/>
              <w:t>Tel: 00302104586000</w:t>
              <w:br/>
              <w:t>Fax: 00302104586242</w:t>
              <w:br/>
              <w:t>Email: operations@aegean-shipping.com</w:t>
              <w:br/>
              <w:t>Company IMO#: 1649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EGEAN SHIPPING MANAGEMENT SA</w:t>
              <w:br/>
              <w:t>10 AKTI KONDILI STR, PIRAEUS , 18545</w:t>
              <w:br/>
              <w:t>Greece</w:t>
              <w:br/>
              <w:t>Tel: 00302104586000</w:t>
              <w:br/>
              <w:t>Fax: 00302104586242</w:t>
              <w:br/>
              <w:t>Email: operations@aegean-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MERICAN CLUBONE BATTERY PARK PLAZA , 31st FLOOR , NEW YORK , NEW YORK 100004 U.S.A.Tel: 0012128474500Fax: 0012128474599Email: INFO@AMERICAN-CLUB.COMWeb: WWW.AMERICAN-CLUB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ine Insurance &amp; Re-Insurance International Cons</w:t>
              <w:br/>
              <w:t>154 Sygrou Avenue , 2nd Floor Kallithea , 17671 Greece</w:t>
              <w:br/>
              <w:t>Tel: 0030211 5551000</w:t>
              <w:br/>
              <w:t>Fax: 0030211 55510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3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00A1, DOUBLE HULL OIL AND CHEMICAL TANKER, SHIP TYPE IMO 2 AND 3, CSR, ESP, SHIPRIGHT(CM,ACS(B)),*IWS, LI, SPM4, ECO(EEDI,IHM, P, VECS-L,DIST),+LMC, IGS, UMS, Descriptive notes:COW(LR), ETA, PART HIGHER TENSILE STEEL, SHIPRIGHT(BWMP(5),SCM,SERS)MPM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/Zhoushan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2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.9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29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4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6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8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8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8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16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3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77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.0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1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.57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885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26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73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719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881.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221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13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3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50,926.76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929.3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4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6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999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,001.5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4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16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999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,001.5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3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002.5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3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38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113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31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5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999 , 44999 , 509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ongside: 40cm</w:t>
              <w:br/>
              <w:t>Ocean Passage: 20% of draft</w:t>
              <w:br/>
              <w:t>STS Operation: 20% of draft</w:t>
              <w:br/>
              <w:t>Confined waters: 10% of draft</w:t>
              <w:br/>
              <w:t>Canal Passage: as per local regulations</w:t>
              <w:br/>
              <w:t>SBM CBM and Sea Island: 15% of draf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6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84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1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4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2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29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7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29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7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9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17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20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4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1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2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2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2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2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2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May 19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3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3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PTC , PHILIPPINE TRANSMARINE CARRIERS INC</w:t>
              <w:br/>
              <w:t>FIRST MARITIME PLACE,7458 BAGTIKAN STREET,SAN ANTONIO VILLAGE,MAKATI CITY 1203, PHILIPPINES</w:t>
              <w:br/>
              <w:t>Tel: 006327981111</w:t>
              <w:br/>
              <w:t>Fax: 006328981107</w:t>
              <w:br/>
              <w:t>Email: Communication@ptc.com.ph,PTC-Aegean@ptc.com.ph</w:t>
              <w:br/>
              <w:t>Web: www.ptc.com.ph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PTC, PHILIPPINE TRANSMARINE CARRIERS INC</w:t>
              <w:br/>
              <w:t>FIRST MARITIME PLACE,7458 BAGTIKAN STREET, SAN ANTONIO VILLAGE , MAKATI CITY , 1203 , PHILIPPINES</w:t>
              <w:br/>
              <w:t>Tel: 00632 7981111</w:t>
              <w:br/>
              <w:t>Fax: 00632 898 1107</w:t>
              <w:br/>
              <w:t>Email: Communication@ptc.com.ph,PTC-Aegean@ptc.com.ph</w:t>
              <w:br/>
              <w:t>Web: www.ptc.com.p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udson Marine Management Service</w:t>
              <w:br/>
              <w:t>Hudson Marine Management Service</w:t>
              <w:br/>
              <w:t>4350 , HADDONFIELD ROAD , FAIRWAY CORPORATE CENTER II , SUITE #302 , PENNSAUKEN , NEW JERSEY 08109 , USA</w:t>
              <w:br/>
              <w:t>Tel: 0018564860800</w:t>
              <w:br/>
              <w:t>Fax: 0018564860081</w:t>
              <w:br/>
              <w:t>Email: reporting@hudson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Spill Response Corporation</w:t>
              <w:br/>
              <w:t>220 Spring Street Suite 500</w:t>
              <w:br/>
              <w:t>Herndon, Virginia 20170 , USA</w:t>
              <w:br/>
              <w:t>Tel: 0018002596772 / 0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&amp;T SALVAGE LLC</w:t>
              <w:br/>
              <w:t>8717 Humble Westfield Road</w:t>
              <w:br/>
              <w:t>Humble, TX 77338 , USA</w:t>
              <w:br/>
              <w:t>Tel: 0012814464010 / 0017</w:t>
              <w:br/>
              <w:t>Email: info@ttsalvage.com , vesselresponse@ttsalvag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ARD EPOXY PHENOLIC EPICON T-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tir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ARD EPOXY BANNOH 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TIR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ARD EPOXY PHENOLIC EPICON T-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ged 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sitive Displacm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010.97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nb-NO"/>
              </w:rPr>
              <w:t>Seg#1: 6493.15 m3 (1 WS)</w:t>
              <w:br/>
              <w:t>Seg#2: 8989.99 m3 (2 WS)</w:t>
              <w:br/>
              <w:t>Seg#3: 9206.96 m3 (3 WS)</w:t>
              <w:br/>
              <w:t>Seg#4: 9201.78 m3 (4 WS)</w:t>
              <w:br/>
              <w:t>Seg#5: 9208.51 m3 (5 WS)</w:t>
              <w:br/>
              <w:t>Seg#6: 8910.58 m3 (6 WS)</w:t>
              <w:br/>
              <w:t>Seg#7: 1176.64 m3 (Slop W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76.64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3.86 Cu. Metres</w:t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758.51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72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Cu. Metres/Hour (Provided that cargo is loaded, concurrently, at more than one tank.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80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Type Musas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300X4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/V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/3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3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49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1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300/300mm (12/12")</w:t>
              <w:br/>
              <w:t>6 x 300/250mm (12/10")</w:t>
              <w:br/>
              <w:t>6 x 300/200mm (12/8")</w:t>
              <w:br/>
              <w:t>1 x 200/250mm (8/10")</w:t>
              <w:br/>
              <w:t>2 x 300/150mm (12/6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0 Milli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0 °C / 150.8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0 °C / 150.8 °F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ged 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 50/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 50/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ip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ip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ar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IN STOPPER , TONGUE TY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K END , ETS 4000-DK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 m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 midshi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3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500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0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SFO / LSMG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SFO / LSM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350.3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49.37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159.72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57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UNDAI MAN B&amp;W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05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UNDAI HHI 6L21/33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X (3 Hydraulic &amp; 2 Engines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 OM 180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33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018 CHITTAGO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2, 2019 / New Orleans, US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VRON</w:t>
              <w:br/>
              <w:t>EQUINOR (STATOIL)</w:t>
              <w:br/>
              <w:t>P6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0 / BRISBANE AUSTRAL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  <w:br/>
        <w:br/>
        <w:t>To the best of owners knowledge all information is true and given without any guarantee.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5:00Z</dcterms:created>
  <dc:creator>Fritz Heidenreich</dc:creator>
  <dc:description/>
  <cp:keywords/>
  <dc:language>en-US</dc:language>
  <cp:lastModifiedBy>John Chui</cp:lastModifiedBy>
  <cp:lastPrinted>2018-02-08T18:05:00Z</cp:lastPrinted>
  <dcterms:modified xsi:type="dcterms:W3CDTF">2020-07-22T04:15:00Z</dcterms:modified>
  <cp:revision>2</cp:revision>
  <dc:subject/>
  <dc:title>QUESTIONNAIRE 88 (Version 2)</dc:title>
</cp:coreProperties>
</file>