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w:t>
      </w:r>
      <w:r>
        <w:rPr>
          <w:rFonts w:cs="Arial" w:ascii="Calibri" w:hAnsi="Calibri"/>
          <w:b/>
          <w:color w:val="0000FF"/>
          <w:sz w:val="18"/>
          <w:szCs w:val="18"/>
        </w:rPr>
        <w:t xml:space="preserve"> </w:t>
      </w:r>
      <w:r>
        <w:rPr>
          <w:rFonts w:cs="Arial" w:ascii="Calibri" w:hAnsi="Calibri"/>
          <w:b/>
          <w:sz w:val="18"/>
          <w:szCs w:val="18"/>
        </w:rPr>
        <w:tab/>
        <w:t>Version 5</w:t>
      </w:r>
    </w:p>
    <w:tbl>
      <w:tblPr>
        <w:tblW w:w="10858" w:type="dxa"/>
        <w:jc w:val="left"/>
        <w:tblInd w:w="-34" w:type="dxa"/>
        <w:tblLayout w:type="fixed"/>
        <w:tblCellMar>
          <w:top w:w="29" w:type="dxa"/>
          <w:left w:w="29" w:type="dxa"/>
          <w:bottom w:w="29" w:type="dxa"/>
          <w:right w:w="29" w:type="dxa"/>
        </w:tblCellMar>
      </w:tblPr>
      <w:tblGrid>
        <w:gridCol w:w="514"/>
        <w:gridCol w:w="2435"/>
        <w:gridCol w:w="1040"/>
        <w:gridCol w:w="800"/>
        <w:gridCol w:w="640"/>
        <w:gridCol w:w="834"/>
        <w:gridCol w:w="336"/>
        <w:gridCol w:w="1138"/>
        <w:gridCol w:w="1538"/>
        <w:gridCol w:w="15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Jul 14,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I Executive (973562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vig8 Executive (Jan 08, 201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y 12, 2016/STX Offshore &amp; Ship Building Co. Ltd, South Kore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shall Islands/Majur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V7IS7/53800598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453845166</w:t>
            </w:r>
          </w:p>
          <w:p>
            <w:pPr>
              <w:pStyle w:val="Normal"/>
              <w:rPr>
                <w:rFonts w:ascii="Calibri" w:hAnsi="Calibri" w:cs="Arial"/>
                <w:color w:val="0000FF"/>
                <w:sz w:val="18"/>
                <w:szCs w:val="18"/>
              </w:rPr>
            </w:pPr>
            <w:r>
              <w:rPr>
                <w:rFonts w:cs="Arial" w:ascii="Calibri" w:hAnsi="Calibri"/>
                <w:color w:val="0000FF"/>
                <w:sz w:val="18"/>
                <w:szCs w:val="18"/>
              </w:rPr>
              <w:t>Fax: +870 783 937 490</w:t>
            </w:r>
          </w:p>
          <w:p>
            <w:pPr>
              <w:pStyle w:val="Normal"/>
              <w:rPr>
                <w:rFonts w:ascii="Calibri" w:hAnsi="Calibri" w:cs="Arial"/>
                <w:color w:val="0000FF"/>
                <w:sz w:val="18"/>
                <w:szCs w:val="18"/>
              </w:rPr>
            </w:pPr>
            <w:r>
              <w:rPr>
                <w:rFonts w:cs="Arial" w:ascii="Calibri" w:hAnsi="Calibri"/>
                <w:color w:val="0000FF"/>
                <w:sz w:val="18"/>
                <w:szCs w:val="18"/>
              </w:rPr>
              <w:t>Email: master@executive.scorpiotankers.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TI Executive Shipping Company Limited</w:t>
              <w:br/>
              <w:t>Trust Company Complex, Ajeltake Road, Ajeltake Island, Majuro, MH96960 Marshall Islands</w:t>
              <w:br/>
              <w:t>Marshall Islands</w:t>
              <w:br/>
              <w:t>Tel: +870 773 308 27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Marine Management (India) Private Limited.</w:t>
              <w:br/>
              <w:t>Scorpio House, Central Avenue, Hiranandani Business Park, Powai 400076, Mumbai India.</w:t>
              <w:br/>
              <w:t>India</w:t>
              <w:br/>
              <w:t>Tel: +91 22 6106 0111</w:t>
              <w:br/>
              <w:t>Fax: +91 22 6150 4350</w:t>
              <w:br/>
              <w:t>Telex: N/A</w:t>
              <w:br/>
              <w:t>Email: SSM.Fleet05@scorpiogroup.net</w:t>
              <w:br/>
              <w:t>Company IMO#: 590882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Commercial Management SAM</w:t>
              <w:br/>
              <w:t xml:space="preserve">1st Floor "Le Millennium" </w:t>
              <w:br/>
              <w:t>9 Boulevard Charles III 98000MC,</w:t>
              <w:br/>
              <w:t>Principaute De Monaco</w:t>
              <w:br/>
              <w:t>Monaco</w:t>
              <w:br/>
              <w:t>Tel: +377 9798 5700</w:t>
              <w:br/>
              <w:t>Fax: +377 9205 7045</w:t>
              <w:br/>
              <w:t>Telex: N/A</w:t>
              <w:br/>
              <w:t>Email: ops.lr1@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lang w:bidi="en-US"/>
              </w:rPr>
            </w:pPr>
            <w:r>
              <w:rPr>
                <w:rFonts w:cs="Calibri" w:ascii="Calibri" w:hAnsi="Calibri"/>
                <w:color w:val="0000FF"/>
                <w:sz w:val="18"/>
                <w:szCs w:val="18"/>
                <w:lang w:bidi="en-US"/>
              </w:rPr>
              <w:t>SCORPIO UK LTD.</w:t>
            </w:r>
          </w:p>
          <w:p>
            <w:pPr>
              <w:pStyle w:val="Normal"/>
              <w:rPr>
                <w:rFonts w:ascii="Calibri" w:hAnsi="Calibri" w:cs="Calibri"/>
                <w:color w:val="0000FF"/>
                <w:sz w:val="18"/>
                <w:szCs w:val="18"/>
                <w:lang w:bidi="en-US"/>
              </w:rPr>
            </w:pPr>
            <w:r>
              <w:rPr>
                <w:rFonts w:cs="Calibri" w:ascii="Calibri" w:hAnsi="Calibri"/>
                <w:color w:val="0000FF"/>
                <w:sz w:val="18"/>
                <w:szCs w:val="18"/>
                <w:lang w:bidi="en-US"/>
              </w:rPr>
              <w:t>10 Lower Grosvenor Place</w:t>
            </w:r>
          </w:p>
          <w:p>
            <w:pPr>
              <w:pStyle w:val="Normal"/>
              <w:rPr>
                <w:rFonts w:ascii="Calibri" w:hAnsi="Calibri" w:cs="Calibri"/>
                <w:color w:val="0000FF"/>
                <w:sz w:val="18"/>
                <w:szCs w:val="18"/>
                <w:lang w:bidi="en-US"/>
              </w:rPr>
            </w:pPr>
            <w:r>
              <w:rPr>
                <w:rFonts w:cs="Calibri" w:ascii="Calibri" w:hAnsi="Calibri"/>
                <w:color w:val="0000FF"/>
                <w:sz w:val="18"/>
                <w:szCs w:val="18"/>
                <w:lang w:bidi="en-US"/>
              </w:rPr>
              <w:t>London SW1W 0EN</w:t>
            </w:r>
          </w:p>
          <w:p>
            <w:pPr>
              <w:pStyle w:val="Normal"/>
              <w:rPr>
                <w:rFonts w:ascii="Calibri" w:hAnsi="Calibri" w:cs="Calibri"/>
                <w:color w:val="0000FF"/>
                <w:sz w:val="18"/>
                <w:szCs w:val="18"/>
              </w:rPr>
            </w:pPr>
            <w:r>
              <w:rPr>
                <w:rFonts w:cs="Calibri" w:ascii="Calibri" w:hAnsi="Calibri"/>
                <w:color w:val="0000FF"/>
                <w:sz w:val="18"/>
                <w:szCs w:val="18"/>
                <w:lang w:bidi="en-US"/>
              </w:rPr>
              <w:t>Web: www.scorpiotankers.com</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RITANNIA</w:t>
              <w:br/>
              <w:t>The Britannia Steam Ship Insurance Association Limited,</w:t>
              <w:br/>
              <w:t>Regis House</w:t>
              <w:br/>
              <w:t>45 King William Street</w:t>
              <w:br/>
              <w:t xml:space="preserve">London EC4R 9AN </w:t>
              <w:br/>
              <w:t>United Kingdom</w:t>
              <w:br/>
              <w:t>Tel: +44 20 7407 3588</w:t>
              <w:br/>
              <w:t>Fax: +44 20 7403 3942</w:t>
              <w:br/>
              <w:t>Email: general@nepia.com</w:t>
              <w:br/>
              <w:t>Web: www.britanniapandi.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TAL Brokers (H &amp; M Brokers</w:t>
              <w:br/>
              <w:t>Ital Brokers S.p.A.</w:t>
              <w:br/>
              <w:t>Via Albaro, 3</w:t>
              <w:br/>
              <w:t>16145 Genoa</w:t>
              <w:br/>
              <w:t>www.italbrokers.it</w:t>
              <w:br/>
              <w:t>Tel: +39 010 31953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650,000 U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28, 202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DNV GL</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1A Tanker for oil BIS BWM(E(s), T) Clean COAT-PSPC(C) CSR E0 ESP LCS SPM TMON(oil lubricated) VCS(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the vessel subject to any conditions of class, class extensions, outstanding memorandums or class recommendations?  If yes, giv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t>NIL</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Korean Register, Mar 30,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ice class? If yes, state what lev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N/A new build</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1, 202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ship has Condition Assessment Program (CAP), what is the latest overall ratin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9.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8.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3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34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9.24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1.97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Stern to center manifold (SC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8.73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27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rallel body distanc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82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17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63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64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41.7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41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4.46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4.89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4.04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2,331.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869.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969.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44,007.0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9,679.9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307.0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rFonts w:cs="Arial" w:ascii="Calibri" w:hAnsi="Calibri"/>
                <w:b w:val="false"/>
                <w:szCs w:val="18"/>
              </w:rPr>
              <w:t>Deadweigh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15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0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74,431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8,382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92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3.023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370.4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6,321.6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738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57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497.1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90,448.3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93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85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951.2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49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83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8,702.0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450.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2.49 Met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83 Metr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8,702.00 Metric Tonn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2,450.0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7.00 Milli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4.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Yes</w:t>
              <w:br/>
              <w:t>34,993MTS</w:t>
              <w:br/>
              <w:t>49,992MTS</w:t>
              <w:br/>
              <w:t>59,992MTS</w:t>
              <w:br/>
              <w:t>69,993MT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onstant (excluding fresh wa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Deep Sea: Minimum net UKC of 50% of deepest static draught. </w:t>
              <w:br/>
              <w:t>Shallow/ Coastal Waters/ SBM/ CBM</w:t>
              <w:br/>
              <w:t xml:space="preserve">MOORING/ Canals &amp; Straits: Minimum Net UKC of 10% of deepest static draught or 1 Meter, whichever is greater. </w:t>
              <w:br/>
              <w:t>Within port limits (where port limit is not marked on the chart, Fairway Buoy or Pilot Station, whichever comes earlier, is to be taken as port limit) and while alongside the berth:(1.5% of ships beam) Minimum Net UKC in Port limits 0.66m.</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3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93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0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92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5.575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44.475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Aug 29, 201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Radio Certificate (SR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afety Construction Certificate (SC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Aug 29, 201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Oil Pollution Prevention Certificate (IO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9,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ug 29, 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Ship Security Certificate (ISS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un 28,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un 29,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29,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u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v 16, 2017</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21, 201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 (USCG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08,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08, 202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03,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03,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Calibri" w:hAnsi="Calibri"/>
                <w:b w:val="false"/>
                <w:color w:val="0000FF"/>
                <w:szCs w:val="18"/>
              </w:rPr>
              <w:t>Feb 03, 202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 Certificate of Financial Responsibility (COF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06,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06, 202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5,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5, 202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Sewage Pollution Prevention Certificate (IS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ul 29,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1,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Certificate of Fitness (CO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t Applica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Jul 29,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Oct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1, 2021</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Owner warrant that vessel is member of ITOPF and will remain so for the entire duration of this voyage/contrac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have in place a Drug and Alcohol Policy complying with OCIMF guidelines for Control of Drugs and Alcohol Onboard Shi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ITF Green Card: 31-Jan-2021</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ationality of Mas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uss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9</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ussian, Latv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3</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Russian &amp; Latv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fficers: Astor Ship Management</w:t>
              <w:br/>
              <w:t>15, Ieriku Street, 1st BuildingLV-1084 Riga, Latvia</w:t>
              <w:br/>
              <w:t>Tel: +371 66 06 59 70</w:t>
              <w:br/>
              <w:t>Fax: +371 66 06 53 73</w:t>
              <w:br/>
              <w:t>Email: info@astorship.co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Astor Ship Management</w:t>
              <w:br/>
              <w:t>15, Ieriku Street, 1st BuildingLV-1084 Riga, Latvia</w:t>
              <w:br/>
              <w:t>Tel: +371 66 06 59 70</w:t>
              <w:br/>
              <w:t>Fax: +371 66 06 53 73</w:t>
              <w:br/>
              <w:t>Email: info@astorship.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ECM Maritime Services, LLC</w:t>
              <w:br/>
              <w:t>1 Selleck Street</w:t>
              <w:br/>
              <w:t>5th Floor - Suite 511</w:t>
              <w:br/>
              <w:t>Norwalk, CT 06855, USA</w:t>
              <w:br/>
              <w:t>Tel: +1-203-857-0444 / +1</w:t>
              <w:br/>
              <w:t>Fax: +1-203-857-0428</w:t>
              <w:br/>
              <w:t>Email: ecm@ecmmaritim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National Response Corporation</w:t>
              <w:br/>
              <w:t>3500 Sunrise Highway</w:t>
              <w:br/>
              <w:t>Suite T-103, Great River NY, 11739.</w:t>
              <w:br/>
              <w:t>USA</w:t>
              <w:br/>
              <w:t>Tel: Phone: 1-631-224-914</w:t>
              <w:br/>
              <w:t>Fax: 1-631-224-9082</w:t>
              <w:br/>
              <w:t>Telex: 49617380</w:t>
              <w:br/>
              <w:t>Email: iocdo@nrcc.com</w:t>
              <w:br/>
              <w:t>Web: www.nrcc.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rPr>
              <w:t>Resolve Salvage and Fire (Americas) Inc</w:t>
              <w:br/>
              <w:t>1510 SE, 17th Street, Suite 400</w:t>
              <w:br/>
              <w:t>Fort Lauderdale, FL 33316</w:t>
              <w:br/>
              <w:t>Tel: + 1.954.764.8700</w:t>
              <w:br/>
              <w:t>Email: EMX@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MO Resolution A.741(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Winc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5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435"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840"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06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BMERG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0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Vacuu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centerline bulkhead in all cargo tanks? If Yes, solid or perfo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cargo tanks and total cubic capacity (9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84,025.5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pacity (98%) of each natural segregation with double valve (specify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1 (1P + 1S) 10758.458 M3</w:t>
              <w:br/>
              <w:t>No.2 (2P + 2S) 14710.213 M3</w:t>
              <w:br/>
              <w:t>No.3 (3P + 3S) 14847.875 M3</w:t>
              <w:br/>
              <w:t>No.4 (4P + 4S) 14849.058 M3</w:t>
              <w:br/>
              <w:t>No.5 (5P + 5S) 14848.944 M3</w:t>
              <w:br/>
              <w:t>No.6 (6P + 6S) 13995.216 M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MO class (Oil/Chemical Ship Type 1, 2 or 3):</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8.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9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5.153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pecify segregations which slops tanks belong to and their capacity with double valv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Port-946.941 M3, Stb-1098.212 M3 (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Residual/retention oil tank(s) capacity (98%), if applicab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48.548 Cu. Metres</w:t>
            </w:r>
          </w:p>
        </w:tc>
      </w:tr>
      <w:tr>
        <w:trPr>
          <w:trHeight w:val="51" w:hRule="atLeast"/>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is total SBT capacity and percentage of SDWT vessel can maintai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8,981.90 Cu. Met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8.80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grades/products can vessel load/discharge with double valve segreg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05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050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14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14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ship fitted with a Cargo Control Room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ank innage/ullage be read from the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cargo tanks fitted with multipoint gauging? If yes, specify type and locatio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TVC-02,2"(Flange JIC5KF.F.80A) 1 point on the c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return system (VR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 of VECS manifolds (per sid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VECS reduc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4 14 x 16 / Straight, ANSI – Attached to vapour lines</w:t>
              <w:br/>
              <w:t xml:space="preserve">2 14 x 12 / Straight, ANSI </w:t>
              <w:br/>
              <w:t xml:space="preserve">2 14 x 10 / Straight, ANSI </w:t>
              <w:br/>
              <w:t xml:space="preserve">1 14 x 8 / Straight, ANSI </w:t>
              <w:br/>
              <w:t>1 14 x 6 / Straight, ANSI</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what type of venting system i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V Valve+Common Venting thru Mast Rise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tal number/size of cargo manifold connections on each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7/4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utterfly / Manu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material/rating of the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ild Steel/ANSI 150P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vessel comply with the latest edition of the OCIMF 'Recommendations for Oil Tanker Manifolds and Associated Equipmen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istance ships rail to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3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nifold to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p of rail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8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in deck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pill tank grating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nifold height above the waterline in normal ballast/at SDWT condi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8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pPr>
            <w:r>
              <w:rPr>
                <w:rFonts w:cs="Arial" w:ascii="Calibri" w:hAnsi="Calibri"/>
                <w:color w:val="0000FF"/>
                <w:sz w:val="18"/>
                <w:szCs w:val="18"/>
              </w:rPr>
              <w:t>8.1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 x 300/400mm (12/16")</w:t>
              <w:br/>
              <w:t>6 x 300/300mm (12/12")</w:t>
              <w:br/>
              <w:t>6 x 300/250mm (12/10")</w:t>
              <w:br/>
              <w:t>7 x 300/200mm (12/8")</w:t>
              <w:br/>
              <w:t xml:space="preserve">1 x 250/200mm (10/8") (2 x 200/400mm (8/16”) – Attached to slop lines                                </w:t>
              <w:br/>
              <w:t>1 x 200/200mm (8/8")</w:t>
              <w:br/>
              <w:t>)</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FRAMO VERTICAL DECK MOUNTED HEAT EXCHANG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Heating Coi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S316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0 °C / 150.8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7.2 °C / 134.96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in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0 °C / 32.0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an Inert Gas System (IGS) fitted/operationa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IGS supplied by flue gas, inert gas (IG) generator and/or nitroge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ow many cargo pumps can be run simultaneously at full capaci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 cargo + 2 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2</w:t>
              <w:br/>
              <w:t>2</w:t>
              <w:b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w:t>
              <w:br/>
              <w:t>Centrifugal</w:t>
              <w:br/>
              <w:t>Centrifug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0 M3/HR</w:t>
              <w:br/>
              <w:t>300 M3/HR</w:t>
              <w:br/>
              <w:t>100 M3/H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 Meters</w:t>
              <w:br/>
              <w:t>125 Meters</w:t>
              <w:br/>
              <w:t>125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RAMO pump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ir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GNARO FLOAT - P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GNARO FLOAT - P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GNARO FLOAT - P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1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AGNARO FLOAT - P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1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0.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7.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85.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Calibri" w:ascii="Calibri" w:hAnsi="Calibri"/>
                <w:color w:val="0000FF"/>
                <w:sz w:val="18"/>
                <w:szCs w:val="18"/>
              </w:rPr>
              <w:t>60.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7.5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rip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2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fw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64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2/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haffing Chain and Tongue Type Chain Stoppe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wing Pennant and Strong Poi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0 x 504</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4.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00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1 x 15.00 Tonnes</w:t>
            </w:r>
          </w:p>
          <w:p>
            <w:pPr>
              <w:pStyle w:val="Normal"/>
              <w:rPr>
                <w:rFonts w:ascii="Calibri" w:hAnsi="Calibri" w:cs="Arial"/>
                <w:color w:val="0000FF"/>
                <w:sz w:val="18"/>
                <w:szCs w:val="18"/>
              </w:rPr>
            </w:pPr>
            <w:r>
              <w:rPr>
                <w:rFonts w:cs="Arial" w:ascii="Calibri" w:hAnsi="Calibri"/>
                <w:color w:val="0000FF"/>
                <w:sz w:val="18"/>
                <w:szCs w:val="18"/>
              </w:rPr>
              <w:t>Cen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 14.62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 Type Chain Stoppe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04.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maximum size chain diameter the bow stopper(s) can hand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0 Knots (WSNP)</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0 Knots (WSNP)</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4.00 Knots (WSNP)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00 Knots (WSN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 MG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 MG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1,635.20 Cu. Metres</w:t>
            </w:r>
          </w:p>
          <w:p>
            <w:pPr>
              <w:pStyle w:val="Normal"/>
              <w:rPr>
                <w:rFonts w:ascii="Calibri" w:hAnsi="Calibri" w:cs="Arial"/>
                <w:color w:val="0000FF"/>
                <w:sz w:val="18"/>
                <w:szCs w:val="18"/>
              </w:rPr>
            </w:pPr>
            <w:r>
              <w:rPr>
                <w:rFonts w:cs="Arial" w:ascii="Calibri" w:hAnsi="Calibri"/>
                <w:color w:val="0000FF"/>
                <w:sz w:val="18"/>
                <w:szCs w:val="18"/>
              </w:rPr>
              <w:t>Diesel Oil: 0 Cu. Metres</w:t>
            </w:r>
          </w:p>
          <w:p>
            <w:pPr>
              <w:pStyle w:val="Normal"/>
              <w:rPr>
                <w:rFonts w:ascii="Calibri" w:hAnsi="Calibri" w:cs="Arial"/>
                <w:color w:val="0000FF"/>
                <w:sz w:val="18"/>
                <w:szCs w:val="18"/>
              </w:rPr>
            </w:pPr>
            <w:r>
              <w:rPr>
                <w:rFonts w:cs="Arial" w:ascii="Calibri" w:hAnsi="Calibri"/>
                <w:color w:val="0000FF"/>
                <w:sz w:val="18"/>
                <w:szCs w:val="18"/>
              </w:rPr>
              <w:t>Gas Oil: 533.9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fixed or controllable pitch propell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66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pPr>
            <w:r>
              <w:rPr>
                <w:rFonts w:cs="Arial" w:ascii="Calibri" w:hAnsi="Calibri"/>
                <w:color w:val="0000FF"/>
                <w:sz w:val="18"/>
                <w:szCs w:val="18"/>
              </w:rPr>
              <w:t>MAN B&amp;W /6S60ME-C 8.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MAN B&amp;W 6 L23/30 H -MK2</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rPr>
                <w:rFonts w:ascii="Calibri" w:hAnsi="Calibri" w:cs="Arial"/>
                <w:color w:val="0000FF"/>
                <w:sz w:val="18"/>
                <w:szCs w:val="18"/>
              </w:rPr>
            </w:pPr>
            <w:r>
              <w:rPr>
                <w:rFonts w:cs="Arial" w:ascii="Calibri" w:hAnsi="Calibri"/>
                <w:color w:val="0000FF"/>
                <w:sz w:val="18"/>
                <w:szCs w:val="18"/>
              </w:rPr>
              <w:t>Cummins/KTA19-DM1,3 CCC500,1CCC250</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ind w:left="433" w:hanging="433"/>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KANGRIM / PC3101P1 , KANGRIM/ PB0401BX08</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brake horse power of bow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engine IMO NOx emission stand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3.86</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comply with recommendations contained in OCIMF/ICS Ship To Ship Transfer Guide (Petroleum, Chemicals or Liquified Gas, as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maximum outreach of cranes/derricks outboard of the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TS oper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8.04.2020 Kaohsiung OPL, Taiwan</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Last: NAPHTHA / RIL / Sikka - Mailiao</w:t>
              <w:br/>
              <w:t xml:space="preserve">2nd Last cargo : ULSD 10 PPM  / VITOL  / Ruwais - Mombasa </w:t>
            </w:r>
          </w:p>
          <w:p>
            <w:pPr>
              <w:pStyle w:val="Normal"/>
              <w:rPr>
                <w:rFonts w:ascii="Calibri" w:hAnsi="Calibri" w:cs="Arial"/>
                <w:color w:val="0000FF"/>
                <w:sz w:val="18"/>
                <w:szCs w:val="18"/>
              </w:rPr>
            </w:pPr>
            <w:r>
              <w:rPr>
                <w:rFonts w:cs="Arial" w:ascii="Calibri" w:hAnsi="Calibri"/>
                <w:color w:val="0000FF"/>
                <w:sz w:val="18"/>
                <w:szCs w:val="18"/>
              </w:rPr>
              <w:t>3rd Last cargo : ULSD 10PPM  / WINSON OIL  / Tanjung Pelepas – Offshore Kaohsiu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FF"/>
                <w:sz w:val="18"/>
                <w:szCs w:val="18"/>
              </w:rPr>
              <w:t>Pollution: No, N/A</w:t>
            </w:r>
          </w:p>
          <w:p>
            <w:pPr>
              <w:pStyle w:val="Normal"/>
              <w:rPr/>
            </w:pPr>
            <w:r>
              <w:rPr>
                <w:rFonts w:cs="Arial" w:ascii="Calibri" w:hAnsi="Calibri"/>
                <w:color w:val="0000FF"/>
                <w:sz w:val="18"/>
                <w:szCs w:val="18"/>
              </w:rPr>
              <w:t>Grounding: No, N/A</w:t>
            </w:r>
          </w:p>
          <w:p>
            <w:pPr>
              <w:pStyle w:val="Normal"/>
              <w:rPr>
                <w:rFonts w:ascii="Calibri" w:hAnsi="Calibri" w:cs="Arial"/>
                <w:color w:val="0000FF"/>
                <w:sz w:val="18"/>
                <w:szCs w:val="18"/>
              </w:rPr>
            </w:pPr>
            <w:r>
              <w:rPr>
                <w:rFonts w:cs="Arial" w:ascii="Calibri" w:hAnsi="Calibri"/>
                <w:color w:val="0000FF"/>
                <w:sz w:val="18"/>
                <w:szCs w:val="18"/>
              </w:rPr>
              <w:t>Casualty: No, N/A</w:t>
              <w:br/>
              <w:t xml:space="preserve">Repair: No, </w:t>
            </w:r>
          </w:p>
          <w:p>
            <w:pPr>
              <w:pStyle w:val="Normal"/>
              <w:rPr>
                <w:rFonts w:ascii="Calibri" w:hAnsi="Calibri" w:cs="Arial"/>
                <w:color w:val="0000FF"/>
                <w:sz w:val="18"/>
                <w:szCs w:val="18"/>
              </w:rPr>
            </w:pPr>
            <w:r>
              <w:rPr>
                <w:rFonts w:cs="Arial" w:ascii="Calibri" w:hAnsi="Calibri"/>
                <w:color w:val="0000FF"/>
                <w:sz w:val="18"/>
                <w:szCs w:val="18"/>
              </w:rPr>
              <w:t>Collision: No,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and place of last Port State Control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Jan 08, 2020 / Ponce, Puerto Ric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Any outstanding deficiencies as reported by any Port State Control?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bookmarkStart w:id="0" w:name="_Hlk45537071"/>
            <w:bookmarkEnd w:id="0"/>
            <w:r>
              <w:rPr>
                <w:rFonts w:cs="Arial" w:ascii="Calibri" w:hAnsi="Calibri"/>
                <w:color w:val="0000FF"/>
                <w:sz w:val="18"/>
                <w:szCs w:val="18"/>
              </w:rPr>
              <w:t>TBOOK NOT UNACCEPTABLE TO P66,</w:t>
            </w:r>
            <w:r>
              <w:rPr/>
              <w:t xml:space="preserve"> </w:t>
            </w:r>
            <w:r>
              <w:rPr>
                <w:rFonts w:cs="Arial" w:ascii="Calibri" w:hAnsi="Calibri"/>
                <w:color w:val="0000FF"/>
                <w:sz w:val="18"/>
                <w:szCs w:val="18"/>
              </w:rPr>
              <w:t>AMPOL &amp; ENOC</w:t>
            </w:r>
          </w:p>
          <w:p>
            <w:pPr>
              <w:pStyle w:val="Normal"/>
              <w:rPr>
                <w:rFonts w:ascii="Calibri" w:hAnsi="Calibri" w:cs="Arial"/>
                <w:color w:val="0000FF"/>
                <w:sz w:val="18"/>
                <w:szCs w:val="18"/>
              </w:rPr>
            </w:pPr>
            <w:r>
              <w:rPr>
                <w:rFonts w:cs="Arial" w:ascii="Calibri" w:hAnsi="Calibri"/>
                <w:color w:val="0000FF"/>
                <w:sz w:val="18"/>
                <w:szCs w:val="18"/>
              </w:rPr>
            </w:r>
            <w:bookmarkStart w:id="1" w:name="_Hlk45537071"/>
            <w:bookmarkStart w:id="2" w:name="_Hlk45537071"/>
            <w:bookmarkEnd w:id="2"/>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bookmarkStart w:id="3" w:name="_Hlk45537087"/>
            <w:r>
              <w:rPr>
                <w:rFonts w:cs="Arial" w:ascii="Calibri" w:hAnsi="Calibri"/>
                <w:color w:val="0000FF"/>
                <w:sz w:val="18"/>
                <w:szCs w:val="18"/>
              </w:rPr>
              <w:t>Apr 07, 2020 / Mailiao by ENOC</w:t>
            </w:r>
            <w:bookmarkEnd w:id="3"/>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dditional information relating to features of the ship or operational characteristic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ne</w:t>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9:00Z</dcterms:created>
  <dc:creator>Fritz Heidenreich</dc:creator>
  <dc:description/>
  <cp:keywords/>
  <dc:language>en-US</dc:language>
  <cp:lastModifiedBy>John Chui</cp:lastModifiedBy>
  <cp:lastPrinted>2018-02-08T19:05:00Z</cp:lastPrinted>
  <dcterms:modified xsi:type="dcterms:W3CDTF">2020-07-16T09:19:00Z</dcterms:modified>
  <cp:revision>2</cp:revision>
  <dc:subject/>
  <dc:title>QUESTIONNAIRE 88 (Version 2)</dc:title>
</cp:coreProperties>
</file>