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162"/>
        <w:gridCol w:w="921"/>
        <w:gridCol w:w="742"/>
        <w:gridCol w:w="592"/>
        <w:gridCol w:w="795"/>
        <w:gridCol w:w="311"/>
        <w:gridCol w:w="1072"/>
        <w:gridCol w:w="1856"/>
        <w:gridCol w:w="18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ersk Navigator (972459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tish Navigator (06 Aug 2020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16/Hyundai Mipo Dockyard 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sh Flag / Svendbor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YQK2 / 219322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45898766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8326024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navigator.maersktanker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ai Kuo Shipping 1507 Limited</w:t>
              <w:br/>
              <w:t>Trust Company Complex</w:t>
              <w:br/>
              <w:t>Ajeltalky Road</w:t>
              <w:br/>
              <w:t>Ajeltalke Island</w:t>
              <w:br/>
              <w:t>Majuro</w:t>
              <w:br/>
              <w:t>Marshall Islands</w:t>
              <w:br/>
              <w:t>MH96960</w:t>
              <w:br/>
              <w:t>Marshall Island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3 Holmbladsga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penhagen 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penhag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nm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45315634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marine@maersktankers.c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eb: www.maersktankers.c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mpany IMO#: 567636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P Shipping Limited</w:t>
              <w:br/>
              <w:t>Chertsey Road</w:t>
              <w:br/>
              <w:t>Sunbury on Thames</w:t>
              <w:br/>
              <w:t>Middlesex</w:t>
              <w:br/>
              <w:t>TW16 7BP</w:t>
              <w:br/>
              <w:t>United Kingdom</w:t>
              <w:br/>
              <w:t>Tel: 01932 76200</w:t>
              <w:br/>
              <w:t>Telex: 290851 BPSHIP G</w:t>
              <w:br/>
              <w:t>Email: Operations@bp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P Singapore Pte Limited</w:t>
              <w:br/>
              <w:t>7 Straits View #26-01 Marina One East Tower Singapore 018936</w:t>
              <w:br/>
              <w:t>Tel: +65 6751 3005</w:t>
              <w:br/>
              <w:t>Email: operations@bpshipping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KU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.O. Box, 1376 Vika, N-0114 Oslo, Norway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4795292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Gard 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O Box 3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NO 4809 Arend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Norwa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Tel +47 37 01 91 0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Fax +44 37 02 48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43,355,000 US$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00A1, Double Hull Oil and Chemical Tanker, ESP, Ship Type 3, CSR, +LMC, UMS, ShipRight (ACS(B), FDA Plus (40,WW), CM), *IWS, LI, DSPM4, ECO (BWT, EEDI-1, IHM, P), IGS, CCS with descriptive notes COW(LR), ETA, Part Higher Tensile Steel, ShipRight (MCM, MPMS, SCM, SER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n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16/HMD Shipyard - Deliver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5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8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2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87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28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59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6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89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15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6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17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74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.23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,988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948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1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764.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034.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729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05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23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5,999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31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61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67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617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93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49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79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,378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69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95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18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31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6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17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881.0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20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7 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6 Met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356.0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675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6 Milli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1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,999</w:t>
              <w:br/>
              <w:t>44,999</w:t>
              <w:br/>
              <w:t>39,999</w:t>
              <w:br/>
              <w:t>34,9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) When alongside, at anchor or 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BM/CBM within a protected harb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r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n. UKC to apply is 0.30 m or allow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or one degree list, whichever is great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s soon as possible after berthing, h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ead soundings should be taken arou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 vessel to confirm the dep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longside, unless recent reliab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oundings are available that exclude a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ossibility that the vessel may stand 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 botto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 Approaches, Anchorages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BM/CBM outside harbour areas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nfined waters, and buoyed channel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n. UKC should be 0.90 m or allow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or three degrees list; whichever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reater. The Master may proceed to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stination with less than the abo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nimum underkeel clearance only af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 further assessment and on the adv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 the applicable pilot, together with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ncurrence of the appropriate nautic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part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. Deep Sea, while underway during op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 naviga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hen laying off courses for large vesse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nsideration shall be given to ensure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reatest possible depth of water for t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essels track and, whenever possib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uch vessels shall follow recommend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ou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n. UKC should be 50% of the vessel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raught or a minimum of 3.5 m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hichever is the greater. Emphasis 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laced on the importance of consider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ll the variable factors listed above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441) When alongside, at anchor or 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M/CBM within a protected harbo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e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n. UKC to apply is 0.30 m or allowanc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or one degree list, whichever is great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soon as possible after berthing, h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ead soundings should be taken arou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vessel to confirm the dept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ongside, unless recent reliab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undings are available that exclude an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sibility that the vessel may stand 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bottom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 Approaches, Anchorages an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M/CBM outside harbour area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fined waters, and buoyed channel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n. UKC should be 0.90 m or allowanc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or three degrees list; whichever 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ater. The Master may proceed to t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stination with less than the abo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nimum underkeel clearance only aft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 further assessment and on the advic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f the applicable pilot, together with t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currence of the appropriate nautic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partmen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 Deep Sea, while underway during op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a navigatio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en laying off courses for large vessel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sideration shall be given to ensure t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atest possible depth of water for t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ssels track and, whenever possib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ch vessels shall follow recommende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ut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n. UKC should be 50% of the vessel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aught or a minimum of 3.5 m.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ichever is the greater. Emphasis 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laced on the importance of consider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the variable factors listed above.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323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78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66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12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7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5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3, 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2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9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Nov 06, 201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17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8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8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Jul 28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color w:val="0000FF"/>
                <w:szCs w:val="18"/>
              </w:rPr>
              <w:t>Aug 07, 20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AN, ROMANIAN, RUSSIAN, 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Maersk Tankers India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imited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2 Tower A, 7th Floor, 247 Park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BS Road, Vikhroli We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umbai 40008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ndi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Jebsen Maritime In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ilgrim Building, 111 Aguirre Street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egaspi Village, Makati City, Philippin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63917831824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32 804-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lagher Marine Systems (GMS)</w:t>
              <w:br/>
              <w:t>305 Harper Drive</w:t>
              <w:br/>
              <w:t>Moorestown</w:t>
              <w:br/>
              <w:t>NJ 08054</w:t>
              <w:br/>
              <w:t>USA</w:t>
              <w:br/>
              <w:t>Tel: +1 703 683 4700</w:t>
              <w:br/>
              <w:t>Fax: +1 856 642 3945</w:t>
              <w:br/>
              <w:t>Email: info@chgms.com</w:t>
              <w:br/>
              <w:t>Web: http://www.gallagher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ional Response Corporation</w:t>
              <w:br/>
              <w:t>3500 Sunrise Highway,</w:t>
              <w:br/>
              <w:t>Building 200, Suite 200</w:t>
              <w:br/>
              <w:t>Great River,</w:t>
              <w:br/>
              <w:t>New York 11739</w:t>
              <w:br/>
              <w:t>USA</w:t>
              <w:br/>
              <w:t>Tel: +1 631 224 9141</w:t>
              <w:br/>
              <w:t>Fax: +1 631 224 9082</w:t>
              <w:br/>
              <w:t>Email: 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-SMIT, LL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5402 Vantage Pkwy E. Suite 316 Houston, Texas 7703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4/7 OPA-90 Emergency or Drill, please dial: +1 206 332 82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1 703 299 00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Opa90@ardent-americas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eb: www.ardent-america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 as amend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692.2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ACH SET OF TANKS HAVE NATURAL DOUBLE VALVE SEGREGATION. VESSEL FITTED WITH 6 GROUP.</w:t>
              <w:br/>
              <w:t>SEG 1- COT 1P &amp; 1S 7061.9 CUB M 98%</w:t>
              <w:br/>
              <w:t>SEG 2- COT 2P &amp; 2S 9226.3 CUB M 98%</w:t>
              <w:br/>
              <w:t>SEG 3- COT 3P &amp; 3S 9383.1 CUB M 98%</w:t>
              <w:br/>
              <w:t>SEG 4- COT 4P &amp; 4S 9382.3 CUB M 98%</w:t>
              <w:br/>
              <w:t>SEG 5- COT 5P &amp; 5S 9360.47 CUB M 98%</w:t>
              <w:br/>
              <w:t>SEG 6- COT 6P &amp; 6S 8278.15 CUB M 98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45.4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regated from all tanks by 2 valve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2.40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752.10 Cu.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4 Cu. Metres/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54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900 Cu. Metres/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9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Tank Centre on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Fwd, Mid , Aft</w:t>
              <w:br/>
              <w:t>MMC vapour Lock type C-50, 2" for tank gauging F-100 4" diameter for sampling in tank centre. D-25 ,1" diameter for and aft for d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300/300</w:t>
              <w:br/>
              <w:t>2 x 300/400</w:t>
              <w:br/>
              <w:t>1 x 300/2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riser and Individual Tank P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(6 for cargo and 1 for slop tanks)/300.00 Millimetres (300 millimetres for cargo, 200 millimetres for slo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6 Stainless Steel/ANSI 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2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82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300/400mm (12/16")</w:t>
              <w:br/>
              <w:t>2 x 200/400mm (8/16")</w:t>
              <w:br/>
              <w:t>6 x 300/200mm (12/8")</w:t>
              <w:br/>
              <w:t>6 x 300/250mm (12/10")</w:t>
              <w:br/>
              <w:t>6 x 300/300mm (12/12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 Coil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6 S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 °C / 176.0 °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°C / 15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10.0 °C / 14.0 °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 °C / 32.0 °F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  <w:b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  <w:br/>
              <w:t>Centrifug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  <w:br/>
              <w:t>75 M3/H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  <w:br/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8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ynee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8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steel Blue AS-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7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steel Blue AS-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7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steel Blue AS-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7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steel Blue AS-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7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 Flex Ro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00 Millimetr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 Flex Ro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40 Metric Tonn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 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2 x 63, 2 x 64, 2 x 9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 (4 x 90 , 4 x 64, 2 x 204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 (2 x 55 , 8 x 63, 2 x 2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 (2 x 55 , 12 x 63, 4 x 25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 (2 x 25, 4 x 6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 (4 x 25, 6 x 63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2 x 92, 6 x 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4 x 90, 6 x 64, 6 x 63, 1 x 204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cort and Pull Ba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0mm x 600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3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0 Knots (WSN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.26 Knots (WSNP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4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HFO &amp; M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HFO &amp; 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957.40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85.40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66.3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160 Kilowat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MAN B&amp;W 6G50ME-B9.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msen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08 Cu. Metr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ic and Cummins diesel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fa Laval / KBM 1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ast Cargo: Naphtha / Sahara Energy / Vadinar to Pengera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Last Cargo: ULSD / BP / Cherry Point - Bota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ay &amp; Newcast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Last Cargo; Gas Oil, ULP 91, UL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5, ULP 98 Ron &amp; Gas Oil / BP / Kwinana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ewcastle &amp; Botany B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2, 2020 / Hobart, Austral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Outstanding Deficienc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 Aug 2020 / BP / Singapor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for BP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9596120</wp:posOffset>
              </wp:positionV>
              <wp:extent cx="7772400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 for BP Light;Calibri" w:hAnsi="Univers for BP Light;Calibri" w:cs="Univers for BP Light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vers for BP Light;Calibri" w:ascii="Univers for BP Light;Calibri" w:hAnsi="Univers for BP Light;Calibri"/>
                              <w:color w:val="000000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4pt;mso-wrap-distance-left:9.05pt;mso-wrap-distance-right:9.05pt;mso-wrap-distance-top:0pt;mso-wrap-distance-bottom:0pt;margin-top:755.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Univers for BP Light;Calibri" w:hAnsi="Univers for BP Light;Calibri" w:cs="Univers for BP Light;Calibri"/>
                        <w:color w:val="000000"/>
                        <w:sz w:val="20"/>
                      </w:rPr>
                    </w:pPr>
                    <w:r>
                      <w:rPr>
                        <w:rFonts w:cs="Univers for BP Light;Calibri" w:ascii="Univers for BP Light;Calibri" w:hAnsi="Univers for BP Light;Calibri"/>
                        <w:color w:val="000000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9:00Z</dcterms:created>
  <dc:creator>Fritz Heidenreich</dc:creator>
  <dc:description/>
  <cp:keywords/>
  <dc:language>en-US</dc:language>
  <cp:lastModifiedBy>John Chui</cp:lastModifiedBy>
  <cp:lastPrinted>2018-02-08T19:05:00Z</cp:lastPrinted>
  <dcterms:modified xsi:type="dcterms:W3CDTF">2020-09-01T09:19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4B69F91B9D14698882234C57479DC</vt:lpwstr>
  </property>
  <property fmtid="{D5CDD505-2E9C-101B-9397-08002B2CF9AE}" pid="3" name="MSIP_Label_988606b1-3bfc-435c-a1dc-89e627ae22de_ActionId">
    <vt:lpwstr>1eab6279-972b-4676-b1b8-1a43ab241a71</vt:lpwstr>
  </property>
  <property fmtid="{D5CDD505-2E9C-101B-9397-08002B2CF9AE}" pid="4" name="MSIP_Label_988606b1-3bfc-435c-a1dc-89e627ae22de_ContentBits">
    <vt:lpwstr>2</vt:lpwstr>
  </property>
  <property fmtid="{D5CDD505-2E9C-101B-9397-08002B2CF9AE}" pid="5" name="MSIP_Label_988606b1-3bfc-435c-a1dc-89e627ae22de_Enabled">
    <vt:lpwstr>true</vt:lpwstr>
  </property>
  <property fmtid="{D5CDD505-2E9C-101B-9397-08002B2CF9AE}" pid="6" name="MSIP_Label_988606b1-3bfc-435c-a1dc-89e627ae22de_Method">
    <vt:lpwstr>Privileged</vt:lpwstr>
  </property>
  <property fmtid="{D5CDD505-2E9C-101B-9397-08002B2CF9AE}" pid="7" name="MSIP_Label_988606b1-3bfc-435c-a1dc-89e627ae22de_Name">
    <vt:lpwstr>988606b1-3bfc-435c-a1dc-89e627ae22de</vt:lpwstr>
  </property>
  <property fmtid="{D5CDD505-2E9C-101B-9397-08002B2CF9AE}" pid="8" name="MSIP_Label_988606b1-3bfc-435c-a1dc-89e627ae22de_SetDate">
    <vt:lpwstr>2020-08-03T02:47:17Z</vt:lpwstr>
  </property>
  <property fmtid="{D5CDD505-2E9C-101B-9397-08002B2CF9AE}" pid="9" name="MSIP_Label_988606b1-3bfc-435c-a1dc-89e627ae22de_SiteId">
    <vt:lpwstr>ea80952e-a476-42d4-aaf4-5457852b0f7e</vt:lpwstr>
  </property>
</Properties>
</file>