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uger (9273442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spar Schulte (Jun 24, 2015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04/Samsung Heavy Industries Co., Ltd Koje Shipyar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s/Majur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NI8/53800646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739 10492 // +870 771 301 76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 78392840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sauger@gtship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color w:val="0000FF"/>
                <w:sz w:val="18"/>
                <w:szCs w:val="18"/>
              </w:rPr>
              <w:t>Sauger Solutions Inc.</w:t>
              <w:br/>
              <w:t>C/O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FF"/>
                <w:sz w:val="18"/>
                <w:szCs w:val="18"/>
              </w:rPr>
              <w:t>Prime Tanker Management In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color w:val="0000FF"/>
                <w:sz w:val="18"/>
                <w:szCs w:val="18"/>
              </w:rPr>
              <w:t>Prime Tanker Management Inc</w:t>
              <w:br/>
              <w:t>4, Possidonos ave, 176-74, Kallithea, Athens, Greece</w:t>
              <w:br/>
              <w:t>Tel: +30-210-9464800</w:t>
              <w:br/>
              <w:t>Email: operations@prime-marine.net</w:t>
              <w:br/>
              <w:t>Web: www. prime-marine.ne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color w:val="0000FF"/>
                <w:sz w:val="18"/>
                <w:szCs w:val="18"/>
              </w:rPr>
              <w:t>Prime Tanker Management Inc</w:t>
              <w:br/>
              <w:t>4, Possidonos ave, 176-74, Kallithea, Athens, Greece</w:t>
              <w:br/>
              <w:t>Tel: +30-210-9464800</w:t>
              <w:br/>
              <w:t>Email: operations@prime-marine.net</w:t>
              <w:br/>
              <w:t>Web: www. prime-marine.ne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color w:val="0000FF"/>
                <w:sz w:val="18"/>
                <w:szCs w:val="18"/>
              </w:rPr>
              <w:t>NORTHWIND TRANSENERGY AS.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FF"/>
                <w:sz w:val="18"/>
                <w:szCs w:val="18"/>
              </w:rPr>
              <w:t>SANDVIGGVEIEN 195, 4816 KOLBJORNSVIK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FF"/>
                <w:sz w:val="18"/>
                <w:szCs w:val="18"/>
              </w:rPr>
              <w:t>0906 ARENDAL, NORWAY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United Kingdom Mutual Steam Ship Assurance Association (Europe) Limited.</w:t>
              <w:br/>
              <w:t>Registered in England No 22215.</w:t>
              <w:br/>
              <w:t>Registered office: 90 Fenchurch Street, London, EC3M 4ST.</w:t>
              <w:br/>
              <w:t>Tel: +44 20 7283 4646</w:t>
              <w:br/>
              <w:t>Email: Hellas1.ukclub@thomasmiller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wegian Hull Club</w:t>
              <w:br/>
              <w:t>Radhusgaten 25, NO-0158 Oslo, Norway</w:t>
              <w:br/>
              <w:t>Emergency Nr +47-22428844</w:t>
              <w:br/>
              <w:t>Tel: +47 55 55 95 00</w:t>
              <w:br/>
              <w:t>nhcmail@norclub.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0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8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, Oil Carrier, E, +AMS, +ACCU, VEC, SH, SH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8/Qinhuangda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7.8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9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8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6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6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3.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4.72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3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0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57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9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2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28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9.2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8.32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.336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,972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,50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,4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,153.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517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292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619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02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72,652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,13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11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7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769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,1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2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31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,605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8,09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6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,48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4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11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822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,24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2.0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8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wt 64.999.0 Draft 12.872 m </w:t>
              <w:br/>
              <w:t>Dwt 59.997.4 Draft 12.115 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nnels &amp; Fairways: Min 0.50m dynamic (at all times)</w:t>
              <w:br/>
              <w:t>Whilst alongside a berth, the minimum required UKC is 1.5% of the moulded breadth of the vessel, but not less than 0.3m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628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4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0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1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10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3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1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12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3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1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10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t 3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19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5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1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9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3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n 25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3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2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23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rainian, Russian, Georg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ranian, Georg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Uniprime Ltd</w:t>
              <w:br/>
              <w:t>18 / B, Armeyskaya str</w:t>
              <w:br/>
              <w:t>Odessa 65009, Ukraine</w:t>
              <w:br/>
              <w:t>Tel: +380 482 372264</w:t>
              <w:br/>
              <w:t>Email: office@uniprime.od.u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Uniprime Ltd</w:t>
              <w:br/>
              <w:t>18 / B, Armeyskaya str</w:t>
              <w:br/>
              <w:t>Odessa 65009m Ukraine</w:t>
              <w:br/>
              <w:t>Tel: +380 482 372264</w:t>
              <w:br/>
              <w:t>Email: office@uniprime.od.u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allagher Marine Systems Inc</w:t>
              <w:br/>
              <w:t>305 Harper Drive, Moorestown, New Jersey, USA 08057</w:t>
              <w:br/>
              <w:t>Tel: +1 703 683 4700</w:t>
              <w:br/>
              <w:t>Email: info@chgm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, Suite – 103, Great River, NY 11739</w:t>
              <w:br/>
              <w:t>Tel: +1 631 224 9141</w:t>
              <w:br/>
              <w:t>Email: iocdo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esolve Marine Group</w:t>
              <w:br/>
              <w:t>1850 SE 17th Street, Suite #204, FL 33316, USA</w:t>
              <w:br/>
              <w:t>Tel: +1 (954) 764 8700</w:t>
              <w:br/>
              <w:t>Email: info@resolvemari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A 741(18) ISM Cod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duc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78,812.80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max% per company policy: 98%, 97%, 96% or 95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26570.9 m3 (1w, 4w, Slop S)</w:t>
              <w:br/>
              <w:t>Seg#2: 29281.1 m3 (2w,5w, Slop P)</w:t>
              <w:br/>
              <w:t>Seg#3: 27216.4 m3 (3w, 6w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4,255.80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8.2.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696.5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4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00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0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x 300 2 pcs</w:t>
              <w:br/>
              <w:t>400 x 200 1 pc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mon line, P/Vs and pressure gaug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/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/ANSI B16.5 150LB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9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7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x 400/300mm (16/12")</w:t>
              <w:br/>
              <w:t>3 x 400/250mm (16/10")</w:t>
              <w:br/>
              <w:t>3 x 400/200mm (16/8")</w:t>
              <w:br/>
              <w:t>1 x 300/200mm (12/8")</w:t>
              <w:br/>
              <w:t>2 x 400/300mm (16/12")  //  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.9 °C / 165.0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2 °C / 134.96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duc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8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ized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dacr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yle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yl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dacr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ip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ip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 Metric Tonnes (PLUS 2 closed chocks fwd with SWL 200 tons for SPM</w:t>
              <w:br/>
              <w:t>PLUS 2 Panama chocks fwd with SWL 64 tons for Tugs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 Metric Tonnes (4 of the 8 SETS OF BITTS HAVE SWL 64 tons for Tug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 Metric Tonnes (PLUS 3 Panama chocks aft with SWL 64 tons for Tugs</w:t>
              <w:br/>
              <w:t>PLUS 2 Panama chocks aft with SWL 46 tons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tech KETA-45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tech KETA-4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x 2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5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, serving both manifold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5.24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500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0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3.50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 or LSM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 or LSM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2,245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iesel Oil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599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,24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&amp;W 6S60MC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 6L23/30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 MISSION OL OIL FIRE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. vessel built prior 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38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e 10 2020, Off Lom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: Naphtha / Vitol / Tuapse to Yosu.</w:t>
              <w:br/>
              <w:t>2nd: Jet + Gasoil + UMS / CSSA / Sikka to Lome + Dakar.</w:t>
              <w:br/>
              <w:t>3rd: Gasoline / Vitol / Sikka + Fujairah to Port Qasi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3, 2019 / Yokohama, Jap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66 / SHELL / ENOC / GAZPROM / IDEMITSU / OTHERS VIA SI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4, 2020 / Lom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0000FF"/>
          <w:sz w:val="16"/>
          <w:szCs w:val="18"/>
        </w:rPr>
      </w:pPr>
      <w:r>
        <w:rPr>
          <w:rFonts w:cs="Calibri" w:ascii="Calibri" w:hAnsi="Calibri"/>
          <w:color w:val="0000FF"/>
          <w:sz w:val="16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Char">
    <w:name w:val="普通(网站)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ordsection1">
    <w:name w:val="wordsection1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1:00Z</dcterms:created>
  <dc:creator>Fritz Heidenreich</dc:creator>
  <dc:description/>
  <cp:keywords/>
  <dc:language>en-US</dc:language>
  <cp:lastModifiedBy>John Chui</cp:lastModifiedBy>
  <cp:lastPrinted>2018-02-08T18:05:00Z</cp:lastPrinted>
  <dcterms:modified xsi:type="dcterms:W3CDTF">2020-09-21T02:51:00Z</dcterms:modified>
  <cp:revision>2</cp:revision>
  <dc:subject/>
  <dc:title>QUESTIONNAIRE 88 (Version 2)</dc:title>
</cp:coreProperties>
</file>